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.jpeg" ContentType="image/jpeg"/>
  <Override PartName="/word/media/image15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2.png" ContentType="image/png"/>
  <Override PartName="/word/media/image4.jpeg" ContentType="image/jpeg"/>
  <Override PartName="/word/media/image6.wmf" ContentType="image/x-wmf"/>
  <Override PartName="/word/media/image14.png" ContentType="image/png"/>
  <Override PartName="/word/media/image9.wmf" ContentType="image/x-wmf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HG正楷書体;ＭＳ Ｐ明朝" w:hAnsi="HG正楷書体;ＭＳ Ｐ明朝" w:eastAsia="HG正楷書体;ＭＳ Ｐ明朝"/>
          <w:b/>
          <w:b/>
          <w:sz w:val="36"/>
          <w:szCs w:val="36"/>
        </w:rPr>
      </w:pPr>
      <w:r>
        <w:rPr>
          <w:rFonts w:eastAsia="HG正楷書体;ＭＳ Ｐ明朝" w:cs="HG正楷書体;ＭＳ Ｐ明朝" w:ascii="HG正楷書体;ＭＳ Ｐ明朝" w:hAnsi="HG正楷書体;ＭＳ Ｐ明朝"/>
          <w:sz w:val="36"/>
          <w:szCs w:val="36"/>
        </w:rPr>
        <w:t>★</w:t>
      </w:r>
      <w:r>
        <w:rPr>
          <w:rFonts w:ascii="HG正楷書体;ＭＳ Ｐ明朝" w:hAnsi="HG正楷書体;ＭＳ Ｐ明朝" w:eastAsia="HG正楷書体;ＭＳ Ｐ明朝"/>
          <w:b/>
          <w:sz w:val="36"/>
          <w:szCs w:val="36"/>
        </w:rPr>
        <w:t>まちで　なにを　みつけましたか</w:t>
      </w:r>
    </w:p>
    <w:p>
      <w:pPr>
        <w:pStyle w:val="Normal"/>
        <w:rPr/>
      </w:pPr>
      <w:r>
        <w:rPr>
          <w:rFonts w:ascii="HG正楷書体;ＭＳ Ｐ明朝" w:hAnsi="HG正楷書体;ＭＳ Ｐ明朝" w:eastAsia="HG正楷書体;ＭＳ Ｐ明朝"/>
          <w:sz w:val="28"/>
          <w:szCs w:val="28"/>
        </w:rPr>
        <w:t>１．あったもの、あった人を　まるで　かこみ、なまえを　かきましょう。</w:t>
      </w:r>
    </w:p>
    <w:p>
      <w:pPr>
        <w:pStyle w:val="Normal"/>
        <w:rPr>
          <w:rFonts w:ascii="HG正楷書体;ＭＳ Ｐ明朝" w:hAnsi="HG正楷書体;ＭＳ Ｐ明朝" w:eastAsia="HG正楷書体;ＭＳ Ｐ明朝"/>
          <w:sz w:val="28"/>
          <w:szCs w:val="28"/>
          <w:lang w:val="en-US" w:eastAsia="en-US"/>
        </w:rPr>
      </w:pPr>
      <w:r>
        <w:rPr>
          <w:rFonts w:eastAsia="HG正楷書体;ＭＳ Ｐ明朝" w:ascii="HG正楷書体;ＭＳ Ｐ明朝" w:hAnsi="HG正楷書体;ＭＳ Ｐ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5415</wp:posOffset>
            </wp:positionH>
            <wp:positionV relativeFrom="paragraph">
              <wp:posOffset>64770</wp:posOffset>
            </wp:positionV>
            <wp:extent cx="739775" cy="7270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5390</wp:posOffset>
            </wp:positionH>
            <wp:positionV relativeFrom="paragraph">
              <wp:posOffset>60960</wp:posOffset>
            </wp:positionV>
            <wp:extent cx="704850" cy="523875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39190</wp:posOffset>
            </wp:positionH>
            <wp:positionV relativeFrom="paragraph">
              <wp:posOffset>16510</wp:posOffset>
            </wp:positionV>
            <wp:extent cx="666750" cy="666750"/>
            <wp:effectExtent l="0" t="0" r="0" b="0"/>
            <wp:wrapNone/>
            <wp:docPr id="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31035</wp:posOffset>
            </wp:positionH>
            <wp:positionV relativeFrom="paragraph">
              <wp:posOffset>305435</wp:posOffset>
            </wp:positionV>
            <wp:extent cx="1488440" cy="789305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71925</wp:posOffset>
            </wp:positionH>
            <wp:positionV relativeFrom="paragraph">
              <wp:posOffset>210185</wp:posOffset>
            </wp:positionV>
            <wp:extent cx="489585" cy="819785"/>
            <wp:effectExtent l="0" t="0" r="0" b="0"/>
            <wp:wrapNone/>
            <wp:docPr id="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;ＭＳ Ｐ明朝" w:hAnsi="HG正楷書体;ＭＳ Ｐ明朝" w:eastAsia="HG正楷書体;ＭＳ Ｐ明朝"/>
          <w:sz w:val="24"/>
          <w:szCs w:val="28"/>
        </w:rPr>
      </w:pPr>
      <w:r>
        <w:rPr>
          <w:rFonts w:eastAsia="HG正楷書体;ＭＳ Ｐ明朝" w:ascii="HG正楷書体;ＭＳ Ｐ明朝" w:hAnsi="HG正楷書体;ＭＳ Ｐ明朝"/>
          <w:sz w:val="24"/>
          <w:szCs w:val="28"/>
        </w:rPr>
      </w:r>
    </w:p>
    <w:p>
      <w:pPr>
        <w:pStyle w:val="Normal"/>
        <w:rPr>
          <w:rFonts w:ascii="HG正楷書体;ＭＳ Ｐ明朝" w:hAnsi="HG正楷書体;ＭＳ Ｐ明朝" w:eastAsia="HG正楷書体;ＭＳ Ｐ明朝"/>
          <w:sz w:val="28"/>
          <w:szCs w:val="28"/>
        </w:rPr>
      </w:pPr>
      <w:r>
        <w:rPr>
          <w:rFonts w:eastAsia="HG正楷書体;ＭＳ Ｐ明朝" w:ascii="HG正楷書体;ＭＳ Ｐ明朝" w:hAnsi="HG正楷書体;ＭＳ Ｐ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111760</wp:posOffset>
            </wp:positionV>
            <wp:extent cx="542925" cy="37147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30595</wp:posOffset>
            </wp:positionH>
            <wp:positionV relativeFrom="paragraph">
              <wp:posOffset>7928610</wp:posOffset>
            </wp:positionV>
            <wp:extent cx="959485" cy="1059815"/>
            <wp:effectExtent l="0" t="0" r="0" b="0"/>
            <wp:wrapNone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3350</wp:posOffset>
            </wp:positionH>
            <wp:positionV relativeFrom="paragraph">
              <wp:posOffset>149860</wp:posOffset>
            </wp:positionV>
            <wp:extent cx="733425" cy="809625"/>
            <wp:effectExtent l="0" t="0" r="0" b="0"/>
            <wp:wrapNone/>
            <wp:docPr id="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93520</wp:posOffset>
            </wp:positionH>
            <wp:positionV relativeFrom="paragraph">
              <wp:posOffset>22860</wp:posOffset>
            </wp:positionV>
            <wp:extent cx="313055" cy="72707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3730</wp:posOffset>
            </wp:positionH>
            <wp:positionV relativeFrom="paragraph">
              <wp:posOffset>8140065</wp:posOffset>
            </wp:positionV>
            <wp:extent cx="358775" cy="848360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1730</wp:posOffset>
            </wp:positionH>
            <wp:positionV relativeFrom="paragraph">
              <wp:posOffset>22860</wp:posOffset>
            </wp:positionV>
            <wp:extent cx="271780" cy="643890"/>
            <wp:effectExtent l="0" t="0" r="0" b="0"/>
            <wp:wrapNone/>
            <wp:docPr id="1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8615</wp:posOffset>
            </wp:positionH>
            <wp:positionV relativeFrom="paragraph">
              <wp:posOffset>26035</wp:posOffset>
            </wp:positionV>
            <wp:extent cx="791845" cy="619125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7087" r="-9" b="1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;ＭＳ Ｐ明朝" w:hAnsi="HG正楷書体;ＭＳ Ｐ明朝" w:eastAsia="HG正楷書体;ＭＳ Ｐ明朝"/>
          <w:sz w:val="28"/>
          <w:szCs w:val="28"/>
          <w:lang w:val="en-US" w:eastAsia="en-US"/>
        </w:rPr>
      </w:pPr>
      <w:r>
        <w:rPr>
          <w:rFonts w:eastAsia="HG正楷書体;ＭＳ Ｐ明朝" w:ascii="HG正楷書体;ＭＳ Ｐ明朝" w:hAnsi="HG正楷書体;ＭＳ Ｐ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210185</wp:posOffset>
            </wp:positionV>
            <wp:extent cx="746760" cy="60261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5390</wp:posOffset>
            </wp:positionH>
            <wp:positionV relativeFrom="paragraph">
              <wp:posOffset>416560</wp:posOffset>
            </wp:positionV>
            <wp:extent cx="771525" cy="895350"/>
            <wp:effectExtent l="0" t="0" r="0" b="0"/>
            <wp:wrapNone/>
            <wp:docPr id="1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;ＭＳ Ｐ明朝" w:hAnsi="HG正楷書体;ＭＳ Ｐ明朝" w:eastAsia="HG正楷書体;ＭＳ Ｐ明朝"/>
          <w:sz w:val="28"/>
          <w:szCs w:val="28"/>
          <w:lang w:val="en-US" w:eastAsia="en-US"/>
        </w:rPr>
      </w:pPr>
      <w:r>
        <w:rPr>
          <w:rFonts w:eastAsia="HG正楷書体;ＭＳ Ｐ明朝" w:ascii="HG正楷書体;ＭＳ Ｐ明朝" w:hAnsi="HG正楷書体;ＭＳ Ｐ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1235</wp:posOffset>
            </wp:positionH>
            <wp:positionV relativeFrom="paragraph">
              <wp:posOffset>355600</wp:posOffset>
            </wp:positionV>
            <wp:extent cx="853440" cy="539750"/>
            <wp:effectExtent l="0" t="0" r="0" b="0"/>
            <wp:wrapNone/>
            <wp:docPr id="15" name="図 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20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1730</wp:posOffset>
            </wp:positionH>
            <wp:positionV relativeFrom="paragraph">
              <wp:posOffset>189230</wp:posOffset>
            </wp:positionV>
            <wp:extent cx="1534160" cy="581660"/>
            <wp:effectExtent l="0" t="0" r="0" b="0"/>
            <wp:wrapNone/>
            <wp:docPr id="1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;ＭＳ Ｐ明朝" w:hAnsi="HG正楷書体;ＭＳ Ｐ明朝" w:eastAsia="HG正楷書体;ＭＳ Ｐ明朝"/>
          <w:sz w:val="28"/>
          <w:szCs w:val="28"/>
        </w:rPr>
      </w:pPr>
      <w:r>
        <w:rPr>
          <w:rFonts w:eastAsia="HG正楷書体;ＭＳ Ｐ明朝" w:ascii="HG正楷書体;ＭＳ Ｐ明朝" w:hAnsi="HG正楷書体;ＭＳ Ｐ明朝"/>
          <w:sz w:val="28"/>
          <w:szCs w:val="28"/>
        </w:rPr>
      </w:r>
    </w:p>
    <w:p>
      <w:pPr>
        <w:pStyle w:val="Normal"/>
        <w:rPr>
          <w:rFonts w:ascii="HG正楷書体;ＭＳ Ｐ明朝" w:hAnsi="HG正楷書体;ＭＳ Ｐ明朝" w:eastAsia="HG正楷書体;ＭＳ Ｐ明朝"/>
          <w:sz w:val="28"/>
          <w:szCs w:val="28"/>
        </w:rPr>
      </w:pPr>
      <w:r>
        <w:rPr>
          <w:rFonts w:eastAsia="HG正楷書体;ＭＳ Ｐ明朝" w:ascii="HG正楷書体;ＭＳ Ｐ明朝" w:hAnsi="HG正楷書体;ＭＳ Ｐ明朝"/>
          <w:sz w:val="28"/>
          <w:szCs w:val="28"/>
        </w:rPr>
      </w:r>
    </w:p>
    <w:p>
      <w:pPr>
        <w:pStyle w:val="Normal"/>
        <w:rPr>
          <w:rFonts w:ascii="HG正楷書体;ＭＳ Ｐ明朝" w:hAnsi="HG正楷書体;ＭＳ Ｐ明朝" w:eastAsia="HG正楷書体;ＭＳ Ｐ明朝"/>
          <w:sz w:val="28"/>
          <w:szCs w:val="28"/>
        </w:rPr>
      </w:pPr>
      <w:r>
        <w:rPr>
          <w:rFonts w:ascii="HG正楷書体;ＭＳ Ｐ明朝" w:hAnsi="HG正楷書体;ＭＳ Ｐ明朝" w:eastAsia="HG正楷書体;ＭＳ Ｐ明朝"/>
          <w:sz w:val="28"/>
          <w:szCs w:val="28"/>
        </w:rPr>
        <w:t>２．ほかに　なにが　ありましたか。　どんなでしたか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;ＭＳ Ｐ明朝" w:hAnsi="HG正楷書体;ＭＳ Ｐ明朝" w:eastAsia="HG正楷書体;ＭＳ Ｐ明朝"/>
                <w:sz w:val="28"/>
                <w:szCs w:val="28"/>
              </w:rPr>
            </w:pPr>
            <w:r>
              <w:rPr>
                <w:rFonts w:eastAsia="HG正楷書体;ＭＳ Ｐ明朝" w:ascii="HG正楷書体;ＭＳ Ｐ明朝" w:hAnsi="HG正楷書体;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HG正楷書体;ＭＳ Ｐ明朝" w:hAnsi="HG正楷書体;ＭＳ Ｐ明朝" w:eastAsia="HG正楷書体;ＭＳ Ｐ明朝"/>
                <w:sz w:val="28"/>
                <w:szCs w:val="28"/>
              </w:rPr>
            </w:pPr>
            <w:r>
              <w:rPr>
                <w:rFonts w:eastAsia="HG正楷書体;ＭＳ Ｐ明朝" w:ascii="HG正楷書体;ＭＳ Ｐ明朝" w:hAnsi="HG正楷書体;ＭＳ Ｐ明朝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;ＭＳ Ｐ明朝" w:hAnsi="HG正楷書体;ＭＳ Ｐ明朝" w:eastAsia="HG正楷書体;ＭＳ Ｐ明朝"/>
                <w:sz w:val="28"/>
                <w:szCs w:val="28"/>
              </w:rPr>
            </w:pPr>
            <w:r>
              <w:rPr>
                <w:rFonts w:eastAsia="HG正楷書体;ＭＳ Ｐ明朝" w:ascii="HG正楷書体;ＭＳ Ｐ明朝" w:hAnsi="HG正楷書体;ＭＳ Ｐ明朝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;ＭＳ Ｐ明朝" w:hAnsi="HG正楷書体;ＭＳ Ｐ明朝" w:eastAsia="HG正楷書体;ＭＳ Ｐ明朝"/>
                <w:sz w:val="28"/>
                <w:szCs w:val="28"/>
              </w:rPr>
            </w:pPr>
            <w:r>
              <w:rPr>
                <w:rFonts w:eastAsia="HG正楷書体;ＭＳ Ｐ明朝" w:ascii="HG正楷書体;ＭＳ Ｐ明朝" w:hAnsi="HG正楷書体;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HG正楷書体;ＭＳ Ｐ明朝" w:hAnsi="HG正楷書体;ＭＳ Ｐ明朝" w:eastAsia="HG正楷書体;ＭＳ Ｐ明朝"/>
                <w:sz w:val="28"/>
                <w:szCs w:val="28"/>
              </w:rPr>
            </w:pPr>
            <w:r>
              <w:rPr>
                <w:rFonts w:eastAsia="HG正楷書体;ＭＳ Ｐ明朝" w:ascii="HG正楷書体;ＭＳ Ｐ明朝" w:hAnsi="HG正楷書体;ＭＳ Ｐ明朝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;ＭＳ Ｐ明朝" w:hAnsi="HG正楷書体;ＭＳ Ｐ明朝" w:eastAsia="HG正楷書体;ＭＳ Ｐ明朝"/>
                <w:sz w:val="28"/>
                <w:szCs w:val="28"/>
              </w:rPr>
            </w:pPr>
            <w:r>
              <w:rPr>
                <w:rFonts w:eastAsia="HG正楷書体;ＭＳ Ｐ明朝" w:ascii="HG正楷書体;ＭＳ Ｐ明朝" w:hAnsi="HG正楷書体;ＭＳ Ｐ明朝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;ＭＳ Ｐ明朝" w:hAnsi="HG正楷書体;ＭＳ Ｐ明朝" w:eastAsia="HG正楷書体;ＭＳ Ｐ明朝"/>
                <w:sz w:val="28"/>
                <w:szCs w:val="28"/>
              </w:rPr>
            </w:pPr>
            <w:r>
              <w:rPr>
                <w:rFonts w:eastAsia="HG正楷書体;ＭＳ Ｐ明朝" w:ascii="HG正楷書体;ＭＳ Ｐ明朝" w:hAnsi="HG正楷書体;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HG正楷書体;ＭＳ Ｐ明朝" w:hAnsi="HG正楷書体;ＭＳ Ｐ明朝" w:eastAsia="HG正楷書体;ＭＳ Ｐ明朝"/>
                <w:sz w:val="28"/>
                <w:szCs w:val="28"/>
              </w:rPr>
            </w:pPr>
            <w:r>
              <w:rPr>
                <w:rFonts w:eastAsia="HG正楷書体;ＭＳ Ｐ明朝" w:ascii="HG正楷書体;ＭＳ Ｐ明朝" w:hAnsi="HG正楷書体;ＭＳ Ｐ明朝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;ＭＳ Ｐ明朝" w:hAnsi="HG正楷書体;ＭＳ Ｐ明朝" w:eastAsia="HG正楷書体;ＭＳ Ｐ明朝"/>
                <w:sz w:val="28"/>
                <w:szCs w:val="28"/>
              </w:rPr>
            </w:pPr>
            <w:r>
              <w:rPr>
                <w:rFonts w:eastAsia="HG正楷書体;ＭＳ Ｐ明朝" w:ascii="HG正楷書体;ＭＳ Ｐ明朝" w:hAnsi="HG正楷書体;ＭＳ Ｐ明朝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;ＭＳ Ｐ明朝" w:hAnsi="HG正楷書体;ＭＳ Ｐ明朝" w:eastAsia="HG正楷書体;ＭＳ Ｐ明朝"/>
                <w:sz w:val="28"/>
                <w:szCs w:val="28"/>
              </w:rPr>
            </w:pPr>
            <w:r>
              <w:rPr>
                <w:rFonts w:eastAsia="HG正楷書体;ＭＳ Ｐ明朝" w:ascii="HG正楷書体;ＭＳ Ｐ明朝" w:hAnsi="HG正楷書体;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HG正楷書体;ＭＳ Ｐ明朝" w:hAnsi="HG正楷書体;ＭＳ Ｐ明朝" w:eastAsia="HG正楷書体;ＭＳ Ｐ明朝"/>
                <w:sz w:val="28"/>
                <w:szCs w:val="28"/>
              </w:rPr>
            </w:pPr>
            <w:r>
              <w:rPr>
                <w:rFonts w:eastAsia="HG正楷書体;ＭＳ Ｐ明朝" w:ascii="HG正楷書体;ＭＳ Ｐ明朝" w:hAnsi="HG正楷書体;ＭＳ Ｐ明朝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;ＭＳ Ｐ明朝" w:hAnsi="HG正楷書体;ＭＳ Ｐ明朝" w:eastAsia="HG正楷書体;ＭＳ Ｐ明朝"/>
                <w:sz w:val="28"/>
                <w:szCs w:val="28"/>
              </w:rPr>
            </w:pPr>
            <w:r>
              <w:rPr>
                <w:rFonts w:eastAsia="HG正楷書体;ＭＳ Ｐ明朝" w:ascii="HG正楷書体;ＭＳ Ｐ明朝" w:hAnsi="HG正楷書体;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HG正楷書体;ＭＳ Ｐ明朝" w:hAnsi="HG正楷書体;ＭＳ Ｐ明朝" w:eastAsia="HG正楷書体;ＭＳ Ｐ明朝"/>
                <w:sz w:val="28"/>
                <w:szCs w:val="28"/>
              </w:rPr>
            </w:pPr>
            <w:r>
              <w:rPr>
                <w:rFonts w:eastAsia="HG正楷書体;ＭＳ Ｐ明朝" w:ascii="HG正楷書体;ＭＳ Ｐ明朝" w:hAnsi="HG正楷書体;ＭＳ Ｐ明朝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;ＭＳ Ｐ明朝" w:hAnsi="HG正楷書体;ＭＳ Ｐ明朝" w:eastAsia="HG正楷書体;ＭＳ Ｐ明朝"/>
                <w:sz w:val="28"/>
                <w:szCs w:val="28"/>
              </w:rPr>
            </w:pPr>
            <w:r>
              <w:rPr>
                <w:rFonts w:eastAsia="HG正楷書体;ＭＳ Ｐ明朝" w:ascii="HG正楷書体;ＭＳ Ｐ明朝" w:hAnsi="HG正楷書体;ＭＳ Ｐ明朝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;ＭＳ Ｐ明朝" w:hAnsi="HG正楷書体;ＭＳ Ｐ明朝" w:eastAsia="HG正楷書体;ＭＳ Ｐ明朝"/>
                <w:sz w:val="28"/>
                <w:szCs w:val="28"/>
              </w:rPr>
            </w:pPr>
            <w:r>
              <w:rPr>
                <w:rFonts w:eastAsia="HG正楷書体;ＭＳ Ｐ明朝" w:ascii="HG正楷書体;ＭＳ Ｐ明朝" w:hAnsi="HG正楷書体;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正楷書体;ＭＳ Ｐ明朝" w:hAnsi="HG正楷書体;ＭＳ Ｐ明朝" w:eastAsia="HG正楷書体;ＭＳ Ｐ明朝"/>
          <w:sz w:val="28"/>
          <w:szCs w:val="28"/>
        </w:rPr>
      </w:pPr>
      <w:r>
        <w:rPr>
          <w:rFonts w:eastAsia="HG正楷書体;ＭＳ Ｐ明朝" w:ascii="HG正楷書体;ＭＳ Ｐ明朝" w:hAnsi="HG正楷書体;ＭＳ Ｐ明朝"/>
          <w:sz w:val="28"/>
          <w:szCs w:val="28"/>
        </w:rPr>
      </w:r>
    </w:p>
    <w:p>
      <w:pPr>
        <w:pStyle w:val="Normal"/>
        <w:rPr>
          <w:rFonts w:ascii="HG正楷書体;ＭＳ Ｐ明朝" w:hAnsi="HG正楷書体;ＭＳ Ｐ明朝" w:eastAsia="HG正楷書体;ＭＳ Ｐ明朝"/>
          <w:sz w:val="28"/>
          <w:szCs w:val="28"/>
        </w:rPr>
      </w:pPr>
      <w:r>
        <w:rPr>
          <w:rFonts w:ascii="HG正楷書体;ＭＳ Ｐ明朝" w:hAnsi="HG正楷書体;ＭＳ Ｐ明朝" w:eastAsia="HG正楷書体;ＭＳ Ｐ明朝"/>
          <w:sz w:val="28"/>
          <w:szCs w:val="28"/>
        </w:rPr>
        <w:t>３</w:t>
      </w:r>
      <w:r>
        <w:rPr>
          <w:rFonts w:eastAsia="HG正楷書体;ＭＳ Ｐ明朝" w:ascii="HG正楷書体;ＭＳ Ｐ明朝" w:hAnsi="HG正楷書体;ＭＳ Ｐ明朝"/>
          <w:sz w:val="28"/>
          <w:szCs w:val="28"/>
        </w:rPr>
        <w:t>.</w:t>
      </w:r>
      <w:r>
        <w:rPr>
          <w:rFonts w:ascii="HG正楷書体;ＭＳ Ｐ明朝" w:hAnsi="HG正楷書体;ＭＳ Ｐ明朝" w:eastAsia="HG正楷書体;ＭＳ Ｐ明朝"/>
          <w:sz w:val="28"/>
          <w:szCs w:val="28"/>
        </w:rPr>
        <w:t>いったところの　ちずを　かいてみましょう。</w:t>
      </w:r>
    </w:p>
    <w:p>
      <w:pPr>
        <w:pStyle w:val="Normal"/>
        <w:rPr>
          <w:rFonts w:ascii="HG正楷書体;ＭＳ Ｐ明朝" w:hAnsi="HG正楷書体;ＭＳ Ｐ明朝" w:eastAsia="HG正楷書体;ＭＳ Ｐ明朝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-2540</wp:posOffset>
                </wp:positionV>
                <wp:extent cx="6247765" cy="88582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88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5pt;margin-top:-0.2pt;width:491.9pt;height:69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43"/>
          <w:szCs w:val="43"/>
          <w:lang w:val="en-US" w:eastAsia="en-US"/>
        </w:rPr>
        <w:drawing>
          <wp:inline distT="0" distB="0" distL="0" distR="0">
            <wp:extent cx="5343525" cy="38671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3390" cy="3533775"/>
            <wp:effectExtent l="0" t="0" r="0" b="0"/>
            <wp:docPr id="1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2055" cy="24511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正楷書体;ＭＳ Ｐ明朝" w:hAnsi="HG正楷書体;ＭＳ Ｐ明朝" w:eastAsia="HG正楷書体;ＭＳ Ｐ明朝"/>
          <w:sz w:val="28"/>
          <w:szCs w:val="28"/>
        </w:rPr>
      </w:pPr>
      <w:r>
        <w:rPr>
          <w:rFonts w:eastAsia="HG正楷書体;ＭＳ Ｐ明朝" w:ascii="HG正楷書体;ＭＳ Ｐ明朝" w:hAnsi="HG正楷書体;ＭＳ Ｐ明朝"/>
          <w:sz w:val="28"/>
          <w:szCs w:val="28"/>
        </w:rPr>
      </w:r>
    </w:p>
    <w:p>
      <w:pPr>
        <w:pStyle w:val="Normal"/>
        <w:rPr>
          <w:rFonts w:ascii="HG正楷書体;ＭＳ Ｐ明朝" w:hAnsi="HG正楷書体;ＭＳ Ｐ明朝" w:eastAsia="HG正楷書体;ＭＳ Ｐ明朝"/>
          <w:sz w:val="28"/>
          <w:szCs w:val="28"/>
        </w:rPr>
      </w:pPr>
      <w:r>
        <w:rPr>
          <w:rFonts w:eastAsia="HG正楷書体;ＭＳ Ｐ明朝" w:ascii="HG正楷書体;ＭＳ Ｐ明朝" w:hAnsi="HG正楷書体;ＭＳ Ｐ明朝"/>
          <w:sz w:val="28"/>
          <w:szCs w:val="28"/>
        </w:rPr>
      </w:r>
    </w:p>
    <w:p>
      <w:pPr>
        <w:pStyle w:val="Normal"/>
        <w:rPr>
          <w:rFonts w:ascii="HG正楷書体;ＭＳ Ｐ明朝" w:hAnsi="HG正楷書体;ＭＳ Ｐ明朝" w:eastAsia="HG正楷書体;ＭＳ Ｐ明朝"/>
          <w:sz w:val="28"/>
          <w:szCs w:val="28"/>
        </w:rPr>
      </w:pPr>
      <w:r>
        <w:rPr>
          <w:rFonts w:eastAsia="HG正楷書体;ＭＳ Ｐ明朝" w:ascii="HG正楷書体;ＭＳ Ｐ明朝" w:hAnsi="HG正楷書体;ＭＳ Ｐ明朝"/>
          <w:sz w:val="28"/>
          <w:szCs w:val="28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sz w:val="18"/>
          <w:szCs w:val="18"/>
        </w:rPr>
        <w:t>※</w:t>
      </w:r>
      <w:r>
        <w:rPr>
          <w:rFonts w:ascii="HG正楷書体-PRO" w:hAnsi="HG正楷書体-PRO" w:eastAsia="HG正楷書体-PRO"/>
          <w:sz w:val="18"/>
          <w:szCs w:val="18"/>
        </w:rPr>
        <w:t>地図は大きな模造紙などにみんなでいっしょに描くと、楽しいですし、あとに残るものになります。</w:t>
      </w:r>
    </w:p>
    <w:sectPr>
      <w:headerReference w:type="default" r:id="rId22"/>
      <w:type w:val="nextPage"/>
      <w:pgSz w:w="11906" w:h="16838"/>
      <w:pgMar w:left="1701" w:right="851" w:gutter="0" w:header="454" w:top="814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">
    <w:altName w:val="ＭＳ Ｐ明朝"/>
    <w:charset w:val="80"/>
    <w:family w:val="script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;ＭＳ Ｐ明朝" w:hAnsi="HG正楷書体;ＭＳ Ｐ明朝" w:eastAsia="HG正楷書体;ＭＳ Ｐ明朝"/>
        <w:sz w:val="24"/>
        <w:szCs w:val="24"/>
      </w:rPr>
      <w:t>ユニッット</w:t>
    </w:r>
    <w:r>
      <w:rPr>
        <w:rFonts w:eastAsia="HG正楷書体;ＭＳ Ｐ明朝" w:ascii="HG正楷書体;ＭＳ Ｐ明朝" w:hAnsi="HG正楷書体;ＭＳ Ｐ明朝"/>
        <w:sz w:val="24"/>
        <w:szCs w:val="24"/>
      </w:rPr>
      <w:t xml:space="preserve">7 </w:t>
    </w:r>
    <w:r>
      <w:rPr>
        <w:rFonts w:ascii="HG正楷書体;ＭＳ Ｐ明朝" w:hAnsi="HG正楷書体;ＭＳ Ｐ明朝" w:eastAsia="HG正楷書体;ＭＳ Ｐ明朝"/>
        <w:sz w:val="24"/>
        <w:szCs w:val="24"/>
      </w:rPr>
      <w:t xml:space="preserve">ワークシート③ </w:t>
    </w:r>
  </w:p>
</w:hdr>
</file>

<file path=word/settings.xml><?xml version="1.0" encoding="utf-8"?>
<w:settings xmlns:w="http://schemas.openxmlformats.org/wordprocessingml/2006/main">
  <w:zoom w:percent="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hyperlink" Target="http://park18.wakwak.com/~osyare/hana-big.htm" TargetMode="External"/><Relationship Id="rId18" Type="http://schemas.openxmlformats.org/officeDocument/2006/relationships/image" Target="media/image15.jpeg"/><Relationship Id="rId19" Type="http://schemas.openxmlformats.org/officeDocument/2006/relationships/image" Target="media/image2.png"/><Relationship Id="rId20" Type="http://schemas.openxmlformats.org/officeDocument/2006/relationships/image" Target="media/image13.wmf"/><Relationship Id="rId21" Type="http://schemas.openxmlformats.org/officeDocument/2006/relationships/image" Target="media/image3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52:00Z</dcterms:created>
  <dc:creator>kodakimasako</dc:creator>
  <dc:description/>
  <dc:language>en-US</dc:language>
  <cp:lastModifiedBy>adminweb</cp:lastModifiedBy>
  <cp:lastPrinted>2013-01-26T01:44:00Z</cp:lastPrinted>
  <dcterms:modified xsi:type="dcterms:W3CDTF">2013-05-30T04:52:00Z</dcterms:modified>
  <cp:revision>2</cp:revision>
  <dc:subject/>
  <dc:title/>
</cp:coreProperties>
</file>