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料理②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主な活動内容：１．調理器具に関する語彙を知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２．得意な料理の作り方を説明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使用するもの：１．語彙シート「調理法」★１（【料理①】参照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「調理器具」★２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３．タスクシート「レシピの書き方」★３「わたしのレシピ」★４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321"/>
        <w:gridCol w:w="331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するも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とば・表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調理法の復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絵カードを見て、調理法の名前を口頭で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調理器具に関する語彙を知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調理法の名前と一緒に調理器具の名前を確認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切ります・・・何で切り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包丁で切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口頭で確認したことを文に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タスクシートを使用し、調理法に関する語彙と調理器具に関する語彙を繋げ、文に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・鍋で野菜を煮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フライパンに油をひき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得意料理のレシ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得意な料理について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得意な料理は何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チンジャオロース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得意な料理の作り方について簡単に話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：どうやって作り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ピーマンと筍を切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話したことを書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「大きく」「細く」「～分ぐらい」など必要に応じて、余裕があれば導入す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 w:bidi="hi-IN"/>
              </w:rPr>
            </w:pPr>
            <w:r>
              <w:rPr>
                <w:szCs w:val="21"/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44500</wp:posOffset>
                      </wp:positionV>
                      <wp:extent cx="4667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35pt;mso-position-vertical-relative:text;margin-left:1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szCs w:val="21"/>
              </w:rPr>
              <w:t>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何で～ます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～で～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調理器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・フライ返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やか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フライパ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○○で～を～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○○に～を～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得意な料理は何で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～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どうやって作ります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（○○で）～を～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 w:bidi="hi-IN"/>
        </w:rPr>
      </w:pPr>
      <w:r>
        <w:rPr>
          <w:szCs w:val="21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5168900</wp:posOffset>
                </wp:positionV>
                <wp:extent cx="4667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407pt;mso-position-vertical-relative:text;margin-left:2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03:00Z</dcterms:created>
  <dc:creator>中島恵子</dc:creator>
  <dc:description/>
  <cp:keywords/>
  <dc:language>en-US</dc:language>
  <cp:lastModifiedBy>adminweb</cp:lastModifiedBy>
  <dcterms:modified xsi:type="dcterms:W3CDTF">2013-06-11T01:03:00Z</dcterms:modified>
  <cp:revision>2</cp:revision>
  <dc:subject/>
  <dc:title>【料理②】</dc:title>
</cp:coreProperties>
</file>