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2860</wp:posOffset>
                </wp:positionV>
                <wp:extent cx="885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1.8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平成３０年度文化芸術による子供の育成事業（芸術家の派遣事業）</w:t>
      </w:r>
    </w:p>
    <w:p>
      <w:pPr>
        <w:pStyle w:val="Normal"/>
        <w:spacing w:lineRule="exact" w:line="300"/>
        <w:ind w:firstLine="759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実施申請書　（特定非営利活動法人等用）</w:t>
      </w:r>
    </w:p>
    <w:p>
      <w:pPr>
        <w:pStyle w:val="Normal"/>
        <w:spacing w:lineRule="exact" w:line="300"/>
        <w:ind w:firstLine="759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4003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Ⅰ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ＮＰＯ法人等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75pt;mso-wrap-distance-left:9.05pt;mso-wrap-distance-right:9.05pt;mso-wrap-distance-top:0pt;mso-wrap-distance-bottom:0pt;margin-top:2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 xml:space="preserve">Ⅰ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ＮＰＯ法人等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MS-Mincho;HGPｺﾞｼｯｸE"/>
          <w:b/>
          <w:b/>
          <w:color w:val="000000"/>
          <w:sz w:val="32"/>
          <w:szCs w:val="32"/>
        </w:rPr>
      </w:pPr>
      <w:r>
        <w:rPr>
          <w:rFonts w:eastAsia="ＭＳ ゴシック;MS Gothic" w:cs="MS-Mincho;HGPｺﾞｼｯｸE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20"/>
        <w:gridCol w:w="2063"/>
        <w:gridCol w:w="1517"/>
        <w:gridCol w:w="20"/>
        <w:gridCol w:w="2520"/>
      </w:tblGrid>
      <w:tr>
        <w:trPr>
          <w:trHeight w:val="7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ＮＰＯ法人等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表　者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ﾌﾘｶﾞ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－　　　　</w:t>
            </w:r>
          </w:p>
        </w:tc>
      </w:tr>
      <w:tr>
        <w:trPr>
          <w:trHeight w:val="2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ＵＲＬ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昭和・平成　　　年　　　月　　　日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取得年月日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2"/>
              </w:rPr>
              <w:t>平成　　　　年　　　　月　　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の目的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主たる活動について、上位３つを記載してください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活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報の発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／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分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活動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／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地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過去に企業や行政等と協働事業を行っている場合は、それを中心に記載してください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期間・事業名称・協働相手方・内容を記載してください）</w:t>
            </w:r>
          </w:p>
        </w:tc>
      </w:tr>
      <w:tr>
        <w:trPr>
          <w:trHeight w:val="95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校との事業実施状況・連携状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　　　　　　　　人　（うち常勤職員　　　　　　人）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員　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費の有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・　　無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財政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常収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　円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常支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円　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産合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　円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負債合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円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2540</wp:posOffset>
                </wp:positionV>
                <wp:extent cx="88582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4.75pt;mso-wrap-distance-left:9.05pt;mso-wrap-distance-right:9.05pt;mso-wrap-distance-top:0pt;mso-wrap-distance-bottom:0pt;margin-top:0.2pt;mso-position-vertical-relative:text;margin-left: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458533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芸術家の派遣事業実施に関する申請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24.75pt;mso-wrap-distance-left:9.05pt;mso-wrap-distance-right:9.05pt;mso-wrap-distance-top:0pt;mso-wrap-distance-bottom:0pt;margin-top:1.0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芸術家の派遣事業実施に関する申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720"/>
      </w:tblGrid>
      <w:tr>
        <w:trPr>
          <w:trHeight w:val="5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轄地方公共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ＮＰＯ法人等独自で派遣可能な芸術家の分野・人数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ディネートの内容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芸術家と開催希望校を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つなぐ手段・方法など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への周知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委員会との連携の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側のニーズ把握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を行うに当たって、特に工夫する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件数増加のための方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可能件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実施可能な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年　　月　　日～平成　　年　　月　　日（　　日間）</w:t>
            </w:r>
          </w:p>
        </w:tc>
      </w:tr>
      <w:tr>
        <w:trPr>
          <w:trHeight w:val="7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貴団体における本事業の実施体制及びコーディネーターの従事年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担当者　　　　　　　　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年数　　　　　年</w:t>
            </w:r>
          </w:p>
        </w:tc>
      </w:tr>
      <w:tr>
        <w:trPr>
          <w:trHeight w:val="7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によって期待される効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効果検証実施にあたりＮＰＯ法人等として用意できる資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（役職等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P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法人等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款又は規約・規程、最新事業年度の事業報告書、収支計算書を添付してください。</w:t>
      </w:r>
    </w:p>
    <w:p>
      <w:pPr>
        <w:pStyle w:val="Normal"/>
        <w:spacing w:lineRule="exact" w:line="30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00"/>
        <w:ind w:left="490" w:hanging="28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76771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45pt;height:20.75pt;mso-wrap-distance-left:9.05pt;mso-wrap-distance-right:9.05pt;mso-wrap-distance-top:0pt;mso-wrap-distance-bottom:0pt;margin-top:7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平成３０年度文化芸術による子供の育成事業（芸術家の派遣事業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実施に係るＮＰＯ法人等との連携企画提案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960"/>
      </w:tblGrid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するＮＰＯ法人等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と推薦する団体との関わり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内における学校への芸術家派遣の実施状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の単独事業による芸術家派遣の実施件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の本事業への取組に関する計画とその実現の見通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する上での諸課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諸課題をこなすため当該法人と連携する理由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部署（役職等）</w:t>
            </w:r>
          </w:p>
        </w:tc>
        <w:tc>
          <w:tcPr>
            <w:tcW w:w="6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567"/>
      <w:pgNumType w:start="14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2:00Z</dcterms:created>
  <dc:creator/>
  <dc:description/>
  <cp:keywords/>
  <dc:language>en-US</dc:language>
  <cp:lastModifiedBy/>
  <dcterms:modified xsi:type="dcterms:W3CDTF">2018-01-19T10:37:00Z</dcterms:modified>
  <cp:revision>1</cp:revision>
  <dc:subject/>
  <dc:title/>
</cp:coreProperties>
</file>