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化庁長官　殿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住所）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氏名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裁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著作権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において準用する著作権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の規定に基づき、下記の裁定を願いたいので、必要な資料を添えて申請します｡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実演が行われた作品名や実演家の役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実演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実演の内容又は体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実演の利用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補償金の額の算定の基礎となるべき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実演家と連絡することができな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著作権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において準用する同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に基づく申請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9:00Z</dcterms:created>
  <dc:creator>y-yokoo</dc:creator>
  <dc:description/>
  <cp:keywords/>
  <dc:language>en-US</dc:language>
  <cp:lastModifiedBy>y-yokoo</cp:lastModifiedBy>
  <dcterms:modified xsi:type="dcterms:W3CDTF">2010-05-31T04:07:00Z</dcterms:modified>
  <cp:revision>6</cp:revision>
  <dc:subject/>
  <dc:title/>
</cp:coreProperties>
</file>