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28"/>
          <w:szCs w:val="28"/>
        </w:rPr>
        <w:t>派遣予定職員に関する調査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24"/>
        </w:rPr>
        <w:t>（埋蔵文化財専門職員・埋蔵文化財に係る事務職員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4"/>
        </w:rPr>
        <w:t>地方公共団体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4"/>
        </w:rPr>
        <w:t>担当部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4"/>
        </w:rPr>
        <w:t>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4"/>
        </w:rPr>
        <w:t>連絡先　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  <w:sz w:val="24"/>
        </w:rPr>
        <w:t>TEL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 w:val="24"/>
        </w:rPr>
        <w:t>　　　　</w:t>
      </w: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  <w:sz w:val="24"/>
        </w:rPr>
        <w:t>FAX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Mail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１．平成２６年度下半期の派遣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１）「派遣できる」又は「派遣できない」を回答願い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明朝;ＤＦ行書体"/>
          <w:kern w:val="0"/>
          <w:sz w:val="24"/>
        </w:rPr>
        <w:t>　派遣できる　　　　②　派遣できない　　　　回答【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２）上記（１）の回答が①の場合、派遣可能な職員について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以下の欄にご記入願います。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52"/>
        <w:gridCol w:w="1252"/>
        <w:gridCol w:w="29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専門・事務の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発掘経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調整経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派　　遣　　期　　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行書体"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行書体"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FF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２．平成２７年度以降の派遣の見込みについて（自由回答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  <w:lang w:val="en-US" w:eastAsia="en-US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48260</wp:posOffset>
                </wp:positionV>
                <wp:extent cx="493395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9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1pt;margin-top:3.8pt;width:388.45pt;height:54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．派遣にあたっての要望事項等（自由回答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  <w:lang w:val="en-US" w:eastAsia="en-US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50800</wp:posOffset>
                </wp:positionV>
                <wp:extent cx="4933950" cy="824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82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4pt;width:388.45pt;height:64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03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6:00Z</dcterms:created>
  <dc:creator/>
  <dc:description/>
  <cp:keywords/>
  <dc:language>en-US</dc:language>
  <cp:lastModifiedBy/>
  <dcterms:modified xsi:type="dcterms:W3CDTF">2014-08-01T04:36:00Z</dcterms:modified>
  <cp:revision>1</cp:revision>
  <dc:subject/>
  <dc:title/>
</cp:coreProperties>
</file>