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　年　　　月　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美術品補償契約事前照会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申請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部科学大臣　殿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8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主催者代表）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団体名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職・氏名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術品補償契約の締結見込みについて、下記の事項を誓約の上、申請資料及び別添資料を添えて照会します。</w:t>
      </w:r>
    </w:p>
    <w:p>
      <w:pPr>
        <w:pStyle w:val="Normal"/>
        <w:spacing w:lineRule="exact" w:line="340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1"/>
        <w:spacing w:lineRule="exact" w:line="3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提出した資料の内容は、美術品を安全に管理し、公益的な展覧会を適正に実施するために、最大限の配慮をしたものであること。</w:t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照会内容に誤りがないこと。</w:t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484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実際に補償契約を締結できなかった場合の不利益は、申請者が責任を負うものであること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2"/>
        <w:spacing w:lineRule="exact" w:line="340"/>
        <w:rPr>
          <w:sz w:val="24"/>
        </w:rPr>
      </w:pPr>
      <w:r>
        <w:rPr>
          <w:sz w:val="24"/>
        </w:rPr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50" w:bottom="170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4"/>
      <w:szCs w:val="24"/>
    </w:rPr>
  </w:style>
  <w:style w:type="character" w:styleId="Style19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15:00Z</dcterms:created>
  <dc:creator/>
  <dc:description/>
  <cp:keywords/>
  <dc:language>en-US</dc:language>
  <cp:lastModifiedBy/>
  <dcterms:modified xsi:type="dcterms:W3CDTF">2020-10-21T02:54:00Z</dcterms:modified>
  <cp:revision>1</cp:revision>
  <dc:subject/>
  <dc:title/>
</cp:coreProperties>
</file>