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　（平成２４年７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1472"/>
        <w:gridCol w:w="3577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、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0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メールアドレスも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75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８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　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．過去５年に担当した主な教育普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10. </w:t>
            </w:r>
            <w:r>
              <w:rPr>
                <w:rFonts w:ascii="ＭＳ 明朝;MS Mincho" w:hAnsi="ＭＳ 明朝;MS Mincho" w:cs="Times New Roman"/>
              </w:rPr>
              <w:t>所属館の「展示室における学び」を引き出す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/>
              <w:t>．美術館・博　物館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7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</w:t>
            </w:r>
            <w:r>
              <w:rPr/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0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4</w:t>
            </w:r>
            <w:r>
              <w:rPr/>
              <w:t>．その他、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3:00Z</dcterms:created>
  <dc:creator>文化庁</dc:creator>
  <dc:description/>
  <cp:keywords/>
  <dc:language>en-US</dc:language>
  <cp:lastModifiedBy>jmatsu</cp:lastModifiedBy>
  <cp:lastPrinted>2011-10-03T16:44:00Z</cp:lastPrinted>
  <dcterms:modified xsi:type="dcterms:W3CDTF">2012-06-26T05:22:00Z</dcterms:modified>
  <cp:revision>12</cp:revision>
  <dc:subject/>
  <dc:title>ミュージアム・エデュケーション研修受講者調書</dc:title>
</cp:coreProperties>
</file>