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郵送の場合（様式２）は両面印刷とすること。　　　　　　　　　　　　　（平成２５年１０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1472"/>
        <w:gridCol w:w="3577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、館名等の後に（　）で指定管理者名を記入すること。</w:t>
            </w:r>
          </w:p>
        </w:tc>
      </w:tr>
      <w:tr>
        <w:trPr/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802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連絡がとれるメールアドレスを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25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75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８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084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5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．</w:t>
            </w:r>
            <w:r>
              <w:rPr>
                <w:rFonts w:cs="Times New Roman"/>
              </w:rPr>
              <w:t>過去５年の所属機関の代表的な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45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10</w:t>
            </w:r>
            <w:r>
              <w:rPr>
                <w:rFonts w:cs="Times New Roman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Times New Roman"/>
              </w:rPr>
              <w:t>所属機関の使命の設定の有無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．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教育事業で重視している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．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具体的な広報手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7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．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ファンドレイジングの取り組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05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105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14.</w:t>
            </w:r>
            <w:r>
              <w:rPr/>
              <w:t>美術館・博物館に関する研修受講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5</w:t>
            </w:r>
            <w:r>
              <w:rPr/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66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16</w:t>
            </w:r>
            <w:r>
              <w:rPr/>
              <w:t>．今回の研修　で特に学びたい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left="210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7</w:t>
            </w:r>
            <w:r>
              <w:rPr/>
              <w:t>．その他、特記す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ind w:firstLine="21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0:00Z</dcterms:created>
  <dc:creator>文化庁</dc:creator>
  <dc:description/>
  <cp:keywords/>
  <dc:language>en-US</dc:language>
  <cp:lastModifiedBy>jmatsu</cp:lastModifiedBy>
  <cp:lastPrinted>2011-10-03T16:44:00Z</cp:lastPrinted>
  <dcterms:modified xsi:type="dcterms:W3CDTF">2013-10-08T08:02:00Z</dcterms:modified>
  <cp:revision>11</cp:revision>
  <dc:subject/>
  <dc:title>ミュージアム・エデュケーション研修受講者調書</dc:title>
</cp:coreProperties>
</file>