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・別添２）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重要文化財（建造物）○○家住宅ほか○棟耐震診断事業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技術指導記録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exact" w:line="264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Style15"/>
        <w:spacing w:lineRule="exact" w:line="264"/>
        <w:ind w:left="3360" w:firstLine="1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ind w:left="3360" w:firstLine="1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を受けた日時及び場所</w:t>
      </w:r>
    </w:p>
    <w:p>
      <w:pPr>
        <w:pStyle w:val="Style15"/>
        <w:spacing w:lineRule="exact" w:line="264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5"/>
        <w:spacing w:lineRule="exact" w:line="264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重要文化財（建造物）○○家住宅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技術指導者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　属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技術指導報告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技術指導・１＞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を受けた内容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の要点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技術指導・２＞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を受けた内容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の要点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技術指導・３＞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を受けた内容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の要点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その他の報告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59:00Z</dcterms:created>
  <dc:creator>kmk</dc:creator>
  <dc:description/>
  <cp:keywords/>
  <dc:language>en-US</dc:language>
  <cp:lastModifiedBy>kmk</cp:lastModifiedBy>
  <cp:lastPrinted>2005-03-02T11:54:00Z</cp:lastPrinted>
  <dcterms:modified xsi:type="dcterms:W3CDTF">2005-03-02T03:09:00Z</dcterms:modified>
  <cp:revision>7</cp:revision>
  <dc:subject/>
  <dc:title>重要文化財（建造物）○○家住宅ほか○棟耐震診断事業</dc:title>
</cp:coreProperties>
</file>