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年　　　　月　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　化　庁　長　官　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名　　　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代表者氏名　　　　　　　　　　　　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誓　　　約　　　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本法人が著作権等管理事業法第６条第１項第３号から第６号までに該当しないことを誓約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36:00Z</dcterms:created>
  <dc:creator>文化庁</dc:creator>
  <dc:description/>
  <dc:language>en-US</dc:language>
  <cp:lastModifiedBy>文化庁</cp:lastModifiedBy>
  <cp:lastPrinted>2001-07-04T14:27:00Z</cp:lastPrinted>
  <dcterms:modified xsi:type="dcterms:W3CDTF">2001-07-04T05:27:00Z</dcterms:modified>
  <cp:revision>5</cp:revision>
  <dc:subject/>
  <dc:title>　　　　　　　　　　　　　　　　　　　　　　　　　　　　　年　　　　月　　　　日</dc:title>
</cp:coreProperties>
</file>