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　　　　年　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文　化　庁　長　官　　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届出者　住　　　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名　　　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　　　　　　代表者氏名　　　　　　　　　　　　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変　　更　　届　　出　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　　　　　　　　　　　　　　　　</w:t>
      </w:r>
      <w:r>
        <w:rPr>
          <w:b/>
          <w:bCs/>
        </w:rPr>
        <w:t>ので、著作権等管理事業法第７条第１項の規定により届け出ます。この届出書及び添付書類の記載事項は、事実に相違ありません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．名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登録番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変更があった事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 xml:space="preserve">                                                                               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　　　　　　更　　　　　　　　後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　　　　　　更　　　　　　　　前</w:t>
            </w:r>
          </w:p>
        </w:tc>
      </w:tr>
      <w:tr>
        <w:trPr>
          <w:trHeight w:val="3756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entury"/>
          <w:b/>
          <w:b/>
          <w:bCs/>
        </w:rPr>
      </w:pPr>
      <w:r>
        <w:rPr>
          <w:rFonts w:eastAsia="Century"/>
          <w:b/>
          <w:bCs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変更の年月日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５．添付書類一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1:29:00Z</dcterms:created>
  <dc:creator>文化庁</dc:creator>
  <dc:description/>
  <dc:language>en-US</dc:language>
  <cp:lastModifiedBy>文化庁</cp:lastModifiedBy>
  <cp:lastPrinted>2001-07-03T11:49:00Z</cp:lastPrinted>
  <dcterms:modified xsi:type="dcterms:W3CDTF">2001-07-03T04:37:00Z</dcterms:modified>
  <cp:revision>10</cp:revision>
  <dc:subject/>
  <dc:title>　　　　　　　　　　　　　　　　　　　　　　　　　　　　　　　年　　　月　　　日</dc:title>
</cp:coreProperties>
</file>