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　　　　　　　　　　　　　　　　　　　　　　　　　　　　　　　年　　　月　　　日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文　化　庁　長　官　　殿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Century"/>
          <w:b/>
          <w:bCs/>
        </w:rPr>
        <w:t xml:space="preserve">                                    </w:t>
      </w:r>
      <w:r>
        <w:rPr>
          <w:b/>
          <w:bCs/>
        </w:rPr>
        <w:t>届出者　住　　所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　　　　　　　　　　　　　　　　　　　　氏　　名　　　　　　　　　　　　　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廃　業　等　届　出　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下記の事由に該当することとなりましたので、著作権等管理事業法第９条の規定により届け出ます。この届出書及び添付書類の記載事項は、事実に相違ありません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記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１．届出に係る著作権等管理事業者であった者の名称及び登録番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１）名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２）登録番号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２．届出の事由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３．当該事由が生じた年月日</w:t>
      </w:r>
    </w:p>
    <w:p>
      <w:pPr>
        <w:pStyle w:val="Normal"/>
        <w:rPr>
          <w:rFonts w:eastAsia="Century"/>
          <w:b/>
          <w:b/>
          <w:bCs/>
        </w:rPr>
      </w:pPr>
      <w:r>
        <w:rPr>
          <w:rFonts w:eastAsia="Century"/>
          <w:b/>
          <w:bCs/>
        </w:rPr>
        <w:t xml:space="preserve"> 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2T11:26:00Z</dcterms:created>
  <dc:creator>文化庁</dc:creator>
  <dc:description/>
  <dc:language>en-US</dc:language>
  <cp:lastModifiedBy>文化庁</cp:lastModifiedBy>
  <cp:lastPrinted>2001-07-03T11:57:00Z</cp:lastPrinted>
  <dcterms:modified xsi:type="dcterms:W3CDTF">2001-07-03T02:57:00Z</dcterms:modified>
  <cp:revision>6</cp:revision>
  <dc:subject/>
  <dc:title>　　　　　　　　　　　　　　　　　　　　　　　　　　　　　　　年　　　月　　　日</dc:title>
</cp:coreProperties>
</file>