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令和３年度（第７６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内容変更／辞退）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度（第７６回）芸術祭に参加承認された下記の（公演・作品）について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容に変更が生じた／辞退する）ため，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の場合は変更前・後の内容及び変更理由，辞退の場合は辞退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変更届の提出・承認は公演実施日の１５日前，放送日の７日前までに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/>
  <dc:description/>
  <cp:keywords/>
  <dc:language>en-US</dc:language>
  <cp:lastModifiedBy/>
  <cp:lastPrinted>2017-05-26T16:20:00Z</cp:lastPrinted>
  <dcterms:modified xsi:type="dcterms:W3CDTF">2021-05-21T04:41:00Z</dcterms:modified>
  <cp:revision>53</cp:revision>
  <dc:subject/>
  <dc:title/>
</cp:coreProperties>
</file>