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8570</wp:posOffset>
                </wp:positionH>
                <wp:positionV relativeFrom="paragraph">
                  <wp:posOffset>-8318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紙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3.25pt;mso-wrap-distance-left:9.05pt;mso-wrap-distance-right:9.05pt;mso-wrap-distance-top:0pt;mso-wrap-distance-bottom:0pt;margin-top:-6.55pt;mso-position-vertical-relative:text;margin-left:39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　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46990</wp:posOffset>
                </wp:positionV>
                <wp:extent cx="654304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平成２５年度文化庁日本語教育研究協議会参加受付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2.7pt;mso-wrap-distance-left:9.05pt;mso-wrap-distance-right:9.05pt;mso-wrap-distance-top:0pt;mso-wrap-distance-bottom:0pt;margin-top:3.7pt;mso-position-vertical-relative:text;margin-left:-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平成２５年度文化庁日本語教育研究協議会参加受付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Style21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8"/>
        <w:gridCol w:w="6587"/>
      </w:tblGrid>
      <w:tr>
        <w:trPr>
          <w:trHeight w:val="675" w:hRule="atLeast"/>
        </w:trPr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会場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番号を○で囲んでください。）</w:t>
            </w:r>
          </w:p>
        </w:tc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atLeast" w:line="0" w:before="194" w:after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１．仙台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） ・ハーネル仙台</w:t>
            </w:r>
          </w:p>
          <w:p>
            <w:pPr>
              <w:pStyle w:val="Style21"/>
              <w:spacing w:lineRule="atLeast" w:line="0" w:before="194" w:after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２．大阪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）　・梅田センタービル</w:t>
            </w:r>
          </w:p>
          <w:p>
            <w:pPr>
              <w:pStyle w:val="Style21"/>
              <w:spacing w:lineRule="atLeast" w:line="0" w:before="194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３．福岡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） ・アクロス福岡</w:t>
            </w:r>
          </w:p>
          <w:p>
            <w:pPr>
              <w:pStyle w:val="Style21"/>
              <w:spacing w:lineRule="atLeast" w:line="240" w:before="194" w:after="0"/>
              <w:ind w:firstLine="18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会議室名等については，当日，受付で一覧をお渡しいたします。</w:t>
            </w:r>
          </w:p>
        </w:tc>
      </w:tr>
      <w:tr>
        <w:trPr>
          <w:trHeight w:val="675" w:hRule="atLeast"/>
        </w:trPr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性別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番号を○で囲んでください。）</w:t>
            </w:r>
          </w:p>
        </w:tc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before="194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１　男性　　　　　２　女性</w:t>
            </w:r>
          </w:p>
        </w:tc>
      </w:tr>
      <w:tr>
        <w:trPr>
          <w:trHeight w:val="675" w:hRule="atLeast"/>
        </w:trPr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齢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番号を○で囲んでください。）</w:t>
            </w:r>
          </w:p>
        </w:tc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2"/>
                <w:szCs w:val="22"/>
              </w:rPr>
              <w:t>　１．２０歳未満　　　２．２０歳代　　　３．３０歳代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2"/>
                <w:szCs w:val="22"/>
              </w:rPr>
              <w:t>　４．４０歳代　　　　５．５０歳代　　　６．６０歳以上</w:t>
            </w:r>
          </w:p>
        </w:tc>
      </w:tr>
      <w:tr>
        <w:trPr>
          <w:trHeight w:val="675" w:hRule="atLeast"/>
        </w:trPr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現住所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市区町村まで）</w:t>
            </w:r>
          </w:p>
        </w:tc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ind w:firstLine="1944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2"/>
                <w:szCs w:val="22"/>
              </w:rPr>
              <w:t>都・道　　　　　　　　市・区</w:t>
            </w:r>
          </w:p>
          <w:p>
            <w:pPr>
              <w:pStyle w:val="Normal"/>
              <w:widowControl/>
              <w:spacing w:before="280" w:after="0"/>
              <w:ind w:firstLine="1944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2"/>
                <w:szCs w:val="22"/>
              </w:rPr>
              <w:t>府・県　　　　　　　　町・村</w:t>
            </w:r>
          </w:p>
        </w:tc>
      </w:tr>
      <w:tr>
        <w:trPr>
          <w:trHeight w:val="787" w:hRule="atLeast"/>
        </w:trPr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所属する機関・団体名</w:t>
            </w:r>
          </w:p>
          <w:p>
            <w:pPr>
              <w:pStyle w:val="Style21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所属する機関・団体がない場合は空欄で結構です）</w:t>
            </w:r>
          </w:p>
        </w:tc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47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所属する機関・団体の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所　　　在　　　　地</w:t>
            </w:r>
          </w:p>
        </w:tc>
        <w:tc>
          <w:tcPr>
            <w:tcW w:w="658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</w:t>
            </w:r>
          </w:p>
        </w:tc>
      </w:tr>
      <w:tr>
        <w:trPr>
          <w:trHeight w:val="745" w:hRule="atLeast"/>
        </w:trPr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下記の分類から該当する番号を一つ選んで○で囲んでください。</w:t>
            </w:r>
          </w:p>
        </w:tc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　　②　　③　　④　　⑤　　⑥　　⑦　　⑧</w:t>
            </w:r>
          </w:p>
        </w:tc>
      </w:tr>
    </w:tbl>
    <w:p>
      <w:pPr>
        <w:pStyle w:val="Style21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（分　類）</w:t>
      </w:r>
    </w:p>
    <w:p>
      <w:pPr>
        <w:pStyle w:val="Style21"/>
        <w:numPr>
          <w:ilvl w:val="0"/>
          <w:numId w:val="1"/>
        </w:numPr>
        <w:spacing w:lineRule="exact" w:line="264"/>
        <w:ind w:left="1050" w:right="-199" w:hanging="420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ボランティア団体，ＮＰＯ法人等の地域における日本語学習支援者</w:t>
      </w:r>
    </w:p>
    <w:p>
      <w:pPr>
        <w:pStyle w:val="Style21"/>
        <w:numPr>
          <w:ilvl w:val="0"/>
          <w:numId w:val="1"/>
        </w:numPr>
        <w:spacing w:lineRule="exact" w:line="264"/>
        <w:ind w:left="1050" w:right="-199" w:hanging="420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大学・専修学校・各種学校，その他の日本語教育機関・施設の教職員・研究者</w:t>
      </w:r>
    </w:p>
    <w:p>
      <w:pPr>
        <w:pStyle w:val="Style21"/>
        <w:numPr>
          <w:ilvl w:val="0"/>
          <w:numId w:val="1"/>
        </w:numPr>
        <w:spacing w:lineRule="exact" w:line="264"/>
        <w:ind w:left="1050" w:right="-199" w:hanging="420"/>
        <w:rPr/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地方自治体（教育委員会を含む。）や国際交流協会の日本語教育・国際交流・生涯学習・社会教育担当者</w:t>
      </w:r>
    </w:p>
    <w:p>
      <w:pPr>
        <w:pStyle w:val="Style21"/>
        <w:numPr>
          <w:ilvl w:val="0"/>
          <w:numId w:val="1"/>
        </w:numPr>
        <w:spacing w:lineRule="exact" w:line="264"/>
        <w:ind w:left="1050" w:right="-199" w:hanging="420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小・中・高等学校等の教職員</w:t>
      </w:r>
    </w:p>
    <w:p>
      <w:pPr>
        <w:pStyle w:val="Style21"/>
        <w:numPr>
          <w:ilvl w:val="0"/>
          <w:numId w:val="1"/>
        </w:numPr>
        <w:spacing w:lineRule="exact" w:line="264"/>
        <w:ind w:left="1050" w:right="-199" w:hanging="420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大学や大学院等で日本語教育について学んでいる学生</w:t>
      </w:r>
    </w:p>
    <w:p>
      <w:pPr>
        <w:pStyle w:val="Style21"/>
        <w:numPr>
          <w:ilvl w:val="0"/>
          <w:numId w:val="1"/>
        </w:numPr>
        <w:spacing w:lineRule="exact" w:line="264"/>
        <w:ind w:left="1050" w:right="-199" w:hanging="420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外国人を雇用している事業関係者</w:t>
      </w:r>
    </w:p>
    <w:p>
      <w:pPr>
        <w:pStyle w:val="Style21"/>
        <w:numPr>
          <w:ilvl w:val="0"/>
          <w:numId w:val="1"/>
        </w:numPr>
        <w:spacing w:lineRule="exact" w:line="264"/>
        <w:ind w:left="1050" w:right="-199" w:hanging="420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外国人住民</w:t>
      </w:r>
    </w:p>
    <w:p>
      <w:pPr>
        <w:pStyle w:val="Style21"/>
        <w:numPr>
          <w:ilvl w:val="0"/>
          <w:numId w:val="1"/>
        </w:numPr>
        <w:spacing w:lineRule="exact" w:line="264"/>
        <w:ind w:left="1050" w:right="-199" w:hanging="420"/>
        <w:rPr/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その他，日本語教育に関心を持つ者</w:t>
      </w:r>
    </w:p>
    <w:p>
      <w:pPr>
        <w:pStyle w:val="Style21"/>
        <w:rPr>
          <w:rFonts w:ascii="ＭＳ ゴシック;MS Gothic" w:hAnsi="ＭＳ ゴシック;MS Gothic" w:cs="ＭＳ ゴシック;MS Gothic"/>
          <w:spacing w:val="-1"/>
          <w:sz w:val="21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-1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97485</wp:posOffset>
                </wp:positionV>
                <wp:extent cx="5582285" cy="738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本受付票は，協議会当日の受付の際に必要と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u w:val="thick"/>
                              </w:rPr>
                              <w:t>必ず一人一葉御持参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58.15pt;mso-wrap-distance-left:9.05pt;mso-wrap-distance-right:9.05pt;mso-wrap-distance-top:0pt;mso-wrap-distance-bottom:0pt;margin-top:15.5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本受付票は，協議会当日の受付の際に必要と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u w:val="thick"/>
                        </w:rPr>
                        <w:t>必ず一人一葉御持参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29210</wp:posOffset>
                </wp:positionV>
                <wp:extent cx="6467475" cy="12179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21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1pt;margin-top:2.3pt;width:509.2pt;height:95.8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27940</wp:posOffset>
                </wp:positionV>
                <wp:extent cx="6000750" cy="708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留意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都合により，予告なくプログラムの内容や講師等を変更すること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開場は，開会の３０分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5.75pt;mso-wrap-distance-left:9.05pt;mso-wrap-distance-right:9.05pt;mso-wrap-distance-top:0pt;mso-wrap-distance-bottom:0pt;margin-top:2.2pt;mso-position-vertical-relative:text;margin-left: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留意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都合により，予告なくプログラムの内容や講師等を変更すること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開場は，開会の３０分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720" w:hanging="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Style21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sectPr>
      <w:type w:val="nextPage"/>
      <w:pgSz w:w="11906" w:h="16838"/>
      <w:pgMar w:left="1588" w:right="1469" w:gutter="0" w:header="0" w:top="851" w:footer="0" w:bottom="56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0:00Z</dcterms:created>
  <dc:creator>nakano</dc:creator>
  <dc:description/>
  <cp:keywords/>
  <dc:language>en-US</dc:language>
  <cp:lastModifiedBy>adminweb</cp:lastModifiedBy>
  <cp:lastPrinted>2013-08-13T16:29:00Z</cp:lastPrinted>
  <dcterms:modified xsi:type="dcterms:W3CDTF">2013-08-14T08:30:00Z</dcterms:modified>
  <cp:revision>2</cp:revision>
  <dc:subject/>
  <dc:title>平成２０年度「文化庁日本語教育大会」実施要項</dc:title>
</cp:coreProperties>
</file>