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-8318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6.55pt;mso-position-vertical-relative:text;margin-left:3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46990</wp:posOffset>
                </wp:positionV>
                <wp:extent cx="654304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lang w:eastAsia="zh-TW"/>
                              </w:rPr>
                              <w:t>平成２６年度文化庁日本語教育研究協議会参加受付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2.7pt;mso-wrap-distance-left:9.05pt;mso-wrap-distance-right:9.05pt;mso-wrap-distance-top:0pt;mso-wrap-distance-bottom:0pt;margin-top:3.7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  <w:lang w:eastAsia="zh-TW"/>
                        </w:rPr>
                        <w:t>平成２６年度文化庁日本語教育研究協議会参加受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587"/>
      </w:tblGrid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場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．福島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 ・ホテル辰巳屋</w:t>
            </w:r>
          </w:p>
          <w:p>
            <w:pPr>
              <w:pStyle w:val="Style21"/>
              <w:spacing w:lineRule="atLeast" w:line="0"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．熊本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　・熊本県総合福祉センター</w:t>
            </w:r>
          </w:p>
          <w:p>
            <w:pPr>
              <w:pStyle w:val="Style21"/>
              <w:spacing w:lineRule="atLeast" w:line="0"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大阪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・梅田センタービル</w:t>
            </w:r>
          </w:p>
          <w:p>
            <w:pPr>
              <w:pStyle w:val="Style21"/>
              <w:spacing w:lineRule="atLeast" w:line="240" w:before="194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会議室名等については，当日，受付で一覧をお渡しいたします。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　男性　　　　　２　女性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齢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　１．２０歳未満　　　２．２０歳代　　　３．３０歳代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　４．４０歳代　　　　５．５０歳代　　　６．６０歳以上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現住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市区町村まで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firstLine="1944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都・道　　　　　　　　市・区</w:t>
            </w:r>
          </w:p>
          <w:p>
            <w:pPr>
              <w:pStyle w:val="Normal"/>
              <w:widowControl/>
              <w:spacing w:before="280" w:after="0"/>
              <w:ind w:firstLine="1944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府・県　　　　　　　　町・村</w:t>
            </w:r>
          </w:p>
        </w:tc>
      </w:tr>
      <w:tr>
        <w:trPr>
          <w:trHeight w:val="787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属する機関・団体名</w:t>
            </w:r>
          </w:p>
          <w:p>
            <w:pPr>
              <w:pStyle w:val="Style21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所属する機関・団体がない場合は空欄で結構です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47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属する機関・団体の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　　　在　　　　地</w:t>
            </w:r>
          </w:p>
        </w:tc>
        <w:tc>
          <w:tcPr>
            <w:tcW w:w="65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</w:tc>
      </w:tr>
      <w:tr>
        <w:trPr>
          <w:trHeight w:val="74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下記の分類から該当する番号を一つ選んで○で囲んでください。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　②　　③　　④　　⑤　　⑥　　⑦　　⑧</w:t>
            </w:r>
          </w:p>
        </w:tc>
      </w:tr>
    </w:tbl>
    <w:p>
      <w:pPr>
        <w:pStyle w:val="Style21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（分　類）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ボランティア団体，ＮＰＯ法人等の地域における日本語学習支援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大学・専修学校・各種学校，その他の日本語教育機関・施設の教職員・研究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/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地方自治体（教育委員会を含む。）や国際交流協会の日本語教育・国際交流・生涯学習・社会教育担当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小・中・高等学校等の教職員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大学や大学院等で日本語教育について学んでいる学生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外国人を雇用している事業関係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外国人住民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/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その他，日本語教育に関心を持つ者</w:t>
      </w:r>
    </w:p>
    <w:p>
      <w:pPr>
        <w:pStyle w:val="Style21"/>
        <w:rPr>
          <w:rFonts w:ascii="ＭＳ ゴシック;MS Gothic" w:hAnsi="ＭＳ ゴシック;MS Gothic" w:cs="ＭＳ ゴシック;MS Gothic"/>
          <w:spacing w:val="-1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-1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582285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本受付票は，協議会当日の受付の際に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thick"/>
                              </w:rPr>
                              <w:t>必ず一人一葉御持参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58.15pt;mso-wrap-distance-left:9.05pt;mso-wrap-distance-right:9.05pt;mso-wrap-distance-top:0pt;mso-wrap-distance-bottom:0pt;margin-top:15.5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本受付票は，協議会当日の受付の際に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thick"/>
                        </w:rPr>
                        <w:t>必ず一人一葉御持参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9210</wp:posOffset>
                </wp:positionV>
                <wp:extent cx="6467475" cy="1217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1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1pt;margin-top:2.3pt;width:509.2pt;height:95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7940</wp:posOffset>
                </wp:positionV>
                <wp:extent cx="6000750" cy="708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都合により，予告なくプログラムの内容や講師等を変更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開場は，開会の３０分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5.75pt;mso-wrap-distance-left:9.05pt;mso-wrap-distance-right:9.05pt;mso-wrap-distance-top:0pt;mso-wrap-distance-bottom:0pt;margin-top:2.2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都合により，予告なくプログラムの内容や講師等を変更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開場は，開会の３０分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720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907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00Z</dcterms:created>
  <dc:creator/>
  <dc:description/>
  <cp:keywords/>
  <dc:language>en-US</dc:language>
  <cp:lastModifiedBy/>
  <dcterms:modified xsi:type="dcterms:W3CDTF">2014-08-19T06:40:00Z</dcterms:modified>
  <cp:revision>1</cp:revision>
  <dc:subject/>
  <dc:title/>
</cp:coreProperties>
</file>