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7145</wp:posOffset>
                </wp:positionV>
                <wp:extent cx="573341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平成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</w:rPr>
                              <w:t>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年度文化庁日本語教育研究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</w:rPr>
                              <w:t>第２日目「生活者としての外国人」のための日本語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</w:rPr>
                              <w:t>テーマ別実践報告会　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8.75pt;mso-wrap-distance-left:9.05pt;mso-wrap-distance-right:9.05pt;mso-wrap-distance-top:0pt;mso-wrap-distance-bottom:0pt;margin-top:1.35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  <w:lang w:eastAsia="zh-TW"/>
                        </w:rPr>
                        <w:t>平成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</w:rPr>
                        <w:t>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  <w:lang w:eastAsia="zh-TW"/>
                        </w:rPr>
                        <w:t>年度文化庁日本語教育研究協議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</w:rPr>
                        <w:t>第２日目「生活者としての外国人」のための日本語教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</w:rPr>
                        <w:t>テーマ別実践報告会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21945</wp:posOffset>
                </wp:positionV>
                <wp:extent cx="10001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25pt;mso-wrap-distance-left:9.05pt;mso-wrap-distance-right:9.05pt;mso-wrap-distance-top:0pt;mso-wrap-distance-bottom:0pt;margin-top:-25.3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6315"/>
      </w:tblGrid>
      <w:tr>
        <w:trPr>
          <w:trHeight w:val="432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名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before="19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する機関・団体名</w:t>
            </w:r>
          </w:p>
          <w:p>
            <w:pPr>
              <w:pStyle w:val="Style21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所属する機関・団体がない場合は空欄で結構です）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職業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19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現住所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先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メール：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電  話：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Times New Roman"/>
                <w:bCs/>
                <w:spacing w:val="-2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-2"/>
                <w:kern w:val="2"/>
                <w:sz w:val="22"/>
                <w:szCs w:val="22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kern w:val="2"/>
                <w:sz w:val="22"/>
                <w:szCs w:val="22"/>
              </w:rPr>
              <w:t>ＦＡＸ：</w:t>
            </w:r>
          </w:p>
        </w:tc>
      </w:tr>
      <w:tr>
        <w:trPr>
          <w:trHeight w:val="3571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希望する分科会を一つ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選んで（　　）内に○を入れてください。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分科会は同じ時間帯に実施されます。複数の申込みはできませんので，御注意ください。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（　　）第１分科会（定員３０名）</w:t>
            </w:r>
          </w:p>
          <w:p>
            <w:pPr>
              <w:pStyle w:val="Style21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日本語教育コーディネーターの実践紹介（ポスター</w:t>
            </w:r>
          </w:p>
          <w:p>
            <w:pPr>
              <w:pStyle w:val="Style21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セッション）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（　　）第２分科会（定員３０名）</w:t>
            </w:r>
          </w:p>
          <w:p>
            <w:pPr>
              <w:pStyle w:val="Normal"/>
              <w:spacing w:lineRule="exact" w:line="320"/>
              <w:ind w:firstLine="432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若者に対する日本語学習支援の現状と課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（　　）第３分科会（定員３０名）</w:t>
            </w:r>
          </w:p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における日本語教育人材の養成・研修プログラムを</w:t>
            </w:r>
          </w:p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考える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0"/>
                <w:szCs w:val="10"/>
              </w:rPr>
            </w:r>
          </w:p>
        </w:tc>
      </w:tr>
      <w:tr>
        <w:trPr>
          <w:trHeight w:val="1045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「カリキュラム案」等についてお答えください。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使ったことがある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知っている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知らない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6384925</wp:posOffset>
                </wp:positionV>
                <wp:extent cx="588645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各分科会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定員になり次第締切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申込完了した方には締切後，順次，受付番号を御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いたしますので，当日，受付で番号をお伝え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締切後，一週間を過ぎても受付番号の御連絡がない場合は，お手数ですが，上記問合せ先まで御連絡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.25pt;mso-wrap-distance-left:9.05pt;mso-wrap-distance-right:9.05pt;mso-wrap-distance-top:0pt;mso-wrap-distance-bottom:0pt;margin-top:502.75pt;mso-position-vertical-relative:text;margin-left:-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各分科会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定員になり次第締切り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申込完了した方には締切後，順次，受付番号を御連絡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いたしますので，当日，受付で番号をお伝えください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締切後，一週間を過ぎても受付番号の御連絡がない場合は，お手数ですが，上記問合せ先まで御連絡ください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45160</wp:posOffset>
                </wp:positionV>
                <wp:extent cx="5733415" cy="802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参加申込方法　：　本用紙を文化庁国語課までメール又はＦＡＸにてお送り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込み・お問合せ　：　文化庁文化部国語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メール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ihongo@bunka.go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ＦＡＸ ：　０３－６７３４－３８１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　　　　　　　　　　　　　　電話 ：　０３－５２５３－４１１１（内線２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４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3.2pt;mso-wrap-distance-left:9.05pt;mso-wrap-distance-right:9.05pt;mso-wrap-distance-top:0pt;mso-wrap-distance-bottom:0pt;margin-top:50.8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参加申込方法　：　本用紙を文化庁国語課までメール又はＦＡＸにてお送り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込み・お問合せ　：　文化庁文化部国語課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　　　　　メール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nihongo@bunka.go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ＦＡＸ ：　０３－６７３４－３８１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　　　　　　　　　　　　　　電話 ：　０３－５２５３－４１１１（内線２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４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69" w:gutter="0" w:header="0" w:top="851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6:00Z</dcterms:created>
  <dc:creator/>
  <dc:description/>
  <dc:language>en-US</dc:language>
  <cp:lastModifiedBy/>
  <dcterms:modified xsi:type="dcterms:W3CDTF">2016-08-16T06:16:00Z</dcterms:modified>
  <cp:revision>1</cp:revision>
  <dc:subject/>
  <dc:title/>
</cp:coreProperties>
</file>