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90805</wp:posOffset>
                </wp:positionV>
                <wp:extent cx="3924300" cy="2597785"/>
                <wp:effectExtent l="11112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597760"/>
                        </a:xfrm>
                        <a:prstGeom prst="wedgeRoundRectCallout">
                          <a:avLst>
                            <a:gd name="adj1" fmla="val -52703"/>
                            <a:gd name="adj2" fmla="val -2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A:　いま、ちょっと　じかん　あり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B:　ええ、ありますけど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A:　よかったら　うちに　き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B:　ありが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じゃ、ちょっと　おじゃま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3pt;margin-top:7.15pt;width:308.95pt;height:20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A:　いま、ちょっと　じかん　あり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B:　ええ、ありますけど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A:　よかったら　うちに　き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B:　ありがとうございます。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じゃ、ちょっと　おじゃまします。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250190</wp:posOffset>
            </wp:positionV>
            <wp:extent cx="2136775" cy="2249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03" t="35254" r="54284" b="40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940" w:leader="none"/>
        </w:tabs>
        <w:jc w:val="center"/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02590</wp:posOffset>
                </wp:positionV>
                <wp:extent cx="310515" cy="278765"/>
                <wp:effectExtent l="23495" t="5715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5a5a5" stroked="t" o:allowincell="f" style="position:absolute;margin-left:90pt;margin-top:31.7pt;width:24.4pt;height:21.9pt;mso-wrap-style:none;v-text-anchor:middle" type="_x0000_t67">
                <v:fill o:detectmouseclick="t" type="solid" color2="#5a5a5a"/>
                <v:stroke color="#d8d8d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</wp:posOffset>
            </wp:positionH>
            <wp:positionV relativeFrom="paragraph">
              <wp:posOffset>374015</wp:posOffset>
            </wp:positionV>
            <wp:extent cx="2209800" cy="1581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42" t="40527" r="8810" b="4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59690</wp:posOffset>
                </wp:positionV>
                <wp:extent cx="1070610" cy="523875"/>
                <wp:effectExtent l="1905" t="2540" r="190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523800"/>
                        </a:xfrm>
                        <a:prstGeom prst="wedgeEllipseCallout">
                          <a:avLst>
                            <a:gd name="adj1" fmla="val 33805"/>
                            <a:gd name="adj2" fmla="val 563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どう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7pt;width:84.2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どうぞ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412115</wp:posOffset>
                </wp:positionV>
                <wp:extent cx="1724025" cy="523875"/>
                <wp:effectExtent l="427990" t="6921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23800"/>
                        </a:xfrm>
                        <a:prstGeom prst="wedgeEllipseCallout">
                          <a:avLst>
                            <a:gd name="adj1" fmla="val -74750"/>
                            <a:gd name="adj2" fmla="val -62726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いただ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32.45pt;width:135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いただきま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55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  <w:tab/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6965</wp:posOffset>
                </wp:positionH>
                <wp:positionV relativeFrom="paragraph">
                  <wp:posOffset>224155</wp:posOffset>
                </wp:positionV>
                <wp:extent cx="3924300" cy="1988185"/>
                <wp:effectExtent l="23431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988280"/>
                        </a:xfrm>
                        <a:prstGeom prst="wedgeRoundRectCallout">
                          <a:avLst>
                            <a:gd name="adj1" fmla="val -55777"/>
                            <a:gd name="adj2" fmla="val -1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B:　きのうは　どうも　ありがと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A:　いいえ。また　よ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B:　こんどは　うちにも　きてくださ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A:　ええ、ぜひ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5pt;margin-top:17.65pt;width:308.95pt;height:15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B:　きのうは　どうも　ありがと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A:　いいえ。また　よ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B:　こんどは　うちにも　きてください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A:　ええ、ぜひ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54965</wp:posOffset>
                </wp:positionV>
                <wp:extent cx="310515" cy="278765"/>
                <wp:effectExtent l="23495" t="5715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0pt;margin-top:27.95pt;width:24.4pt;height:21.9pt;mso-wrap-style:none;v-text-anchor:middle" type="_x0000_t67">
                <v:fill o:detectmouseclick="t" type="solid" color2="#5a5a5a"/>
                <v:stroke color="#d8d8d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110</wp:posOffset>
            </wp:positionH>
            <wp:positionV relativeFrom="paragraph">
              <wp:posOffset>366395</wp:posOffset>
            </wp:positionV>
            <wp:extent cx="1833880" cy="22485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04" t="69631" r="55387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1780</wp:posOffset>
            </wp:positionH>
            <wp:positionV relativeFrom="paragraph">
              <wp:posOffset>354965</wp:posOffset>
            </wp:positionV>
            <wp:extent cx="1531620" cy="21640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040" t="71416" r="12121" b="6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4390</wp:posOffset>
                </wp:positionH>
                <wp:positionV relativeFrom="paragraph">
                  <wp:posOffset>119380</wp:posOffset>
                </wp:positionV>
                <wp:extent cx="1504950" cy="655955"/>
                <wp:effectExtent l="217805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55920"/>
                        </a:xfrm>
                        <a:prstGeom prst="wedgeEllipseCallout">
                          <a:avLst>
                            <a:gd name="adj1" fmla="val -64009"/>
                            <a:gd name="adj2" fmla="val 2047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さような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7pt;margin-top:9.4pt;width:118.4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さような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1504950" cy="655955"/>
                <wp:effectExtent l="1905" t="2540" r="11430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55920"/>
                        </a:xfrm>
                        <a:prstGeom prst="wedgeEllipseCallout">
                          <a:avLst>
                            <a:gd name="adj1" fmla="val 57129"/>
                            <a:gd name="adj2" fmla="val -4593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じゃあま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3pt;width:118.4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じゃあま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rPr>
          <w:rFonts w:ascii="HG正楷書体-PRO" w:hAnsi="HG正楷書体-PRO" w:eastAsia="HG正楷書体-PRO" w:cs="ＭＳ 明朝;MS Mincho"/>
          <w:b/>
          <w:b/>
          <w:sz w:val="32"/>
          <w:szCs w:val="32"/>
          <w:lang w:val="en-US" w:eastAsia="en-US"/>
        </w:rPr>
      </w:pPr>
      <w:r>
        <w:rPr>
          <w:rFonts w:eastAsia="HG正楷書体-PRO" w:cs="ＭＳ 明朝;MS Mincho" w:ascii="HG正楷書体-PRO" w:hAnsi="HG正楷書体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</wp:posOffset>
                </wp:positionH>
                <wp:positionV relativeFrom="paragraph">
                  <wp:posOffset>52705</wp:posOffset>
                </wp:positionV>
                <wp:extent cx="480060" cy="46101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0240" cy="461160"/>
                        </a:xfrm>
                        <a:custGeom>
                          <a:avLst/>
                          <a:gdLst>
                            <a:gd name="textAreaLeft" fmla="*/ 90720 w 272160"/>
                            <a:gd name="textAreaRight" fmla="*/ 233280 w 272160"/>
                            <a:gd name="textAreaTop" fmla="*/ 150480 h 261360"/>
                            <a:gd name="textAreaBottom" fmla="*/ 223920 h 26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a5a5a5" stroked="f" o:allowincell="f" style="position:absolute;margin-left:40.95pt;margin-top:4.15pt;width:37.75pt;height:36.25pt;mso-wrap-style:none;v-text-anchor:middle;rotation:90" type="_x0000_t90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何度も練習して台詞を覚えましょう。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10188575</wp:posOffset>
          </wp:positionV>
          <wp:extent cx="666750" cy="257175"/>
          <wp:effectExtent l="0" t="0" r="0" b="0"/>
          <wp:wrapNone/>
          <wp:docPr id="14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5" r="-4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正楷書体-PRO" w:hAnsi="HG正楷書体-PRO" w:eastAsia="HG正楷書体-PRO"/>
        <w:sz w:val="18"/>
        <w:szCs w:val="18"/>
      </w:rPr>
      <w:t>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3 </w:t>
    </w:r>
    <w:r>
      <w:rPr>
        <w:rFonts w:ascii="HG正楷書体-PRO" w:hAnsi="HG正楷書体-PRO" w:eastAsia="HG正楷書体-PRO"/>
        <w:sz w:val="24"/>
        <w:szCs w:val="24"/>
      </w:rPr>
      <w:t>ワークシート②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00:00Z</dcterms:created>
  <dc:creator>FJ-USER</dc:creator>
  <dc:description/>
  <cp:keywords/>
  <dc:language>en-US</dc:language>
  <cp:lastModifiedBy>FJ-USER</cp:lastModifiedBy>
  <dcterms:modified xsi:type="dcterms:W3CDTF">2013-03-19T15:32:00Z</dcterms:modified>
  <cp:revision>6</cp:revision>
  <dc:subject/>
  <dc:title/>
</cp:coreProperties>
</file>