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145415</wp:posOffset>
                </wp:positionV>
                <wp:extent cx="4210685" cy="4486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4486320"/>
                        </a:xfrm>
                        <a:custGeom>
                          <a:avLst/>
                          <a:gdLst>
                            <a:gd name="textAreaLeft" fmla="*/ 117720 w 2387160"/>
                            <a:gd name="textAreaRight" fmla="*/ 2269440 w 2387160"/>
                            <a:gd name="textAreaTop" fmla="*/ 117720 h 2543400"/>
                            <a:gd name="textAreaBottom" fmla="*/ 2425680 h 2543400"/>
                          </a:gdLst>
                          <a:ahLst/>
                          <a:rect l="textAreaLeft" t="textAreaTop" r="textAreaRight" b="textAreaBottom"/>
                          <a:pathLst>
                            <a:path w="21600" h="23014">
                              <a:moveTo>
                                <a:pt x="3647" y="0"/>
                              </a:moveTo>
                              <a:arcTo wR="3647" hR="3647" stAng="16200000" swAng="-5400000"/>
                              <a:lnTo>
                                <a:pt x="0" y="19367"/>
                              </a:lnTo>
                              <a:arcTo wR="3647" hR="3647" stAng="10800000" swAng="-5400000"/>
                              <a:lnTo>
                                <a:pt x="17953" y="23014"/>
                              </a:lnTo>
                              <a:arcTo wR="3647" hR="3647" stAng="5400000" swAng="-5400000"/>
                              <a:lnTo>
                                <a:pt x="21600" y="3647"/>
                              </a:lnTo>
                              <a:arcTo wR="3647" hR="36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A:　すみません、これ、わからないん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けど・・・　でしょう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B:　あぁ、のおらせ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A:　じゅぎょう・・・？　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B:　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おさんやおさんがに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こどものクラスをるん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A:　そうですか。わか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　　ありがとうござい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11.45pt;width:331.5pt;height:3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A:　すみません、これ、わからないんです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けど・・・　でしょうか？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B:　あぁ、のおらせで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A:　じゅぎょう・・・？　ですか？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B:　です。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おさんやおさんがにって、</w:t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こどものクラスをるんですよ。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A:　そうですか。わかりました。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　　ありがとうございました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215265</wp:posOffset>
                </wp:positionV>
                <wp:extent cx="1416685" cy="1266825"/>
                <wp:effectExtent l="2540" t="2540" r="190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6840"/>
                        </a:xfrm>
                        <a:prstGeom prst="wedgeEllipseCallout">
                          <a:avLst>
                            <a:gd name="adj1" fmla="val -15398"/>
                            <a:gd name="adj2" fmla="val 5621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6.95pt;width:111.5pt;height:9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HG正楷書体-PRO" w:cs="ＭＳ 明朝;MS Mincho" w:ascii="HG正楷書体-PRO" w:hAnsi="HG正楷書体-PRO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6139815</wp:posOffset>
                </wp:positionV>
                <wp:extent cx="1900555" cy="2366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6601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　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　どこ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だれが　だれ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なに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どう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　　　どうや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　　　ど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  <w:t>　　　　どうだ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49.65pt;height:186.3pt;mso-wrap-distance-left:9.05pt;mso-wrap-distance-right:9.05pt;mso-wrap-distance-top:0pt;mso-wrap-distance-bottom:0pt;margin-top:-483.45pt;mso-position-vertical-relative:text;margin-left:-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eastAsia="AR丸ゴシック体M" w:ascii="AR丸ゴシック体M" w:hAnsi="AR丸ゴシック体M"/>
                          <w:b/>
                          <w:sz w:val="28"/>
                          <w:szCs w:val="28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　いつ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　どこで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だれが　だれと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なに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どうした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　　　どうやって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　　　どうして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 w:val="24"/>
                        </w:rPr>
                        <w:t>　　　　どうだった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21590</wp:posOffset>
                </wp:positionV>
                <wp:extent cx="619125" cy="802640"/>
                <wp:effectExtent l="2540" t="1905" r="3175" b="1206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802800"/>
                        </a:xfrm>
                        <a:prstGeom prst="foldedCorner">
                          <a:avLst>
                            <a:gd name="adj" fmla="val 21745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授業参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1.95pt;margin-top:1.7pt;width:48.7pt;height:6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授業参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・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32"/>
          <w:szCs w:val="32"/>
        </w:rPr>
        <w:t>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325</wp:posOffset>
            </wp:positionH>
            <wp:positionV relativeFrom="paragraph">
              <wp:posOffset>247650</wp:posOffset>
            </wp:positionV>
            <wp:extent cx="1262380" cy="89154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330</wp:posOffset>
            </wp:positionH>
            <wp:positionV relativeFrom="paragraph">
              <wp:posOffset>367030</wp:posOffset>
            </wp:positionV>
            <wp:extent cx="641350" cy="788035"/>
            <wp:effectExtent l="0" t="0" r="0" b="0"/>
            <wp:wrapNone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0</wp:posOffset>
                </wp:positionH>
                <wp:positionV relativeFrom="paragraph">
                  <wp:posOffset>-3810</wp:posOffset>
                </wp:positionV>
                <wp:extent cx="1145540" cy="1314450"/>
                <wp:effectExtent l="1905" t="16192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314360"/>
                        </a:xfrm>
                        <a:prstGeom prst="wedgeEllipseCallout">
                          <a:avLst>
                            <a:gd name="adj1" fmla="val 10810"/>
                            <a:gd name="adj2" fmla="val -6202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5pt;margin-top:-0.3pt;width:90.1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8505</wp:posOffset>
            </wp:positionH>
            <wp:positionV relativeFrom="paragraph">
              <wp:posOffset>47625</wp:posOffset>
            </wp:positionV>
            <wp:extent cx="343535" cy="256540"/>
            <wp:effectExtent l="0" t="0" r="0" b="0"/>
            <wp:wrapNone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09855</wp:posOffset>
                </wp:positionV>
                <wp:extent cx="342900" cy="352425"/>
                <wp:effectExtent l="19685" t="571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downArrow">
                          <a:avLst>
                            <a:gd name="adj1" fmla="val 50000"/>
                            <a:gd name="adj2" fmla="val 2568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211.95pt;margin-top:8.65pt;width:26.95pt;height:27.7pt;mso-wrap-style:none;v-text-anchor:middle" type="_x0000_t67">
                <v:fill o:detectmouseclick="t" type="solid" color2="#404040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190</wp:posOffset>
                </wp:positionH>
                <wp:positionV relativeFrom="paragraph">
                  <wp:posOffset>50800</wp:posOffset>
                </wp:positionV>
                <wp:extent cx="4200525" cy="26689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66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A:　このあいだは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ちょっとこれ、たくさんもらったんですが・・・どう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B:　まぁ、おいしそ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ありが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4pt;width:330.7pt;height:2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A:　このあいだは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ind w:left="560" w:hanging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ちょっとこれ、たくさんもらったんですが・・・どう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B:　まぁ、おいしそ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ありがとうござ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5590</wp:posOffset>
            </wp:positionH>
            <wp:positionV relativeFrom="paragraph">
              <wp:posOffset>214630</wp:posOffset>
            </wp:positionV>
            <wp:extent cx="1254760" cy="885825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385445</wp:posOffset>
            </wp:positionV>
            <wp:extent cx="1200150" cy="85471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3225</wp:posOffset>
          </wp:positionH>
          <wp:positionV relativeFrom="paragraph">
            <wp:posOffset>10188575</wp:posOffset>
          </wp:positionV>
          <wp:extent cx="666750" cy="257175"/>
          <wp:effectExtent l="0" t="0" r="0" b="0"/>
          <wp:wrapNone/>
          <wp:docPr id="1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5" r="-4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3 </w:t>
    </w:r>
    <w:r>
      <w:rPr>
        <w:rFonts w:ascii="HG正楷書体-PRO" w:hAnsi="HG正楷書体-PRO" w:eastAsia="HG正楷書体-PRO"/>
        <w:sz w:val="24"/>
        <w:szCs w:val="24"/>
      </w:rPr>
      <w:t>ワークシート③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04:00Z</dcterms:created>
  <dc:creator>FJ-USER</dc:creator>
  <dc:description/>
  <cp:keywords/>
  <dc:language>en-US</dc:language>
  <cp:lastModifiedBy>FJ-USER</cp:lastModifiedBy>
  <dcterms:modified xsi:type="dcterms:W3CDTF">2013-03-19T14:02:00Z</dcterms:modified>
  <cp:revision>4</cp:revision>
  <dc:subject/>
  <dc:title/>
</cp:coreProperties>
</file>