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875</wp:posOffset>
                </wp:positionH>
                <wp:positionV relativeFrom="paragraph">
                  <wp:posOffset>191135</wp:posOffset>
                </wp:positionV>
                <wp:extent cx="2752725" cy="570230"/>
                <wp:effectExtent l="4445" t="3175" r="3810" b="262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70240"/>
                        </a:xfrm>
                        <a:prstGeom prst="wedgeEllipseCallout">
                          <a:avLst>
                            <a:gd name="adj1" fmla="val -34592"/>
                            <a:gd name="adj2" fmla="val 945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はい、ありがとうござ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25pt;margin-top:15.05pt;width:216.7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はい、ありがとうござ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3166110" cy="567055"/>
                <wp:effectExtent l="3810" t="3810" r="381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567000"/>
                        </a:xfrm>
                        <a:prstGeom prst="wedgeEllipseCallout">
                          <a:avLst>
                            <a:gd name="adj1" fmla="val 28180"/>
                            <a:gd name="adj2" fmla="val 8807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おひる、いっしょに　どうです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0pt;width:249.2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おひる、いっしょに　どうですか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12395</wp:posOffset>
            </wp:positionV>
            <wp:extent cx="1973580" cy="1551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191135</wp:posOffset>
                </wp:positionV>
                <wp:extent cx="2201545" cy="758190"/>
                <wp:effectExtent l="4445" t="3810" r="3810" b="211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758160"/>
                        </a:xfrm>
                        <a:prstGeom prst="wedgeEllipseCallout">
                          <a:avLst>
                            <a:gd name="adj1" fmla="val 10342"/>
                            <a:gd name="adj2" fmla="val 7713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わかりました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15.05pt;width:173.3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わかりました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635</wp:posOffset>
                </wp:positionV>
                <wp:extent cx="3162935" cy="1717040"/>
                <wp:effectExtent l="6540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717200"/>
                        </a:xfrm>
                        <a:prstGeom prst="wedgeEllipseCallout">
                          <a:avLst>
                            <a:gd name="adj1" fmla="val -51828"/>
                            <a:gd name="adj2" fmla="val 33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いいえ、ちょっと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すみ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もういちど、おねがい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5pt;margin-top:0pt;width:249pt;height:1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いいえ、ちょっと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すみ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もういちど、おねがいします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0155</wp:posOffset>
            </wp:positionH>
            <wp:positionV relativeFrom="paragraph">
              <wp:posOffset>112395</wp:posOffset>
            </wp:positionV>
            <wp:extent cx="1918335" cy="1778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  <w:lang w:val="en-US" w:eastAsia="en-US"/>
        </w:rPr>
      </w:pPr>
      <w:r>
        <w:rPr>
          <w:rFonts w:cs="ＭＳ 明朝;MS Mincho" w:ascii="HG正楷書体-PRO" w:hAnsi="HG正楷書体-PRO"/>
          <w:color w:val="FF00FF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9285</wp:posOffset>
            </wp:positionH>
            <wp:positionV relativeFrom="paragraph">
              <wp:posOffset>303530</wp:posOffset>
            </wp:positionV>
            <wp:extent cx="1962785" cy="1920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  <w:lang w:val="en-US" w:eastAsia="en-US"/>
        </w:rPr>
      </w:pPr>
      <w:r>
        <w:rPr>
          <w:rFonts w:cs="ＭＳ 明朝;MS Mincho" w:ascii="HG正楷書体-PRO" w:hAnsi="HG正楷書体-PRO"/>
          <w:color w:val="FF00FF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2755900" cy="1143635"/>
                <wp:effectExtent l="3810" t="4445" r="40767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143720"/>
                        </a:xfrm>
                        <a:prstGeom prst="wedgeEllipseCallout">
                          <a:avLst>
                            <a:gd name="adj1" fmla="val 64217"/>
                            <a:gd name="adj2" fmla="val 2412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きょう、じかん　あ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かえりに　いっぱい　ど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0pt;width:216.95pt;height:9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きょう、じかん　あ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かえりに　いっぱい　どう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121920</wp:posOffset>
                </wp:positionV>
                <wp:extent cx="1952625" cy="25717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9">
                              <a:moveTo>
                                <a:pt x="0" y="109"/>
                              </a:moveTo>
                              <a:cubicBezTo>
                                <a:pt x="14" y="72"/>
                                <a:pt x="42" y="0"/>
                                <a:pt x="42" y="0"/>
                              </a:cubicBezTo>
                              <a:cubicBezTo>
                                <a:pt x="42" y="0"/>
                                <a:pt x="14" y="72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9" path="m0,109c14,72,42,0,42,0c42,0,14,72,0,109xe" stroked="t" o:allowincell="f" style="position:absolute;margin-left:76.2pt;margin-top:9.6pt;width:153.7pt;height:20.2pt;mso-wrap-style:none;v-text-anchor:middle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2336165" cy="1143635"/>
                <wp:effectExtent l="4445" t="4445" r="144780" b="271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143720"/>
                        </a:xfrm>
                        <a:prstGeom prst="wedgeEllipseCallout">
                          <a:avLst>
                            <a:gd name="adj1" fmla="val -21050"/>
                            <a:gd name="adj2" fmla="val 7320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すみません。　きょうは　ちょっと・・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5pt;margin-top:0pt;width:183.9pt;height:9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すみません。　きょうは　ちょっと・・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8260</wp:posOffset>
                </wp:positionH>
                <wp:positionV relativeFrom="paragraph">
                  <wp:posOffset>191135</wp:posOffset>
                </wp:positionV>
                <wp:extent cx="0" cy="9556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5.05pt" to="303.8pt,90.25pt" stroked="t" o:allowincell="f" style="position:absolute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0" cy="9556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pt" to="75.95pt,75.2pt" stroked="t" o:allowincell="f" style="position:absolute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745</wp:posOffset>
                </wp:positionH>
                <wp:positionV relativeFrom="paragraph">
                  <wp:posOffset>635</wp:posOffset>
                </wp:positionV>
                <wp:extent cx="1240155" cy="573405"/>
                <wp:effectExtent l="4445" t="3810" r="3810" b="1962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73480"/>
                        </a:xfrm>
                        <a:prstGeom prst="wedgeEllipseCallout">
                          <a:avLst>
                            <a:gd name="adj1" fmla="val -33513"/>
                            <a:gd name="adj2" fmla="val 8266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はい、ぜ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5pt;margin-top:0pt;width:97.6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はい、ぜひ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302260</wp:posOffset>
            </wp:positionV>
            <wp:extent cx="1790700" cy="14446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3695</wp:posOffset>
            </wp:positionH>
            <wp:positionV relativeFrom="paragraph">
              <wp:posOffset>113030</wp:posOffset>
            </wp:positionV>
            <wp:extent cx="2141220" cy="15259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何回も言って練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15 </w:t>
    </w:r>
    <w:r>
      <w:rPr/>
      <w:t>ワークシート①</w:t>
    </w:r>
    <w:r>
      <w:rPr>
        <w:rFonts w:cs="Century" w:eastAsia="Century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あいさつ</w:t>
          </w:r>
        </w:rt>
        <w:rubyBase>
          <w:r>
            <w:rPr/>
            <w:t>挨拶</w:t>
          </w:r>
          <w:r/>
        </w:rubyBase>
      </w:ruby>
    </w:r>
    <w:r>
      <w:rPr/>
      <w:t>・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ょうげん</w:t>
          </w:r>
        </w:rt>
        <w:rubyBase>
          <w:r>
            <w:rPr/>
            <w:t>表現</w:t>
          </w:r>
          <w:r/>
        </w:rubyBase>
      </w:ruby>
    </w:r>
    <w:r>
      <w:rPr/>
      <w:t>(</w:t>
    </w:r>
    <w:r>
      <w:rPr/>
      <w:t>2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eastAsia="HG正楷書体-PRO"/>
      <w:kern w:val="2"/>
      <w:sz w:val="24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0:00Z</dcterms:created>
  <dc:creator>Niino</dc:creator>
  <dc:description/>
  <cp:keywords/>
  <dc:language>en-US</dc:language>
  <cp:lastModifiedBy>user</cp:lastModifiedBy>
  <cp:lastPrinted>2013-03-21T00:34:00Z</cp:lastPrinted>
  <dcterms:modified xsi:type="dcterms:W3CDTF">2013-03-21T06:38:00Z</dcterms:modified>
  <cp:revision>3</cp:revision>
  <dc:subject/>
  <dc:title/>
</cp:coreProperties>
</file>