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60020</wp:posOffset>
                </wp:positionV>
                <wp:extent cx="1454150" cy="436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436320"/>
                          <a:chOff x="0" y="0"/>
                          <a:chExt cx="1454040" cy="436320"/>
                        </a:xfrm>
                      </wpg:grpSpPr>
                      <wps:wsp>
                        <wps:cNvSpPr/>
                        <wps:spPr>
                          <a:xfrm>
                            <a:off x="401400" y="207000"/>
                            <a:ext cx="248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401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401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2.6pt;width:114.55pt;height:34.35pt" coordorigin="-121,252" coordsize="2291,687">
                <v:rect id="shape_0" fillcolor="white" stroked="t" o:allowincell="f" style="position:absolute;left:511;top:578;width:39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1;top:252;width:631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;top:252;width:631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252;width:631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-635</wp:posOffset>
                </wp:positionV>
                <wp:extent cx="1561465" cy="436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37040"/>
                          <a:chOff x="0" y="0"/>
                          <a:chExt cx="15613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-0.05pt;width:122.95pt;height:34.4pt" coordorigin="6195,-1" coordsize="2459,688">
                <v:group id="shape_0" style="position:absolute;left:6195;top:-1;width:1242;height:688">
                  <v:rect id="shape_0" fillcolor="white" stroked="t" o:allowincell="f" style="position:absolute;left:6195;top:-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16;top:-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12;top:-1;width:1242;height:688">
                  <v:rect id="shape_0" fillcolor="white" stroked="t" o:allowincell="f" style="position:absolute;left:7412;top:-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33;top:-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sz w:val="32"/>
          <w:szCs w:val="32"/>
        </w:rPr>
        <w:t>　　　　　　　かぼちゃ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9760</wp:posOffset>
            </wp:positionH>
            <wp:positionV relativeFrom="paragraph">
              <wp:posOffset>27305</wp:posOffset>
            </wp:positionV>
            <wp:extent cx="647700" cy="965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27305</wp:posOffset>
            </wp:positionV>
            <wp:extent cx="1139190" cy="967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0275</wp:posOffset>
            </wp:positionH>
            <wp:positionV relativeFrom="paragraph">
              <wp:posOffset>27305</wp:posOffset>
            </wp:positionV>
            <wp:extent cx="1234440" cy="9436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01600</wp:posOffset>
                </wp:positionV>
                <wp:extent cx="1561465" cy="436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37040"/>
                          <a:chOff x="0" y="0"/>
                          <a:chExt cx="15613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8pt;width:122.95pt;height:34.4pt" coordorigin="-121,160" coordsize="2459,688">
                <v:group id="shape_0" style="position:absolute;left:-121;top:160;width:1242;height:688">
                  <v:rect id="shape_0" fillcolor="white" stroked="t" o:allowincell="f" style="position:absolute;left:-121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0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96;top:160;width:1242;height:688">
                  <v:rect id="shape_0" fillcolor="white" stroked="t" o:allowincell="f" style="position:absolute;left:1096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7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1600</wp:posOffset>
                </wp:positionV>
                <wp:extent cx="1561465" cy="436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37040"/>
                          <a:chOff x="0" y="0"/>
                          <a:chExt cx="15613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8pt;width:122.95pt;height:34.4pt" coordorigin="6172,160" coordsize="2459,688">
                <v:group id="shape_0" style="position:absolute;left:6172;top:160;width:1242;height:688">
                  <v:rect id="shape_0" fillcolor="white" stroked="t" o:allowincell="f" style="position:absolute;left:6172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93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89;top:160;width:1242;height:688">
                  <v:rect id="shape_0" fillcolor="white" stroked="t" o:allowincell="f" style="position:absolute;left:7389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0;top:160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　　　　　　　　　　　みかん　　　　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　　　　　　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208915</wp:posOffset>
            </wp:positionV>
            <wp:extent cx="1019175" cy="1019175"/>
            <wp:effectExtent l="0" t="0" r="0" b="0"/>
            <wp:wrapSquare wrapText="bothSides"/>
            <wp:docPr id="8" name="t_fruit_a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_fruit_a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3875</wp:posOffset>
            </wp:positionH>
            <wp:positionV relativeFrom="paragraph">
              <wp:posOffset>41910</wp:posOffset>
            </wp:positionV>
            <wp:extent cx="1133475" cy="1133475"/>
            <wp:effectExtent l="0" t="0" r="0" b="0"/>
            <wp:wrapSquare wrapText="bothSides"/>
            <wp:docPr id="9" name="t_livestock_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_livestock_a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8890</wp:posOffset>
            </wp:positionV>
            <wp:extent cx="1091565" cy="1016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HG正楷書体-PRO" w:cs="Arial"/>
          <w:sz w:val="32"/>
          <w:szCs w:val="32"/>
          <w:lang w:val="en-US" w:eastAsia="en-US"/>
        </w:rPr>
      </w:pPr>
      <w:r>
        <w:rPr>
          <w:rFonts w:eastAsia="HG正楷書体-PRO"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13030</wp:posOffset>
                </wp:positionV>
                <wp:extent cx="1208405" cy="436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436320"/>
                          <a:chOff x="0" y="0"/>
                          <a:chExt cx="120852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3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680" y="0"/>
                            <a:ext cx="402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8.9pt;width:95.15pt;height:34.35pt" coordorigin="3570,178" coordsize="1903,687">
                <v:group id="shape_0" style="position:absolute;left:3570;top:178;width:1268;height:686">
                  <v:rect id="shape_0" fillcolor="white" stroked="t" o:allowincell="f" style="position:absolute;left:3570;top:178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4;top:178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839;top:178;width:633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985</wp:posOffset>
                </wp:positionV>
                <wp:extent cx="1561465" cy="436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37040"/>
                          <a:chOff x="0" y="0"/>
                          <a:chExt cx="15613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55pt;width:122.95pt;height:34.4pt" coordorigin="-105,11" coordsize="2459,688">
                <v:group id="shape_0" style="position:absolute;left:-105;top:11;width:1242;height:688">
                  <v:rect id="shape_0" fillcolor="white" stroked="t" o:allowincell="f" style="position:absolute;left:-105;top:1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;top:1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112;top:11;width:1242;height:688">
                  <v:rect id="shape_0" fillcolor="white" stroked="t" o:allowincell="f" style="position:absolute;left:1112;top:1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3;top:1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58420</wp:posOffset>
                </wp:positionV>
                <wp:extent cx="1208405" cy="436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436320"/>
                          <a:chOff x="0" y="0"/>
                          <a:chExt cx="120852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3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680" y="0"/>
                            <a:ext cx="402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4.6pt;width:95.15pt;height:34.35pt" coordorigin="6825,92" coordsize="1903,687">
                <v:group id="shape_0" style="position:absolute;left:6825;top:92;width:1268;height:686">
                  <v:rect id="shape_0" fillcolor="white" stroked="t" o:allowincell="f" style="position:absolute;left:6825;top:92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59;top:92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094;top:92;width:633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3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　　　　　　　　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cs="Arial" w:ascii="Arial" w:hAnsi="Arial"/>
          <w:b/>
          <w:sz w:val="36"/>
          <w:szCs w:val="36"/>
          <w:shd w:fill="D8D8D8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Arial" w:ascii="Arial" w:hAnsi="Arial"/>
          <w:b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86995</wp:posOffset>
            </wp:positionV>
            <wp:extent cx="1113790" cy="12096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0525</wp:posOffset>
            </wp:positionH>
            <wp:positionV relativeFrom="paragraph">
              <wp:posOffset>53975</wp:posOffset>
            </wp:positionV>
            <wp:extent cx="1339215" cy="13392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Arial" w:ascii="Arial" w:hAnsi="Arial"/>
          <w:b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87630</wp:posOffset>
            </wp:positionV>
            <wp:extent cx="1143000" cy="98171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cs="Arial" w:ascii="Arial" w:hAnsi="Arial"/>
          <w:b/>
          <w:sz w:val="36"/>
          <w:szCs w:val="36"/>
          <w:shd w:fill="D8D8D8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cs="Arial" w:ascii="Arial" w:hAnsi="Arial"/>
          <w:b/>
          <w:sz w:val="36"/>
          <w:szCs w:val="36"/>
          <w:shd w:fill="D8D8D8" w:val="clear"/>
        </w:rPr>
      </w:r>
    </w:p>
    <w:p>
      <w:pPr>
        <w:pStyle w:val="Normal"/>
        <w:autoSpaceDE w:val="false"/>
        <w:ind w:firstLine="320"/>
        <w:jc w:val="left"/>
        <w:rPr>
          <w:rFonts w:ascii="HG正楷書体-PRO" w:hAnsi="HG正楷書体-PRO" w:eastAsia="HG正楷書体-PRO" w:cs="Arial"/>
          <w:b/>
          <w:b/>
          <w:sz w:val="32"/>
          <w:szCs w:val="32"/>
          <w:shd w:fill="D8D8D8" w:val="clear"/>
        </w:rPr>
      </w:pPr>
      <w:r>
        <w:rPr>
          <w:rFonts w:eastAsia="HG正楷書体-PRO" w:cs="Arial" w:ascii="HG正楷書体-PRO" w:hAnsi="HG正楷書体-PRO"/>
          <w:b/>
          <w:sz w:val="32"/>
          <w:szCs w:val="32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ascii="HG正楷書体-PRO" w:hAnsi="HG正楷書体-PRO" w:cs="Arial" w:eastAsia="HG正楷書体-PRO"/>
          <w:b/>
          <w:sz w:val="32"/>
          <w:szCs w:val="32"/>
          <w:shd w:fill="D8D8D8" w:val="clear"/>
        </w:rPr>
        <w:t>のみもの　</w:t>
      </w:r>
      <w:r>
        <w:rPr>
          <w:rFonts w:ascii="HG正楷書体-PRO" w:hAnsi="HG正楷書体-PRO" w:cs="Arial" w:eastAsia="HG正楷書体-PRO"/>
          <w:b/>
          <w:sz w:val="32"/>
          <w:szCs w:val="32"/>
        </w:rPr>
        <w:t>　　</w:t>
      </w:r>
    </w:p>
    <w:p>
      <w:pPr>
        <w:pStyle w:val="Normal"/>
        <w:autoSpaceDE w:val="false"/>
        <w:jc w:val="left"/>
        <w:rPr>
          <w:rFonts w:ascii="Arial" w:hAnsi="Arial" w:eastAsia="HG正楷書体-PRO" w:cs="Arial"/>
          <w:b/>
          <w:b/>
          <w:sz w:val="36"/>
          <w:szCs w:val="36"/>
          <w:shd w:fill="D8D8D8" w:val="clear"/>
        </w:rPr>
      </w:pPr>
      <w:r>
        <w:rPr>
          <w:rFonts w:eastAsia="HG正楷書体-PRO" w:cs="Arial" w:ascii="Arial" w:hAnsi="Arial"/>
          <w:b/>
          <w:sz w:val="36"/>
          <w:szCs w:val="36"/>
          <w:shd w:fill="D8D8D8" w:val="clear"/>
        </w:rPr>
      </w:r>
    </w:p>
    <w:p>
      <w:pPr>
        <w:pStyle w:val="Normal"/>
        <w:autoSpaceDE w:val="false"/>
        <w:jc w:val="left"/>
        <w:rPr>
          <w:rFonts w:ascii="Arial" w:hAnsi="Arial" w:eastAsia="HG正楷書体-PRO" w:cs="Arial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eastAsia="HG正楷書体-PRO" w:cs="Arial" w:ascii="Arial" w:hAnsi="Arial"/>
          <w:b/>
          <w:sz w:val="36"/>
          <w:szCs w:val="36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60655</wp:posOffset>
                </wp:positionV>
                <wp:extent cx="797560" cy="4362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436320"/>
                          <a:chOff x="0" y="0"/>
                          <a:chExt cx="79740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3988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65pt;width:62.8pt;height:34.35pt" coordorigin="315,253" coordsize="1256,687">
                <v:rect id="shape_0" fillcolor="white" stroked="t" o:allowincell="f" style="position:absolute;left:315;top:253;width:627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;top:253;width:627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69545</wp:posOffset>
                </wp:positionV>
                <wp:extent cx="1066800" cy="4394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39560"/>
                          <a:chOff x="0" y="0"/>
                          <a:chExt cx="106668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8800"/>
                            <a:ext cx="25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3.35pt;width:84.05pt;height:34.6pt" coordorigin="2415,267" coordsize="1681,692">
                <v:rect id="shape_0" fillcolor="white" stroked="t" o:allowincell="f" style="position:absolute;left:2415;top:267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6;top:596;width:396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4;top:267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169545</wp:posOffset>
                </wp:positionV>
                <wp:extent cx="1066800" cy="4394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39560"/>
                          <a:chOff x="0" y="0"/>
                          <a:chExt cx="106668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8800"/>
                            <a:ext cx="25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3.35pt;width:84pt;height:34.6pt" coordorigin="4095,267" coordsize="1680,692">
                <v:rect id="shape_0" fillcolor="white" stroked="t" o:allowincell="f" style="position:absolute;left:4095;top:267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6;top:596;width:396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4;top:267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169545</wp:posOffset>
                </wp:positionV>
                <wp:extent cx="1447800" cy="43942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9560"/>
                          <a:chOff x="0" y="0"/>
                          <a:chExt cx="144792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2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08440"/>
                              <a:ext cx="2476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3992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0"/>
                            <a:ext cx="399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3.35pt;width:114pt;height:34.6pt" coordorigin="6405,267" coordsize="2280,692">
                <v:group id="shape_0" style="position:absolute;left:6405;top:267;width:1649;height:691">
                  <v:rect id="shape_0" fillcolor="white" stroked="t" o:allowincell="f" style="position:absolute;left:6405;top:267;width:628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34;top:595;width:389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25;top:267;width:628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055;top:267;width:629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cs="Arial" w:ascii="Arial" w:hAnsi="Arial"/>
          <w:b/>
          <w:sz w:val="36"/>
          <w:szCs w:val="36"/>
          <w:shd w:fill="D8D8D8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Arial" w:ascii="Arial" w:hAnsi="Arial"/>
          <w:b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161290</wp:posOffset>
            </wp:positionV>
            <wp:extent cx="471170" cy="17430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cs="Arial" w:ascii="Arial" w:hAnsi="Arial"/>
          <w:b/>
          <w:sz w:val="36"/>
          <w:szCs w:val="36"/>
          <w:shd w:fill="D8D8D8" w:val="clea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Arial" w:ascii="Arial" w:hAnsi="Arial"/>
          <w:b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950</wp:posOffset>
            </wp:positionH>
            <wp:positionV relativeFrom="paragraph">
              <wp:posOffset>119380</wp:posOffset>
            </wp:positionV>
            <wp:extent cx="674370" cy="109728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119380</wp:posOffset>
            </wp:positionV>
            <wp:extent cx="503555" cy="114871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shd w:fill="D8D8D8" w:val="clear"/>
        </w:rPr>
      </w:pPr>
      <w:r>
        <w:rPr>
          <w:rFonts w:cs="Arial" w:ascii="Arial" w:hAnsi="Arial"/>
          <w:b/>
          <w:sz w:val="36"/>
          <w:szCs w:val="36"/>
          <w:shd w:fill="D8D8D8" w:val="clear"/>
        </w:rPr>
      </w:r>
    </w:p>
    <w:sectPr>
      <w:headerReference w:type="default" r:id="rId14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ユニット</w:t>
    </w:r>
    <w:r>
      <w:rPr/>
      <w:t xml:space="preserve">4 </w:t>
    </w:r>
    <w:r>
      <w:rPr>
        <w:rFonts w:ascii="HG正楷書体-PRO" w:hAnsi="HG正楷書体-PRO" w:eastAsia="HG正楷書体-PRO"/>
      </w:rPr>
      <w:t>ワークシート②</w:t>
    </w:r>
    <w:r>
      <w:rPr/>
      <w:t>－</w:t>
    </w:r>
    <w:r>
      <w:rPr/>
      <w:t xml:space="preserve">1 </w:t>
    </w:r>
    <w:r>
      <w:rPr/>
      <w:t>　　　　　　　　　</w:t>
    </w:r>
  </w:p>
  <w:p>
    <w:pPr>
      <w:pStyle w:val="Header"/>
      <w:rPr/>
    </w:pPr>
    <w:r>
      <w:rPr/>
      <w:t>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S教科書体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教科書体" w:hAnsi="HGS教科書体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eastAsia="HGS教科書体" w:cs="Times New Roman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4:00Z</dcterms:created>
  <dc:creator>Minako</dc:creator>
  <dc:description/>
  <cp:keywords/>
  <dc:language>en-US</dc:language>
  <cp:lastModifiedBy>yoshiko-niino</cp:lastModifiedBy>
  <cp:lastPrinted>2011-11-11T03:42:00Z</cp:lastPrinted>
  <dcterms:modified xsi:type="dcterms:W3CDTF">2013-03-12T11:24:00Z</dcterms:modified>
  <cp:revision>3</cp:revision>
  <dc:subject/>
  <dc:title>III</dc:title>
</cp:coreProperties>
</file>