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62" w:hanging="504"/>
        <w:jc w:val="left"/>
        <w:rPr>
          <w:rFonts w:ascii="HG正楷書体-PRO" w:hAnsi="HG正楷書体-PRO" w:eastAsia="HG正楷書体-PRO" w:cs="Arial"/>
          <w:b/>
          <w:b/>
          <w:sz w:val="32"/>
          <w:szCs w:val="32"/>
          <w:shd w:fill="D8D8D8" w:val="clear"/>
        </w:rPr>
      </w:pPr>
      <w:r>
        <w:rPr>
          <w:rFonts w:ascii="HG正楷書体-PRO" w:hAnsi="HG正楷書体-PRO" w:cs="Arial" w:eastAsia="HG正楷書体-PRO"/>
          <w:b/>
          <w:sz w:val="32"/>
          <w:szCs w:val="32"/>
          <w:shd w:fill="D8D8D8" w:val="clear"/>
        </w:rPr>
        <w:t>ちょうみりょう</w:t>
      </w:r>
    </w:p>
    <w:p>
      <w:pPr>
        <w:pStyle w:val="Normal"/>
        <w:autoSpaceDE w:val="false"/>
        <w:jc w:val="left"/>
        <w:rPr>
          <w:rFonts w:ascii="Arial" w:hAnsi="Arial" w:eastAsia="HG正楷書体-PRO" w:cs="Arial"/>
          <w:b/>
          <w:b/>
          <w:sz w:val="32"/>
          <w:szCs w:val="32"/>
          <w:shd w:fill="D8D8D8" w:val="clear"/>
          <w:lang w:val="en-US" w:eastAsia="en-US"/>
        </w:rPr>
      </w:pPr>
      <w:r>
        <w:rPr>
          <w:rFonts w:eastAsia="HG正楷書体-PRO" w:cs="Arial" w:ascii="Arial" w:hAnsi="Arial"/>
          <w:b/>
          <w:sz w:val="32"/>
          <w:szCs w:val="32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955</wp:posOffset>
                </wp:positionH>
                <wp:positionV relativeFrom="paragraph">
                  <wp:posOffset>195580</wp:posOffset>
                </wp:positionV>
                <wp:extent cx="797560" cy="436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436320"/>
                          <a:chOff x="0" y="0"/>
                          <a:chExt cx="797400" cy="43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8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3988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65pt;margin-top:15.4pt;width:62.8pt;height:34.35pt" coordorigin="7633,308" coordsize="1256,687">
                <v:rect id="shape_0" fillcolor="white" stroked="t" o:allowincell="f" style="position:absolute;left:7633;top:308;width:627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1;top:308;width:627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3265</wp:posOffset>
                </wp:positionH>
                <wp:positionV relativeFrom="paragraph">
                  <wp:posOffset>195580</wp:posOffset>
                </wp:positionV>
                <wp:extent cx="1208405" cy="4362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436320"/>
                          <a:chOff x="0" y="0"/>
                          <a:chExt cx="1208520" cy="43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532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40248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5680" y="0"/>
                            <a:ext cx="4024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15.4pt;width:95.15pt;height:34.35pt" coordorigin="5139,308" coordsize="1903,687">
                <v:group id="shape_0" style="position:absolute;left:5139;top:308;width:1268;height:686">
                  <v:rect id="shape_0" fillcolor="white" stroked="t" o:allowincell="f" style="position:absolute;left:5139;top:308;width:633;height: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73;top:308;width:633;height: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408;top:308;width:633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750</wp:posOffset>
                </wp:positionH>
                <wp:positionV relativeFrom="paragraph">
                  <wp:posOffset>195580</wp:posOffset>
                </wp:positionV>
                <wp:extent cx="1454150" cy="4362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436320"/>
                          <a:chOff x="0" y="0"/>
                          <a:chExt cx="1454040" cy="436320"/>
                        </a:xfrm>
                      </wpg:grpSpPr>
                      <wps:wsp>
                        <wps:cNvSpPr/>
                        <wps:spPr>
                          <a:xfrm>
                            <a:off x="401400" y="207000"/>
                            <a:ext cx="248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14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0"/>
                            <a:ext cx="4014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0"/>
                            <a:ext cx="40140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5pt;margin-top:15.4pt;width:114.55pt;height:34.35pt" coordorigin="2250,308" coordsize="2291,687">
                <v:rect id="shape_0" fillcolor="white" stroked="t" o:allowincell="f" style="position:absolute;left:2882;top:634;width:391;height:3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308;width:631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75;top:308;width:631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8;top:308;width:631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075</wp:posOffset>
                </wp:positionH>
                <wp:positionV relativeFrom="paragraph">
                  <wp:posOffset>195580</wp:posOffset>
                </wp:positionV>
                <wp:extent cx="1221105" cy="436245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436320"/>
                          <a:chOff x="0" y="0"/>
                          <a:chExt cx="1221120" cy="43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8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40644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3960" y="0"/>
                            <a:ext cx="40716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15.4pt;width:96.15pt;height:34.35pt" coordorigin="-145,308" coordsize="1923,687">
                <v:group id="shape_0" style="position:absolute;left:-145;top:308;width:1280;height:686">
                  <v:rect id="shape_0" fillcolor="white" stroked="t" o:allowincell="f" style="position:absolute;left:-145;top:308;width:639;height: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5;top:308;width:639;height: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137;top:308;width:640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　　　　　　　　　　　　　　</w:t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66700</wp:posOffset>
            </wp:positionH>
            <wp:positionV relativeFrom="paragraph">
              <wp:posOffset>57150</wp:posOffset>
            </wp:positionV>
            <wp:extent cx="1419225" cy="1419225"/>
            <wp:effectExtent l="0" t="0" r="0" b="0"/>
            <wp:wrapSquare wrapText="bothSides"/>
            <wp:docPr id="5" name="t_seasoning_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_seasoning_a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65405</wp:posOffset>
            </wp:positionV>
            <wp:extent cx="1403985" cy="11931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265</wp:posOffset>
            </wp:positionH>
            <wp:positionV relativeFrom="paragraph">
              <wp:posOffset>65405</wp:posOffset>
            </wp:positionV>
            <wp:extent cx="1371600" cy="12814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99815</wp:posOffset>
            </wp:positionH>
            <wp:positionV relativeFrom="paragraph">
              <wp:posOffset>73660</wp:posOffset>
            </wp:positionV>
            <wp:extent cx="952500" cy="952500"/>
            <wp:effectExtent l="0" t="0" r="0" b="0"/>
            <wp:wrapSquare wrapText="bothSides"/>
            <wp:docPr id="8" name="t_seasoning_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_seasoning_a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left="-62" w:hanging="504"/>
        <w:jc w:val="left"/>
        <w:rPr>
          <w:rFonts w:ascii="HG正楷書体-PRO" w:hAnsi="HG正楷書体-PRO" w:eastAsia="HG正楷書体-PRO" w:cs="Arial"/>
          <w:b/>
          <w:b/>
          <w:sz w:val="32"/>
          <w:szCs w:val="32"/>
          <w:shd w:fill="D8D8D8" w:val="clear"/>
        </w:rPr>
      </w:pPr>
      <w:r>
        <w:rPr>
          <w:rFonts w:ascii="HG正楷書体-PRO" w:hAnsi="HG正楷書体-PRO" w:cs="Arial" w:eastAsia="HG正楷書体-PRO"/>
          <w:b/>
          <w:sz w:val="32"/>
          <w:szCs w:val="32"/>
          <w:shd w:fill="D8D8D8" w:val="clear"/>
        </w:rPr>
        <w:t>だいどころに　あるもの</w:t>
      </w:r>
    </w:p>
    <w:p>
      <w:pPr>
        <w:pStyle w:val="Normal"/>
        <w:autoSpaceDE w:val="false"/>
        <w:jc w:val="left"/>
        <w:rPr>
          <w:rFonts w:ascii="Arial" w:hAnsi="Arial" w:eastAsia="HG正楷書体-PRO" w:cs="Arial"/>
          <w:b/>
          <w:b/>
          <w:sz w:val="36"/>
          <w:szCs w:val="36"/>
          <w:shd w:fill="D8D8D8" w:val="clear"/>
          <w:lang w:val="en-US" w:eastAsia="en-US"/>
        </w:rPr>
      </w:pPr>
      <w:r>
        <w:rPr>
          <w:rFonts w:eastAsia="HG正楷書体-PRO" w:cs="Arial" w:ascii="Arial" w:hAnsi="Arial"/>
          <w:b/>
          <w:sz w:val="36"/>
          <w:szCs w:val="36"/>
          <w:shd w:fill="D8D8D8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8915</wp:posOffset>
                </wp:positionH>
                <wp:positionV relativeFrom="paragraph">
                  <wp:posOffset>114935</wp:posOffset>
                </wp:positionV>
                <wp:extent cx="1561465" cy="4368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437040"/>
                          <a:chOff x="0" y="0"/>
                          <a:chExt cx="156132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0"/>
                            <a:ext cx="7887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0"/>
                              <a:ext cx="3942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5pt;margin-top:9.05pt;width:122.95pt;height:34.4pt" coordorigin="4329,181" coordsize="2459,688">
                <v:group id="shape_0" style="position:absolute;left:4329;top:181;width:1242;height:688">
                  <v:rect id="shape_0" fillcolor="white" stroked="t" o:allowincell="f" style="position:absolute;left:4329;top:181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950;top:181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546;top:181;width:1242;height:688">
                  <v:rect id="shape_0" fillcolor="white" stroked="t" o:allowincell="f" style="position:absolute;left:5546;top:181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67;top:181;width:620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6550</wp:posOffset>
                </wp:positionH>
                <wp:positionV relativeFrom="paragraph">
                  <wp:posOffset>114935</wp:posOffset>
                </wp:positionV>
                <wp:extent cx="2008505" cy="436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8440" cy="437040"/>
                          <a:chOff x="0" y="0"/>
                          <a:chExt cx="2008440" cy="437040"/>
                        </a:xfrm>
                      </wpg:grpSpPr>
                      <wpg:grpSp>
                        <wpg:cNvGrpSpPr/>
                        <wpg:grpSpPr>
                          <a:xfrm>
                            <a:off x="803880" y="0"/>
                            <a:ext cx="120456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803160" y="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0280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0"/>
                              <a:ext cx="40140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9.05pt;width:158.1pt;height:34.4pt" coordorigin="-530,181" coordsize="3162,688">
                <v:group id="shape_0" style="position:absolute;left:736;top:181;width:1897;height:688">
                  <v:rect id="shape_0" fillcolor="white" stroked="t" o:allowincell="f" style="position:absolute;left:2001;top:181;width:631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6;top:181;width:631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8;top:181;width:631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530;top:181;width:1264;height:688">
                  <v:rect id="shape_0" fillcolor="white" stroked="t" o:allowincell="f" style="position:absolute;left:-530;top:181;width:631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2;top:181;width:631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5305</wp:posOffset>
                </wp:positionH>
                <wp:positionV relativeFrom="paragraph">
                  <wp:posOffset>114935</wp:posOffset>
                </wp:positionV>
                <wp:extent cx="862330" cy="437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200" cy="437400"/>
                          <a:chOff x="0" y="0"/>
                          <a:chExt cx="862200" cy="43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12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431280" cy="4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5pt;margin-top:9.05pt;width:67.9pt;height:34.45pt" coordorigin="2843,181" coordsize="1358,689">
                <v:rect id="shape_0" fillcolor="white" stroked="t" o:allowincell="f" style="position:absolute;left:2843;top:181;width:678;height:6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2;top:181;width:678;height:6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5315</wp:posOffset>
                </wp:positionH>
                <wp:positionV relativeFrom="paragraph">
                  <wp:posOffset>114935</wp:posOffset>
                </wp:positionV>
                <wp:extent cx="1847850" cy="436880"/>
                <wp:effectExtent l="571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437040"/>
                          <a:chOff x="0" y="0"/>
                          <a:chExt cx="1847880" cy="43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884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0"/>
                              <a:ext cx="39924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104760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96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07720"/>
                              <a:ext cx="2476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399960" cy="43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45pt;margin-top:9.05pt;width:145.55pt;height:34.4pt" coordorigin="6969,181" coordsize="2911,688">
                <v:group id="shape_0" style="position:absolute;left:6969;top:181;width:1258;height:688">
                  <v:rect id="shape_0" fillcolor="white" stroked="t" o:allowincell="f" style="position:absolute;left:6969;top:181;width:628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98;top:181;width:628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230;top:181;width:1650;height:688">
                  <v:rect id="shape_0" fillcolor="white" stroked="t" o:allowincell="f" style="position:absolute;left:8230;top:181;width:629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59;top:508;width:389;height:3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49;top:181;width:629;height:6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ind w:right="-708" w:firstLine="3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　　　　　　　　</w:t>
      </w:r>
    </w:p>
    <w:p>
      <w:pPr>
        <w:pStyle w:val="Normal"/>
        <w:autoSpaceDE w:val="false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sz w:val="36"/>
          <w:szCs w:val="36"/>
          <w:lang w:val="en-US" w:eastAsia="en-US"/>
        </w:rPr>
      </w:pPr>
      <w:r>
        <w:rPr>
          <w:rFonts w:cs="Arial" w:ascii="Arial" w:hAnsi="Arial"/>
          <w:color w:val="33333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19050</wp:posOffset>
            </wp:positionV>
            <wp:extent cx="1155065" cy="7791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85" t="16555" r="27263" b="13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19050</wp:posOffset>
            </wp:positionV>
            <wp:extent cx="1100455" cy="8185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06" t="12444" r="29115" b="12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24400</wp:posOffset>
            </wp:positionH>
            <wp:positionV relativeFrom="paragraph">
              <wp:posOffset>-140335</wp:posOffset>
            </wp:positionV>
            <wp:extent cx="1242695" cy="12115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841" t="34797" r="-9" b="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67025</wp:posOffset>
            </wp:positionH>
            <wp:positionV relativeFrom="paragraph">
              <wp:posOffset>-1905</wp:posOffset>
            </wp:positionV>
            <wp:extent cx="1428750" cy="628650"/>
            <wp:effectExtent l="0" t="0" r="0" b="0"/>
            <wp:wrapNone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075</wp:posOffset>
                </wp:positionH>
                <wp:positionV relativeFrom="paragraph">
                  <wp:posOffset>243205</wp:posOffset>
                </wp:positionV>
                <wp:extent cx="840740" cy="4394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439560"/>
                          <a:chOff x="0" y="0"/>
                          <a:chExt cx="840600" cy="4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4204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19.15pt;width:66.2pt;height:34.6pt" coordorigin="-145,383" coordsize="1324,692">
                <v:rect id="shape_0" fillcolor="white" stroked="t" o:allowincell="f" style="position:absolute;left:-145;top:383;width:661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;top:383;width:661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0470</wp:posOffset>
                </wp:positionH>
                <wp:positionV relativeFrom="paragraph">
                  <wp:posOffset>243205</wp:posOffset>
                </wp:positionV>
                <wp:extent cx="1447800" cy="439420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9560"/>
                          <a:chOff x="0" y="0"/>
                          <a:chExt cx="1447920" cy="43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24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08440"/>
                              <a:ext cx="2476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3992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0" y="0"/>
                            <a:ext cx="3999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19.15pt;width:113.95pt;height:34.6pt" coordorigin="1922,383" coordsize="2279,692">
                <v:group id="shape_0" style="position:absolute;left:1922;top:383;width:1649;height:692">
                  <v:rect id="shape_0" fillcolor="white" stroked="t" o:allowincell="f" style="position:absolute;left:1922;top:383;width:628;height:6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51;top:711;width:389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942;top:383;width:628;height:6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572;top:383;width:629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0</wp:posOffset>
                </wp:positionH>
                <wp:positionV relativeFrom="paragraph">
                  <wp:posOffset>243205</wp:posOffset>
                </wp:positionV>
                <wp:extent cx="1066800" cy="4394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39560"/>
                          <a:chOff x="0" y="0"/>
                          <a:chExt cx="1066680" cy="4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8800"/>
                            <a:ext cx="252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071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19.15pt;width:84.05pt;height:34.6pt" coordorigin="7350,383" coordsize="1681,692">
                <v:rect id="shape_0" fillcolor="white" stroked="t" o:allowincell="f" style="position:absolute;left:7350;top:383;width:640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712;width:396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89;top:383;width:640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ind w:firstLine="643"/>
        <w:jc w:val="left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156210</wp:posOffset>
                </wp:positionV>
                <wp:extent cx="1066800" cy="4394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39560"/>
                          <a:chOff x="0" y="0"/>
                          <a:chExt cx="1066680" cy="4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71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8800"/>
                            <a:ext cx="2520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0"/>
                            <a:ext cx="4071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2.3pt;width:84.05pt;height:34.6pt" coordorigin="4830,246" coordsize="1681,692">
                <v:rect id="shape_0" fillcolor="white" stroked="t" o:allowincell="f" style="position:absolute;left:4830;top:246;width:640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1;top:575;width:396;height:3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69;top:246;width:640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/>
          <w:sz w:val="32"/>
          <w:szCs w:val="32"/>
        </w:rPr>
        <w:t>　　　</w:t>
      </w:r>
    </w:p>
    <w:p>
      <w:pPr>
        <w:pStyle w:val="Normal"/>
        <w:autoSpaceDE w:val="false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9880</wp:posOffset>
            </wp:positionH>
            <wp:positionV relativeFrom="paragraph">
              <wp:posOffset>200660</wp:posOffset>
            </wp:positionV>
            <wp:extent cx="923925" cy="74803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05" t="14353" r="30803" b="10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87725</wp:posOffset>
            </wp:positionH>
            <wp:positionV relativeFrom="paragraph">
              <wp:posOffset>95885</wp:posOffset>
            </wp:positionV>
            <wp:extent cx="556260" cy="79692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757" t="10120" r="43515" b="6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46955</wp:posOffset>
            </wp:positionH>
            <wp:positionV relativeFrom="paragraph">
              <wp:posOffset>200660</wp:posOffset>
            </wp:positionV>
            <wp:extent cx="786130" cy="749300"/>
            <wp:effectExtent l="0" t="0" r="0" b="0"/>
            <wp:wrapNone/>
            <wp:docPr id="23" name="f-cj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f-cjf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3007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5890</wp:posOffset>
            </wp:positionH>
            <wp:positionV relativeFrom="paragraph">
              <wp:posOffset>4445</wp:posOffset>
            </wp:positionV>
            <wp:extent cx="1265555" cy="71056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9125" r="25852" b="18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333333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33333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2075</wp:posOffset>
                </wp:positionH>
                <wp:positionV relativeFrom="paragraph">
                  <wp:posOffset>205740</wp:posOffset>
                </wp:positionV>
                <wp:extent cx="840740" cy="4394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600" cy="439560"/>
                          <a:chOff x="0" y="0"/>
                          <a:chExt cx="840600" cy="43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04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4204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16.2pt;width:66.2pt;height:34.6pt" coordorigin="-145,324" coordsize="1324,692">
                <v:rect id="shape_0" fillcolor="white" stroked="t" o:allowincell="f" style="position:absolute;left:-145;top:324;width:661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;top:324;width:661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7050</wp:posOffset>
                </wp:positionH>
                <wp:positionV relativeFrom="paragraph">
                  <wp:posOffset>193040</wp:posOffset>
                </wp:positionV>
                <wp:extent cx="1447800" cy="43942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439560"/>
                          <a:chOff x="0" y="0"/>
                          <a:chExt cx="1447920" cy="43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24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2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08440"/>
                              <a:ext cx="24768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3992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7600" y="0"/>
                            <a:ext cx="3999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5.2pt;width:114pt;height:34.6pt" coordorigin="4830,304" coordsize="2280,692">
                <v:group id="shape_0" style="position:absolute;left:4830;top:304;width:1649;height:691">
                  <v:rect id="shape_0" fillcolor="white" stroked="t" o:allowincell="f" style="position:absolute;left:4830;top:304;width:628;height:6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59;top:632;width:389;height:3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850;top:304;width:628;height:6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480;top:304;width:629;height:6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25365</wp:posOffset>
                </wp:positionH>
                <wp:positionV relativeFrom="paragraph">
                  <wp:posOffset>208915</wp:posOffset>
                </wp:positionV>
                <wp:extent cx="1208405" cy="4362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520" cy="436320"/>
                          <a:chOff x="0" y="0"/>
                          <a:chExt cx="1208520" cy="43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532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0"/>
                              <a:ext cx="40248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5680" y="0"/>
                            <a:ext cx="402480" cy="43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95pt;margin-top:16.45pt;width:95.15pt;height:34.35pt" coordorigin="7599,329" coordsize="1903,687">
                <v:group id="shape_0" style="position:absolute;left:7599;top:329;width:1268;height:686">
                  <v:rect id="shape_0" fillcolor="white" stroked="t" o:allowincell="f" style="position:absolute;left:7599;top:329;width:633;height: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233;top:329;width:633;height:6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868;top:329;width:633;height: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color w:val="0000DE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0000DE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9665</wp:posOffset>
                </wp:positionH>
                <wp:positionV relativeFrom="paragraph">
                  <wp:posOffset>10160</wp:posOffset>
                </wp:positionV>
                <wp:extent cx="1609725" cy="4387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438840"/>
                          <a:chOff x="0" y="0"/>
                          <a:chExt cx="1609560" cy="43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28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406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0"/>
                            <a:ext cx="81288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0"/>
                              <a:ext cx="40644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0.8pt;width:126.75pt;height:34.55pt" coordorigin="1779,16" coordsize="2535,691">
                <v:group id="shape_0" style="position:absolute;left:1779;top:16;width:1280;height:691">
                  <v:rect id="shape_0" fillcolor="white" stroked="t" o:allowincell="f" style="position:absolute;left:1779;top:16;width:639;height:6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19;top:16;width:639;height:6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034;top:16;width:1280;height:691">
                  <v:rect id="shape_0" fillcolor="white" stroked="t" o:allowincell="f" style="position:absolute;left:3034;top:16;width:639;height:6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674;top:16;width:639;height:6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129540</wp:posOffset>
            </wp:positionV>
            <wp:extent cx="792480" cy="692785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713" t="5112" r="34614" b="5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67075</wp:posOffset>
            </wp:positionH>
            <wp:positionV relativeFrom="paragraph">
              <wp:posOffset>129540</wp:posOffset>
            </wp:positionV>
            <wp:extent cx="821055" cy="80073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260" t="-9" r="2999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67275</wp:posOffset>
            </wp:positionH>
            <wp:positionV relativeFrom="paragraph">
              <wp:posOffset>129540</wp:posOffset>
            </wp:positionV>
            <wp:extent cx="730250" cy="80073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948" t="-9" r="3223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sz w:val="20"/>
          <w:szCs w:val="20"/>
          <w:lang w:val="en-US" w:eastAsia="en-US"/>
        </w:rPr>
      </w:pPr>
      <w:r>
        <w:rPr>
          <w:rFonts w:cs="Arial" w:ascii="Arial" w:hAnsi="Arial"/>
          <w:color w:val="333333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-6985</wp:posOffset>
            </wp:positionV>
            <wp:extent cx="885825" cy="969645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006" t="4989" r="333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b/>
          <w:b/>
          <w:sz w:val="32"/>
          <w:szCs w:val="32"/>
          <w:shd w:fill="D8D8D8" w:val="clear"/>
        </w:rPr>
      </w:pPr>
      <w:r>
        <w:rPr>
          <w:rFonts w:eastAsia="HG正楷書体-PRO" w:cs="ＭＳ ゴシック;MS Gothic" w:ascii="HG正楷書体-PRO" w:hAnsi="HG正楷書体-PRO"/>
          <w:b/>
          <w:sz w:val="32"/>
          <w:szCs w:val="32"/>
          <w:shd w:fill="D8D8D8" w:val="clear"/>
        </w:rPr>
      </w:r>
    </w:p>
    <w:sectPr>
      <w:headerReference w:type="default" r:id="rId18"/>
      <w:type w:val="nextPage"/>
      <w:pgSz w:w="11906" w:h="16838"/>
      <w:pgMar w:left="1701" w:right="851" w:gutter="0" w:header="567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/>
      <w:t>ユニット</w:t>
    </w:r>
    <w:r>
      <w:rPr/>
      <w:t xml:space="preserve">4 </w:t>
    </w:r>
    <w:r>
      <w:rPr>
        <w:rFonts w:ascii="HG正楷書体-PRO" w:hAnsi="HG正楷書体-PRO" w:eastAsia="HG正楷書体-PRO"/>
      </w:rPr>
      <w:t>ワークシート②</w:t>
    </w:r>
    <w:r>
      <w:rPr/>
      <w:t>－</w:t>
    </w:r>
    <w:r>
      <w:rPr>
        <w:rFonts w:eastAsia="HG正楷書体-PRO" w:ascii="HG正楷書体-PRO" w:hAnsi="HG正楷書体-PRO"/>
      </w:rPr>
      <w:t xml:space="preserve">2 </w:t>
    </w:r>
    <w:r>
      <w:rPr/>
      <w:t>　　　　　　　　</w:t>
    </w:r>
  </w:p>
  <w:p>
    <w:pPr>
      <w:pStyle w:val="Header"/>
      <w:rPr/>
    </w:pPr>
    <w:r>
      <w:rPr/>
      <w:t>　　　　　　　　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S教科書体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S教科書体" w:hAnsi="HGS教科書体" w:eastAsia="HGS教科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S教科書体" w:hAnsi="HGS教科書体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S教科書体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5:00Z</dcterms:created>
  <dc:creator>Minako</dc:creator>
  <dc:description/>
  <cp:keywords/>
  <dc:language>en-US</dc:language>
  <cp:lastModifiedBy>yoshiko-niino</cp:lastModifiedBy>
  <cp:lastPrinted>2011-11-11T03:42:00Z</cp:lastPrinted>
  <dcterms:modified xsi:type="dcterms:W3CDTF">2013-03-18T09:32:00Z</dcterms:modified>
  <cp:revision>3</cp:revision>
  <dc:subject/>
  <dc:title>III</dc:title>
</cp:coreProperties>
</file>