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13030</wp:posOffset>
                </wp:positionV>
                <wp:extent cx="2695575" cy="2076450"/>
                <wp:effectExtent l="4445" t="3810" r="3810" b="311785"/>
                <wp:wrapNone/>
                <wp:docPr id="1" name="円形吹き出し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076480"/>
                        </a:xfrm>
                        <a:prstGeom prst="wedgeEllipseCallout">
                          <a:avLst>
                            <a:gd name="adj1" fmla="val -16833"/>
                            <a:gd name="adj2" fmla="val 646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65" stroked="t" o:allowincell="f" style="position:absolute;margin-left:254.7pt;margin-top:8.9pt;width:212.2pt;height:16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5605</wp:posOffset>
            </wp:positionH>
            <wp:positionV relativeFrom="paragraph">
              <wp:posOffset>217805</wp:posOffset>
            </wp:positionV>
            <wp:extent cx="711835" cy="531495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74930</wp:posOffset>
                </wp:positionV>
                <wp:extent cx="2457450" cy="2362200"/>
                <wp:effectExtent l="3810" t="3810" r="3810" b="312420"/>
                <wp:wrapNone/>
                <wp:docPr id="3" name="円形吹き出し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362320"/>
                        </a:xfrm>
                        <a:prstGeom prst="wedgeEllipseCallout">
                          <a:avLst>
                            <a:gd name="adj1" fmla="val 18685"/>
                            <a:gd name="adj2" fmla="val 62930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64" stroked="t" o:allowincell="f" style="position:absolute;margin-left:54.45pt;margin-top:5.9pt;width:193.4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2845</wp:posOffset>
            </wp:positionH>
            <wp:positionV relativeFrom="paragraph">
              <wp:posOffset>113030</wp:posOffset>
            </wp:positionV>
            <wp:extent cx="920115" cy="1130300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4415</wp:posOffset>
            </wp:positionH>
            <wp:positionV relativeFrom="paragraph">
              <wp:posOffset>160655</wp:posOffset>
            </wp:positionV>
            <wp:extent cx="914400" cy="1457325"/>
            <wp:effectExtent l="0" t="0" r="0" b="0"/>
            <wp:wrapNone/>
            <wp:docPr id="5" name="図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8815</wp:posOffset>
            </wp:positionH>
            <wp:positionV relativeFrom="paragraph">
              <wp:posOffset>198755</wp:posOffset>
            </wp:positionV>
            <wp:extent cx="742950" cy="1304925"/>
            <wp:effectExtent l="0" t="0" r="0" b="0"/>
            <wp:wrapNone/>
            <wp:docPr id="6" name="図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4865</wp:posOffset>
            </wp:positionH>
            <wp:positionV relativeFrom="paragraph">
              <wp:posOffset>55880</wp:posOffset>
            </wp:positionV>
            <wp:extent cx="990600" cy="71755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508760" cy="272796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4" t="-1479" r="-1784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279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5240</wp:posOffset>
            </wp:positionH>
            <wp:positionV relativeFrom="paragraph">
              <wp:posOffset>208280</wp:posOffset>
            </wp:positionV>
            <wp:extent cx="824865" cy="53340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24460</wp:posOffset>
                </wp:positionV>
                <wp:extent cx="1355725" cy="2806065"/>
                <wp:effectExtent l="4445" t="4445" r="247650" b="3810"/>
                <wp:wrapNone/>
                <wp:docPr id="10" name="円形吹き出し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806200"/>
                        </a:xfrm>
                        <a:prstGeom prst="wedgeEllipseCallout">
                          <a:avLst>
                            <a:gd name="adj1" fmla="val 67912"/>
                            <a:gd name="adj2" fmla="val -11069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67" stroked="t" o:allowincell="f" style="position:absolute;margin-left:5.55pt;margin-top:9.8pt;width:106.7pt;height:2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4815</wp:posOffset>
            </wp:positionH>
            <wp:positionV relativeFrom="paragraph">
              <wp:posOffset>118745</wp:posOffset>
            </wp:positionV>
            <wp:extent cx="2955290" cy="2085975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585</wp:posOffset>
            </wp:positionH>
            <wp:positionV relativeFrom="paragraph">
              <wp:posOffset>56515</wp:posOffset>
            </wp:positionV>
            <wp:extent cx="1085850" cy="913765"/>
            <wp:effectExtent l="0" t="0" r="0" b="0"/>
            <wp:wrapNone/>
            <wp:docPr id="12" name="図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6185</wp:posOffset>
            </wp:positionH>
            <wp:positionV relativeFrom="paragraph">
              <wp:posOffset>208280</wp:posOffset>
            </wp:positionV>
            <wp:extent cx="962025" cy="668020"/>
            <wp:effectExtent l="0" t="0" r="0" b="0"/>
            <wp:wrapNone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860</wp:posOffset>
            </wp:positionH>
            <wp:positionV relativeFrom="paragraph">
              <wp:posOffset>52705</wp:posOffset>
            </wp:positionV>
            <wp:extent cx="895350" cy="678180"/>
            <wp:effectExtent l="0" t="0" r="0" b="0"/>
            <wp:wrapNone/>
            <wp:docPr id="14" name="図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170180</wp:posOffset>
                </wp:positionV>
                <wp:extent cx="1685925" cy="2314575"/>
                <wp:effectExtent l="4445" t="257175" r="3810" b="3810"/>
                <wp:wrapNone/>
                <wp:docPr id="15" name="円形吹き出し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14440"/>
                        </a:xfrm>
                        <a:prstGeom prst="wedgeEllipseCallout">
                          <a:avLst>
                            <a:gd name="adj1" fmla="val -41625"/>
                            <a:gd name="adj2" fmla="val -60671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70" stroked="t" o:allowincell="f" style="position:absolute;margin-left:358.95pt;margin-top:13.4pt;width:132.7pt;height:18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160655</wp:posOffset>
                </wp:positionV>
                <wp:extent cx="4086225" cy="3381375"/>
                <wp:effectExtent l="3810" t="394335" r="2540" b="3810"/>
                <wp:wrapNone/>
                <wp:docPr id="16" name="円形吹き出し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381480"/>
                        </a:xfrm>
                        <a:prstGeom prst="wedgeEllipseCallout">
                          <a:avLst>
                            <a:gd name="adj1" fmla="val -4731"/>
                            <a:gd name="adj2" fmla="val -6149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66" stroked="t" o:allowincell="f" style="position:absolute;margin-left:43.95pt;margin-top:12.65pt;width:321.7pt;height:26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5365</wp:posOffset>
            </wp:positionH>
            <wp:positionV relativeFrom="paragraph">
              <wp:posOffset>165100</wp:posOffset>
            </wp:positionV>
            <wp:extent cx="990600" cy="990600"/>
            <wp:effectExtent l="0" t="0" r="0" b="0"/>
            <wp:wrapNone/>
            <wp:docPr id="1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201930</wp:posOffset>
                </wp:positionV>
                <wp:extent cx="1660525" cy="946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94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クリスマスバザ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１２月２３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　　　　　　　　　　　　公民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30.75pt;height:74.5pt;mso-wrap-distance-left:9.05pt;mso-wrap-distance-right:9.05pt;mso-wrap-distance-top:0pt;mso-wrap-distance-bottom:0pt;margin-top:15.9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クリスマスバザ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１２月２３日（土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　　　　　　　　　　　　公民館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996600"/>
          <w:spacing w:val="15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996600"/>
          <w:spacing w:val="1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64135</wp:posOffset>
            </wp:positionV>
            <wp:extent cx="247650" cy="236220"/>
            <wp:effectExtent l="0" t="0" r="0" b="0"/>
            <wp:wrapNone/>
            <wp:docPr id="19" name="図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4250</wp:posOffset>
            </wp:positionH>
            <wp:positionV relativeFrom="paragraph">
              <wp:posOffset>184150</wp:posOffset>
            </wp:positionV>
            <wp:extent cx="1200785" cy="838200"/>
            <wp:effectExtent l="0" t="0" r="0" b="0"/>
            <wp:wrapNone/>
            <wp:docPr id="20" name="図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93980</wp:posOffset>
                </wp:positionV>
                <wp:extent cx="1562100" cy="1762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1"/>
                              </w:rPr>
                              <w:t>○△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Cs w:val="21"/>
                              </w:rPr>
                              <w:t>自治会盆踊り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Cs w:val="21"/>
                              </w:rPr>
                              <w:t>午後６時から９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3pt;height:138.75pt;mso-wrap-distance-left:9.05pt;mso-wrap-distance-right:9.05pt;mso-wrap-distance-top:0pt;mso-wrap-distance-bottom:0pt;margin-top:7.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Cs w:val="21"/>
                        </w:rPr>
                        <w:t>○△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Cs w:val="21"/>
                        </w:rPr>
                        <w:t>自治会盆踊り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  <w:szCs w:val="20"/>
                        </w:rPr>
                        <w:t>日（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Cs w:val="21"/>
                        </w:rPr>
                        <w:t>午後６時から９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2530</wp:posOffset>
            </wp:positionH>
            <wp:positionV relativeFrom="paragraph">
              <wp:posOffset>8255</wp:posOffset>
            </wp:positionV>
            <wp:extent cx="390525" cy="428625"/>
            <wp:effectExtent l="0" t="0" r="0" b="0"/>
            <wp:wrapNone/>
            <wp:docPr id="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65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73480</wp:posOffset>
            </wp:positionH>
            <wp:positionV relativeFrom="paragraph">
              <wp:posOffset>125730</wp:posOffset>
            </wp:positionV>
            <wp:extent cx="955675" cy="962025"/>
            <wp:effectExtent l="0" t="0" r="0" b="0"/>
            <wp:wrapNone/>
            <wp:docPr id="23" name="図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0</wp:posOffset>
                </wp:positionH>
                <wp:positionV relativeFrom="paragraph">
                  <wp:posOffset>-5080</wp:posOffset>
                </wp:positionV>
                <wp:extent cx="1282700" cy="1749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4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もちつき大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メイリオ" w:ascii="HG創英角ﾎﾟｯﾌﾟ体" w:hAnsi="HG創英角ﾎﾟｯﾌﾟ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cs="メイリオ" w:eastAsia="HG創英角ﾎﾟｯﾌﾟ体"/>
                                <w:sz w:val="20"/>
                                <w:szCs w:val="20"/>
                              </w:rPr>
                              <w:t>２月１０日（日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ﾎﾟｯﾌﾟ体" w:hAnsi="HG創英角ﾎﾟｯﾌﾟ体" w:eastAsia="HG創英角ﾎﾟｯﾌﾟ体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cs="メイリオ" w:ascii="HG創英角ﾎﾟｯﾌﾟ体" w:hAnsi="HG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1pt;height:137.75pt;mso-wrap-distance-left:9.05pt;mso-wrap-distance-right:9.05pt;mso-wrap-distance-top:0pt;mso-wrap-distance-bottom:0pt;margin-top:-0.4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もちつき大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メイリオ" w:ascii="HG創英角ﾎﾟｯﾌﾟ体" w:hAnsi="HG創英角ﾎﾟｯﾌﾟ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cs="メイリオ" w:eastAsia="HG創英角ﾎﾟｯﾌﾟ体"/>
                          <w:sz w:val="20"/>
                          <w:szCs w:val="20"/>
                        </w:rPr>
                        <w:t>２月１０日（日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ﾎﾟｯﾌﾟ体" w:hAnsi="HG創英角ﾎﾟｯﾌﾟ体" w:eastAsia="HG創英角ﾎﾟｯﾌﾟ体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ﾎﾟｯﾌﾟ体" w:cs="メイリオ" w:ascii="HG創英角ﾎﾟｯﾌﾟ体" w:hAnsi="HG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5090</wp:posOffset>
            </wp:positionH>
            <wp:positionV relativeFrom="paragraph">
              <wp:posOffset>36830</wp:posOffset>
            </wp:positionV>
            <wp:extent cx="885825" cy="1201420"/>
            <wp:effectExtent l="0" t="0" r="0" b="0"/>
            <wp:wrapNone/>
            <wp:docPr id="25" name="図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身近な人といろいろな話題について話す練習を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3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みじか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身近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な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と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人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と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はな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話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necozine.com/wp/wp-content/uploads/2012/11/8788a80e6b6245e9393481e2df59a08b.png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6:00Z</dcterms:created>
  <dc:creator>FJ-USER</dc:creator>
  <dc:description/>
  <dc:language>en-US</dc:language>
  <cp:lastModifiedBy>adminweb</cp:lastModifiedBy>
  <dcterms:modified xsi:type="dcterms:W3CDTF">2013-05-30T05:06:00Z</dcterms:modified>
  <cp:revision>2</cp:revision>
  <dc:subject/>
  <dc:title/>
</cp:coreProperties>
</file>