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7630</wp:posOffset>
                </wp:positionH>
                <wp:positionV relativeFrom="paragraph">
                  <wp:posOffset>24130</wp:posOffset>
                </wp:positionV>
                <wp:extent cx="5679440" cy="43688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43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9pt;margin-top:1.9pt;width:447.15pt;height:34.3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32"/>
          <w:lang w:eastAsia="ja-JP"/>
        </w:rPr>
        <w:t>ユニット３．「みんなで遊ぼう」に参加しよう</w:t>
      </w:r>
    </w:p>
    <w:p>
      <w:pPr>
        <w:pStyle w:val="Normal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　　　　　　【コース：小学校高学年　初級】</w:t>
      </w:r>
    </w:p>
    <w:p>
      <w:pPr>
        <w:pStyle w:val="Normal"/>
        <w:rPr>
          <w:lang w:eastAsia="ja-JP"/>
        </w:rPr>
      </w:pPr>
      <w:r>
        <w:rPr>
          <w:lang w:eastAsia="ja-JP"/>
        </w:rPr>
        <w:t>　　取り上げる生活上の行為の事例（</w:t>
      </w:r>
      <w:r>
        <w:rPr>
          <w:lang w:eastAsia="ja-JP"/>
        </w:rPr>
        <w:t>IX-20  4403030</w:t>
      </w:r>
      <w:r>
        <w:rPr>
          <w:lang w:eastAsia="ja-JP"/>
        </w:rPr>
        <w:t>　施設の利用方法を尋ねる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217170</wp:posOffset>
                </wp:positionV>
                <wp:extent cx="944880" cy="3149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7.1pt;width:74.35pt;height:24.7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b/>
          <w:lang w:eastAsia="ja-JP"/>
        </w:rPr>
        <w:t>指導ノート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528"/>
        <w:gridCol w:w="426"/>
        <w:gridCol w:w="425"/>
        <w:gridCol w:w="425"/>
        <w:gridCol w:w="425"/>
      </w:tblGrid>
      <w:tr>
        <w:trPr>
          <w:trHeight w:val="51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3,1,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野村　則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実施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3,1,19</w:t>
            </w:r>
            <w:r>
              <w:rPr>
                <w:rFonts w:ascii="ＭＳ 明朝" w:hAnsi="ＭＳ 明朝" w:cs="ＭＳ ゴシック"/>
              </w:rPr>
              <w:t>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話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聞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読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書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タスク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行事のチラシを読んで自分の意志を伝え、参加／不参加を決め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１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５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cs="ＭＳ ゴシック" w:ascii="ＭＳ 明朝" w:hAnsi="ＭＳ 明朝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みんなで遊ぼう」って何？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行事についての説明を聞いて理解す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２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１５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スキャニン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チラシを読んでみよう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チラシの漢字に振り仮名をつけ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案内のことば、カタカナ、数字の意味を理解し、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　覚え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大意をつかみ、参加／不参加を決め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  <w:p>
            <w:pPr>
              <w:pStyle w:val="Normal"/>
              <w:spacing w:lineRule="auto" w:line="360"/>
              <w:ind w:left="-480"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３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７５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  <w:shd w:fill="D8D8D8" w:val="clear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実体験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作業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おもちゃを作ろう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作りたいものを決め、グループに入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分からないところを質問しながら、仕上げ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４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４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実体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作ったおもちゃで遊ぼう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割り箸鉄砲の使い方、注意点を理解す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  <w:r>
        <w:br w:type="page"/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１　</w:t>
      </w:r>
      <w:r>
        <w:rPr>
          <w:rFonts w:ascii="ＭＳ 明朝" w:hAnsi="ＭＳ 明朝" w:cs="ＭＳ ゴシック"/>
          <w:b/>
        </w:rPr>
        <w:t>「みんなで遊ぼう」って何するの？</w:t>
      </w:r>
    </w:p>
    <w:p>
      <w:pPr>
        <w:pStyle w:val="Normal"/>
        <w:rPr>
          <w:rFonts w:ascii="ＭＳ 明朝" w:hAnsi="ＭＳ 明朝" w:cs="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27170</wp:posOffset>
                </wp:positionH>
                <wp:positionV relativeFrom="paragraph">
                  <wp:posOffset>-67310</wp:posOffset>
                </wp:positionV>
                <wp:extent cx="1685925" cy="1706245"/>
                <wp:effectExtent l="12700" t="12700" r="49403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706400"/>
                          <a:chOff x="0" y="0"/>
                          <a:chExt cx="1685880" cy="1706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170640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案内チラシ、漢字・読みのカード、グループの仲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3320"/>
                            <a:ext cx="1270080" cy="4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1pt;margin-top:-5.3pt;width:132.75pt;height:134.35pt" coordorigin="6342,-106" coordsize="2655,2687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6342;top:-106;width:2654;height:2686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案内チラシ、漢字・読みのカード、グループの仲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05;top:-85;width:1999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ゴシック"/>
          <w:b/>
        </w:rPr>
        <w:t>　</w:t>
      </w:r>
      <w:r>
        <w:rPr>
          <w:rFonts w:cs="ＭＳ ゴシック" w:ascii="ＭＳ 明朝" w:hAnsi="ＭＳ 明朝"/>
          <w:b/>
        </w:rPr>
        <w:t>--</w:t>
      </w:r>
      <w:r>
        <w:rPr>
          <w:rFonts w:ascii="ＭＳ 明朝" w:hAnsi="ＭＳ 明朝" w:cs="ＭＳ ゴシック"/>
          <w:b/>
        </w:rPr>
        <w:t>行事についての説明を聞いて理解す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公民館で、来週「みんなで遊ぼう」があります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おもちゃを作って遊びます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おもちゃってなんで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ブーメランをしってい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みんなは、どんなおもちゃで遊びますか。</w: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２　</w:t>
      </w:r>
      <w:r>
        <w:rPr>
          <w:rFonts w:ascii="ＭＳ 明朝" w:hAnsi="ＭＳ 明朝" w:cs="ＭＳ ゴシック"/>
          <w:b/>
        </w:rPr>
        <w:t>「チラシを読んでみよう」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</w:t>
      </w:r>
      <w:r>
        <w:rPr>
          <w:rFonts w:cs="ＭＳ ゴシック" w:ascii="ＭＳ 明朝" w:hAnsi="ＭＳ 明朝"/>
        </w:rPr>
        <w:t>-</w:t>
      </w:r>
      <w:r>
        <w:rPr>
          <w:rFonts w:cs="ＭＳ ゴシック" w:ascii="ＭＳ 明朝" w:hAnsi="ＭＳ 明朝"/>
          <w:b/>
        </w:rPr>
        <w:t>-</w:t>
      </w:r>
      <w:r>
        <w:rPr>
          <w:rFonts w:ascii="ＭＳ 明朝" w:hAnsi="ＭＳ 明朝" w:cs="ＭＳ ゴシック"/>
          <w:b/>
        </w:rPr>
        <w:t>チラシを読んで、参加／不参加を決め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みんなで、チラシを　よみましょう。　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エコは　なんで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かみや、わりばしや、ぎゅうにゅうパック。いちど　つかったものです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すてないで、もういちど　つかいます。</w: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03880</wp:posOffset>
            </wp:positionH>
            <wp:positionV relativeFrom="paragraph">
              <wp:posOffset>34290</wp:posOffset>
            </wp:positionV>
            <wp:extent cx="2990850" cy="42621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9" t="-118" r="-16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426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0210</wp:posOffset>
                </wp:positionH>
                <wp:positionV relativeFrom="paragraph">
                  <wp:posOffset>237490</wp:posOffset>
                </wp:positionV>
                <wp:extent cx="18491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3pt,18.7pt" to="177.85pt,18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かんじに　ふりがなをつけましょう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おぼえたら、かんじのカードと、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よみのカードをあわせましょう。</w: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33095</wp:posOffset>
            </wp:positionH>
            <wp:positionV relativeFrom="paragraph">
              <wp:posOffset>227330</wp:posOffset>
            </wp:positionV>
            <wp:extent cx="1391920" cy="21640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5" t="-235" r="-365" b="-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ind w:left="1920" w:hanging="0"/>
        <w:rPr>
          <w:rFonts w:ascii="ＭＳ 明朝" w:hAnsi="ＭＳ 明朝" w:cs="ＭＳ ゴシック"/>
          <w:b/>
          <w:b/>
          <w:sz w:val="16"/>
          <w:lang w:eastAsia="ja-JP"/>
        </w:rPr>
      </w:pPr>
      <w:r>
        <w:rPr>
          <w:rFonts w:cs="ＭＳ ゴシック" w:ascii="ＭＳ 明朝" w:hAnsi="ＭＳ 明朝"/>
          <w:b/>
          <w:sz w:val="16"/>
          <w:lang w:eastAsia="ja-JP"/>
        </w:rPr>
      </w:r>
    </w:p>
    <w:p>
      <w:pPr>
        <w:pStyle w:val="Normal"/>
        <w:ind w:left="1920" w:hanging="0"/>
        <w:rPr>
          <w:rFonts w:ascii="ＭＳ 明朝" w:hAnsi="ＭＳ 明朝"/>
          <w:b/>
          <w:b/>
          <w:sz w:val="16"/>
          <w:lang w:eastAsia="ja-JP"/>
        </w:rPr>
      </w:pPr>
      <w:r>
        <w:rPr>
          <w:rFonts w:ascii="ＭＳ 明朝" w:hAnsi="ＭＳ 明朝"/>
          <w:b/>
          <w:sz w:val="16"/>
          <w:lang w:eastAsia="ja-JP"/>
        </w:rPr>
      </w:r>
    </w:p>
    <w:p>
      <w:pPr>
        <w:pStyle w:val="Normal"/>
        <w:rPr>
          <w:rFonts w:ascii="ＭＳ 明朝" w:hAnsi="ＭＳ 明朝"/>
          <w:b/>
          <w:b/>
          <w:sz w:val="16"/>
          <w:lang w:eastAsia="ja-JP"/>
        </w:rPr>
      </w:pPr>
      <w:r>
        <w:rPr>
          <w:rFonts w:ascii="ＭＳ 明朝" w:hAnsi="ＭＳ 明朝"/>
          <w:b/>
          <w:sz w:val="16"/>
          <w:lang w:eastAsia="ja-JP"/>
        </w:rPr>
      </w:r>
    </w:p>
    <w:p>
      <w:pPr>
        <w:pStyle w:val="Normal"/>
        <w:ind w:firstLine="960"/>
        <w:rPr>
          <w:rFonts w:ascii="ＭＳ 明朝" w:hAnsi="ＭＳ 明朝" w:cs="ＭＳ ゴシック"/>
        </w:rPr>
      </w:pPr>
      <w:r>
        <w:rPr>
          <w:rFonts w:ascii="ＭＳ 明朝" w:hAnsi="ＭＳ 明朝"/>
          <w:b/>
          <w:sz w:val="16"/>
          <w:lang w:eastAsia="ja-JP"/>
        </w:rPr>
        <w:t>　　　　　　　　チラシ：船橋市東部公民館　作成</w:t>
      </w:r>
      <w:r>
        <w:br w:type="page"/>
      </w:r>
    </w:p>
    <w:p>
      <w:pPr>
        <w:pStyle w:val="Normal"/>
        <w:rPr/>
      </w:pPr>
      <w:r>
        <w:rPr>
          <w:rFonts w:ascii="ＭＳ 明朝" w:hAnsi="ＭＳ 明朝" w:cs="ＭＳ ゴシック"/>
        </w:rPr>
        <w:t>　</w:t>
      </w:r>
      <w:r>
        <w:rPr>
          <w:rFonts w:cs="ＭＳ ゴシック" w:ascii="ＭＳ 明朝" w:hAnsi="ＭＳ 明朝"/>
          <w:b/>
        </w:rPr>
        <w:t>--</w:t>
      </w:r>
      <w:r>
        <w:rPr>
          <w:rFonts w:ascii="ＭＳ 明朝" w:hAnsi="ＭＳ 明朝" w:cs="ＭＳ ゴシック"/>
          <w:b/>
        </w:rPr>
        <w:t>覚えたことばの理解を確認して、参加するかどうか決める</w:t>
      </w:r>
    </w:p>
    <w:p>
      <w:pPr>
        <w:pStyle w:val="Normal"/>
        <w:rPr>
          <w:rFonts w:ascii="ＭＳ 明朝" w:hAnsi="ＭＳ 明朝" w:cs="ＭＳ ゴシック"/>
          <w:b/>
          <w:b/>
          <w:lang w:val="en-US" w:eastAsia="en-US"/>
        </w:rPr>
      </w:pPr>
      <w:r>
        <w:rPr>
          <w:rFonts w:cs="ＭＳ ゴシック" w:ascii="ＭＳ 明朝" w:hAnsi="ＭＳ 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2610</wp:posOffset>
                </wp:positionH>
                <wp:positionV relativeFrom="paragraph">
                  <wp:posOffset>135890</wp:posOffset>
                </wp:positionV>
                <wp:extent cx="18491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0.7pt" to="189.85pt,10.7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Ｔ：「みんなで遊ぼう」は　いつで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「にちじ」は、どこに　あり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：ここ　です。１がつ１９にち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なんじで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：９じ３０ぷんから　１１じ３０ぷん。</w: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「たいしょう」は　だれで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なんねんせいが　いき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：１ねんせいから　６ねんせい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じゃあ、みんな　さんか　できますね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さんか　し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：はい、します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Ｔ：じゃあ、もうしこみ　しま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：しません。じゆうです。</w: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val="en-US" w:eastAsia="ja-JP"/>
        </w:rPr>
      </w:pPr>
      <w:r>
        <w:rPr>
          <w:rFonts w:ascii="ＭＳ 明朝" w:hAnsi="ＭＳ 明朝"/>
          <w:b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210</wp:posOffset>
                </wp:positionH>
                <wp:positionV relativeFrom="paragraph">
                  <wp:posOffset>24130</wp:posOffset>
                </wp:positionV>
                <wp:extent cx="5262880" cy="1930400"/>
                <wp:effectExtent l="9525" t="401320" r="2599055" b="101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2840" cy="1930320"/>
                        </a:xfrm>
                        <a:prstGeom prst="wedgeRoundRectCallout">
                          <a:avLst>
                            <a:gd name="adj1" fmla="val 990"/>
                            <a:gd name="adj2" fmla="val -69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チラシ、エコ、パック、体験、日時、会場、定員、対象、申し込み、午前、平成、年、月、午前、自由、いりません、行きます、参加します、いつ、どこ、だれ、なに／なん、できま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「みんなで　あそぼう」は、【いつ】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ぼくたちは、【参加】でき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.3pt;margin-top:1.9pt;width:414.35pt;height:15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チラシ、エコ、パック、体験、日時、会場、定員、対象、申し込み、午前、平成、年、月、午前、自由、いりません、行きます、参加します、いつ、どこ、だれ、なに／なん、できま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「みんなで　あそぼう」は、【いつ】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ぼくたちは、【参加】でき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  <w:r>
        <w:br w:type="page"/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３　</w:t>
      </w:r>
      <w:r>
        <w:rPr>
          <w:rFonts w:ascii="ＭＳ 明朝" w:hAnsi="ＭＳ 明朝" w:cs="ＭＳ ゴシック"/>
          <w:b/>
        </w:rPr>
        <w:t>「おもちゃを作ろう」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4450</wp:posOffset>
                </wp:positionH>
                <wp:positionV relativeFrom="paragraph">
                  <wp:posOffset>-67310</wp:posOffset>
                </wp:positionV>
                <wp:extent cx="1858645" cy="1574165"/>
                <wp:effectExtent l="12700" t="12700" r="360680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8680" cy="1574280"/>
                          <a:chOff x="0" y="0"/>
                          <a:chExt cx="1858680" cy="15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58680" cy="15742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あそびの指導員、　先生、グループの仲間、保護者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720" y="12600"/>
                            <a:ext cx="1400040" cy="40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準備するもの・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3.5pt;margin-top:-5.3pt;width:146.35pt;height:123.95pt" coordorigin="6070,-106" coordsize="2927,2479">
                <v:shape id="shape_0" fillcolor="white" stroked="t" o:allowincell="f" style="position:absolute;left:6070;top:-106;width:2926;height:247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あそびの指導員、　先生、グループの仲間、保護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68;top:-86;width:2204;height:6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準備するもの・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ゴシック"/>
        </w:rPr>
        <w:t>　</w:t>
      </w:r>
      <w:r>
        <w:rPr>
          <w:rFonts w:cs="ＭＳ ゴシック" w:ascii="ＭＳ 明朝" w:hAnsi="ＭＳ 明朝"/>
          <w:b/>
        </w:rPr>
        <w:t>--</w:t>
      </w:r>
      <w:r>
        <w:rPr>
          <w:rFonts w:ascii="ＭＳ 明朝" w:hAnsi="ＭＳ 明朝" w:cs="ＭＳ ゴシック"/>
          <w:b/>
        </w:rPr>
        <w:t>作りたいものを決め、グループに入る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これは　なんですか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Ｓ：わりばしてっぽう　だよ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つくったら、あのまとを　うって、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　　たおすんだよ。</w: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2610</wp:posOffset>
                </wp:positionH>
                <wp:positionV relativeFrom="paragraph">
                  <wp:posOffset>146050</wp:posOffset>
                </wp:positionV>
                <wp:extent cx="18491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1.5pt" to="189.85pt,11.5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" w:hAnsi="ＭＳ 明朝"/>
          <w:sz w:val="20"/>
          <w:lang w:eastAsia="ja-JP"/>
        </w:rPr>
      </w:pPr>
      <w:r>
        <w:rPr>
          <w:rFonts w:ascii="ＭＳ 明朝" w:hAnsi="ＭＳ 明朝" w:cs="ＭＳ ゴシック"/>
        </w:rPr>
        <w:t>　</w:t>
      </w:r>
      <w:r>
        <w:rPr>
          <w:rFonts w:cs="ＭＳ ゴシック" w:ascii="ＭＳ 明朝" w:hAnsi="ＭＳ 明朝"/>
        </w:rPr>
        <w:t>--</w:t>
      </w:r>
      <w:r>
        <w:rPr>
          <w:rFonts w:ascii="ＭＳ 明朝" w:hAnsi="ＭＳ 明朝" w:cs="ＭＳ ゴシック"/>
        </w:rPr>
        <w:t>分からないところを質問して、完成する</w:t>
      </w:r>
    </w:p>
    <w:p>
      <w:pPr>
        <w:pStyle w:val="Normal"/>
        <w:rPr>
          <w:rFonts w:ascii="ＭＳ 明朝" w:hAnsi="ＭＳ 明朝"/>
          <w:lang w:eastAsia="ja-JP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4360</wp:posOffset>
            </wp:positionH>
            <wp:positionV relativeFrom="paragraph">
              <wp:posOffset>177165</wp:posOffset>
            </wp:positionV>
            <wp:extent cx="1320800" cy="131064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3" t="-386" r="-383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/>
          <w:lang w:eastAsia="ja-JP"/>
        </w:rPr>
        <w:t>子：おしえてください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　　ここ、どうするんで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Ｓ：ゴムを　つよく　ひっぱりながら、まくんだよ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子：これで、いいですか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  <w:t>Ｓ：うん、それで　いいよ。じょうずだね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  <w:lang w:eastAsia="ja-JP"/>
        </w:rPr>
        <w:t>小タスク４　</w:t>
      </w:r>
      <w:r>
        <w:rPr>
          <w:rFonts w:ascii="ＭＳ 明朝" w:hAnsi="ＭＳ 明朝" w:cs="ＭＳ ゴシック"/>
          <w:b/>
        </w:rPr>
        <w:t>「作ったおもちゃで遊ぼう」</w:t>
      </w:r>
    </w:p>
    <w:p>
      <w:pPr>
        <w:pStyle w:val="Normal"/>
        <w:rPr>
          <w:rFonts w:ascii="ＭＳ 明朝" w:hAnsi="ＭＳ 明朝" w:cs="ＭＳ ゴシック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05175</wp:posOffset>
            </wp:positionH>
            <wp:positionV relativeFrom="paragraph">
              <wp:posOffset>25400</wp:posOffset>
            </wp:positionV>
            <wp:extent cx="2458720" cy="152273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" t="-267" r="-166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52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 w:cs="ＭＳ ゴシック"/>
        </w:rPr>
        <w:t>子：ぼくは、あれを　たおすよ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Ｓ：たおしたら、じぶんで　もどしてね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はい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Ｓ：ひとに、むけないよ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</w:rPr>
        <w:t>子：はい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b/>
          <w:b/>
          <w:lang w:val="en-US" w:eastAsia="en-US"/>
        </w:rPr>
      </w:pPr>
      <w:r>
        <w:rPr>
          <w:rFonts w:cs="ＭＳ ゴシック" w:ascii="ＭＳ 明朝" w:hAnsi="ＭＳ 明朝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0</wp:posOffset>
                </wp:positionH>
                <wp:positionV relativeFrom="paragraph">
                  <wp:posOffset>64770</wp:posOffset>
                </wp:positionV>
                <wp:extent cx="5415280" cy="2794000"/>
                <wp:effectExtent l="9525" t="46799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2793960"/>
                        </a:xfrm>
                        <a:prstGeom prst="wedgeRoundRectCallout">
                          <a:avLst>
                            <a:gd name="adj1" fmla="val -12078"/>
                            <a:gd name="adj2" fmla="val -662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わゴム、わりばし、シール、はる、ここ、つよい、ひっかける、ま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ひっぱる、はなす、とぶ、もどる、たおす、なおす、まわる、むけ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すみません、おしえ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ここに【ひっかけ】て　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どう【する】ん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ひっぱり】ながら、まくんですよ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ひとに【むけ】ないで　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たおした】ら、じぶんで　なおして　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5pt;margin-top:5.1pt;width:426.35pt;height:219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わゴム、わりばし、シール、はる、ここ、つよい、ひっかける、ま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ひっぱる、はなす、とぶ、もどる、たおす、なおす、まわる、むけ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すみません、おしえ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ここに【ひっかけ】て　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どう【する】ん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ひっぱり】ながら、まくんですよ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ひとに【むけ】ないで　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たおした】ら、じぶんで　なおして　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b/>
          <w:b/>
          <w:lang w:eastAsia="ja-JP"/>
        </w:rPr>
      </w:pPr>
      <w:r>
        <w:rPr>
          <w:rFonts w:cs="ＭＳ ゴシック"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sectPr>
      <w:footerReference w:type="default" r:id="rId6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ja-JP"/>
      </w:rPr>
    </w:pPr>
    <w:r>
      <w:rPr>
        <w:sz w:val="18"/>
        <w:lang w:eastAsia="ja-JP"/>
      </w:rPr>
      <w:t>H24</w:t>
    </w:r>
    <w:r>
      <w:rPr>
        <w:sz w:val="18"/>
        <w:lang w:eastAsia="ja-JP"/>
      </w:rPr>
      <w:t>年度地球っ子プロジェクト　</w:t>
    </w:r>
    <w:r>
      <w:rPr>
        <w:sz w:val="18"/>
        <w:lang w:eastAsia="ja-JP"/>
      </w:rPr>
      <w:t>IX-20</w:t>
    </w:r>
    <w:r>
      <w:rPr>
        <w:sz w:val="18"/>
        <w:lang w:eastAsia="ja-JP"/>
      </w:rPr>
      <w:t>　ユニット３　みんなで遊ぼう　コース：小高学初級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zh-CN" w:bidi="hi-I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16:00Z</dcterms:created>
  <dc:creator>浦和 かほる</dc:creator>
  <dc:description/>
  <dc:language>en-US</dc:language>
  <cp:lastModifiedBy>浦和 かほる</cp:lastModifiedBy>
  <cp:lastPrinted>2013-03-31T07:52:00Z</cp:lastPrinted>
  <dcterms:modified xsi:type="dcterms:W3CDTF">2013-03-31T07:21:00Z</dcterms:modified>
  <cp:revision>44</cp:revision>
  <dc:subject/>
  <dc:title>ユニット１</dc:title>
</cp:coreProperties>
</file>