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46990</wp:posOffset>
                </wp:positionV>
                <wp:extent cx="4866640" cy="508000"/>
                <wp:effectExtent l="9525" t="9525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-3.7pt;width:383.15pt;height:3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8"/>
          <w:lang w:eastAsia="ja-JP"/>
        </w:rPr>
        <w:t>　</w:t>
      </w:r>
      <w:r>
        <w:rPr>
          <w:b/>
          <w:sz w:val="32"/>
          <w:lang w:eastAsia="ja-JP"/>
        </w:rPr>
        <w:t>ユニット</w:t>
      </w:r>
      <w:r>
        <w:rPr>
          <w:b/>
          <w:sz w:val="32"/>
          <w:lang w:eastAsia="ja-JP"/>
        </w:rPr>
        <w:t>4</w:t>
      </w:r>
      <w:r>
        <w:rPr>
          <w:b/>
          <w:sz w:val="32"/>
          <w:lang w:eastAsia="ja-JP"/>
        </w:rPr>
        <w:t>．</w:t>
      </w:r>
      <w:r>
        <w:rPr>
          <w:b/>
          <w:sz w:val="32"/>
          <w:lang w:eastAsia="ja-JP"/>
        </w:rPr>
        <w:tab/>
      </w:r>
      <w:r>
        <w:rPr>
          <w:b/>
          <w:sz w:val="32"/>
          <w:lang w:eastAsia="ja-JP"/>
        </w:rPr>
        <w:t>健康・安全に暮らそう（１）</w:t>
      </w:r>
    </w:p>
    <w:p>
      <w:pPr>
        <w:pStyle w:val="Normal"/>
        <w:ind w:firstLine="96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【コース：小学校低学年・就学前】</w:t>
      </w:r>
    </w:p>
    <w:p>
      <w:pPr>
        <w:pStyle w:val="Normal"/>
        <w:ind w:firstLine="960"/>
        <w:rPr>
          <w:lang w:eastAsia="ja-JP"/>
        </w:rPr>
      </w:pPr>
      <w:r>
        <w:rPr>
          <w:lang w:eastAsia="ja-JP"/>
        </w:rPr>
        <w:t>取り上げる生活上の行為の事例（</w:t>
      </w:r>
      <w:r>
        <w:rPr>
          <w:lang w:eastAsia="ja-JP"/>
        </w:rPr>
        <w:t>010310</w:t>
      </w:r>
      <w:r>
        <w:rPr>
          <w:lang w:eastAsia="ja-JP"/>
        </w:rPr>
        <w:t>　病状を伝え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8669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4.7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5576"/>
        <w:gridCol w:w="430"/>
        <w:gridCol w:w="429"/>
        <w:gridCol w:w="429"/>
        <w:gridCol w:w="429"/>
      </w:tblGrid>
      <w:tr>
        <w:trPr>
          <w:trHeight w:val="5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吉村弘子、矢野裕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>
          <w:trHeight w:val="8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担任の先生や、保健室で病状を伝えることができ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シミュレーショ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具合が悪いとき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具合が悪い人の絵を見て、何と言っているか聞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５０分）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ワークシート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ゲー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身体の部位の名称をおぼえよう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身体の絵から部位を切り取りながら部位の名前を覚え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イラストのワークシートに書き込んで、覚えた部位を確かめ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「福笑い」をしながら、部位の名前を確認す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>
          <w:trHeight w:val="12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ジェスチャー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カードゲー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bookmarkStart w:id="0" w:name="OLE_LINK1"/>
            <w:r>
              <w:rPr>
                <w:rFonts w:ascii="ＭＳ 明朝" w:hAnsi="ＭＳ 明朝" w:cs="ＭＳ ゴシック"/>
              </w:rPr>
              <w:t>「どんなふうに　痛いの？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痛みの度合い、種類の表現方法を覚え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痛み以外の表現を覚え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bookmarkStart w:id="1" w:name="OLE_LINK1"/>
            <w:r>
              <w:rPr>
                <w:rFonts w:ascii="ＭＳ 明朝" w:hAnsi="ＭＳ 明朝" w:cs="ＭＳ ゴシック"/>
              </w:rPr>
              <w:t>・擬態語をカタカナで書く</w:t>
            </w:r>
            <w:bookmarkEnd w:id="1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-128270</wp:posOffset>
                </wp:positionV>
                <wp:extent cx="5831840" cy="5181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-10.1pt;width:459.15pt;height:40.7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ゴシック"/>
          <w:b/>
          <w:sz w:val="28"/>
        </w:rPr>
        <w:t>ユニット４（１）担任の先生や、保健室で病状を伝えることができる</w:t>
      </w:r>
    </w:p>
    <w:p>
      <w:pPr>
        <w:pStyle w:val="Normal"/>
        <w:rPr>
          <w:rFonts w:ascii="ＭＳ 明朝" w:hAnsi="ＭＳ 明朝" w:cs="ＭＳ ゴシック"/>
          <w:b/>
          <w:b/>
          <w:sz w:val="28"/>
          <w:lang w:eastAsia="ja-JP"/>
        </w:rPr>
      </w:pPr>
      <w:r>
        <w:rPr>
          <w:rFonts w:cs="ＭＳ ゴシック" w:ascii="ＭＳ 明朝" w:hAnsi="ＭＳ 明朝"/>
          <w:b/>
          <w:sz w:val="28"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850</wp:posOffset>
                </wp:positionH>
                <wp:positionV relativeFrom="paragraph">
                  <wp:posOffset>176530</wp:posOffset>
                </wp:positionV>
                <wp:extent cx="1696085" cy="1706245"/>
                <wp:effectExtent l="12700" t="12700" r="6667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06400"/>
                          <a:chOff x="0" y="0"/>
                          <a:chExt cx="1695960" cy="17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960" cy="170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先生役と子ども役のスタッフ、具合の悪い人のイラス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2600"/>
                            <a:ext cx="12776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13.9pt;width:133.55pt;height:134.35pt" coordorigin="6310,278" coordsize="2671,268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310;top:278;width:2670;height:2686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先生役と子ども役のスタッフ、具合の悪い人のイラス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298;width:2011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/>
          <w:b/>
          <w:lang w:eastAsia="ja-JP"/>
        </w:rPr>
        <w:t>小タスク１　「具合が悪いとき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具合が悪い人の絵を見て、会話している人たちが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 w:cs="ＭＳ ゴシック"/>
        </w:rPr>
        <w:t>何と言っているか聞く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135890</wp:posOffset>
                </wp:positionV>
                <wp:extent cx="3322320" cy="1940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9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10.7pt;width:261.55pt;height:15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6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どうしたの？</w:t>
      </w:r>
    </w:p>
    <w:p>
      <w:pPr>
        <w:pStyle w:val="Normal"/>
        <w:ind w:firstLine="96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あたまが　いたい。</w:t>
      </w:r>
    </w:p>
    <w:p>
      <w:pPr>
        <w:pStyle w:val="Normal"/>
        <w:ind w:firstLine="96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どんなふうに　いたいの？</w:t>
      </w:r>
    </w:p>
    <w:p>
      <w:pPr>
        <w:pStyle w:val="Normal"/>
        <w:ind w:firstLine="96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すごく　いたい。</w:t>
      </w:r>
    </w:p>
    <w:p>
      <w:pPr>
        <w:pStyle w:val="Normal"/>
        <w:ind w:firstLine="96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あたま　あついね。</w:t>
      </w:r>
    </w:p>
    <w:p>
      <w:pPr>
        <w:pStyle w:val="Normal"/>
        <w:ind w:firstLine="96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じゃあ、ほけんしつに　いって、</w:t>
      </w:r>
    </w:p>
    <w:p>
      <w:pPr>
        <w:pStyle w:val="Normal"/>
        <w:ind w:firstLine="96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すこし　ねていましょう。</w:t>
      </w:r>
    </w:p>
    <w:p>
      <w:pPr>
        <w:pStyle w:val="Normal"/>
        <w:rPr/>
      </w:pPr>
      <w:r>
        <w:rPr>
          <w:rFonts w:ascii="ＭＳ 明朝" w:hAnsi="ＭＳ 明朝"/>
          <w:lang w:eastAsia="ja-JP"/>
        </w:rPr>
        <w:tab/>
        <w:tab/>
      </w:r>
      <w:r>
        <w:rPr>
          <w:rFonts w:ascii="ＭＳ 明朝" w:hAnsi="ＭＳ 明朝"/>
          <w:lang w:eastAsia="ja-JP"/>
        </w:rPr>
        <w:t>　　　　</w:t>
      </w:r>
      <w:r>
        <w:rPr>
          <w:rFonts w:ascii="ＭＳ 明朝" w:hAnsi="ＭＳ 明朝"/>
          <w:sz w:val="20"/>
          <w:lang w:eastAsia="ja-JP"/>
        </w:rPr>
        <w:t>Ｓ：スタッフ　　子：こども</w:t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535</wp:posOffset>
            </wp:positionH>
            <wp:positionV relativeFrom="paragraph">
              <wp:posOffset>44450</wp:posOffset>
            </wp:positionV>
            <wp:extent cx="4033520" cy="19773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621" r="-30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5628640" cy="1168400"/>
                <wp:effectExtent l="9525" t="25527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168560"/>
                        </a:xfrm>
                        <a:prstGeom prst="wedgeRoundRectCallout">
                          <a:avLst>
                            <a:gd name="adj1" fmla="val -33722"/>
                            <a:gd name="adj2" fmla="val -7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ほけんしつ、たいおんけい、ねつを　はかる、い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1pt;margin-top:1.1pt;width:443.15pt;height:9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ほけんしつ、たいおんけい、ねつを　はかる、いた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２　　</w:t>
      </w:r>
      <w:r>
        <w:rPr>
          <w:rFonts w:ascii="ＭＳ 明朝" w:hAnsi="ＭＳ 明朝" w:cs="ＭＳ ゴシック"/>
          <w:b/>
        </w:rPr>
        <w:t>「身体の部位の名称をおぼえよう」</w:t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64770</wp:posOffset>
                </wp:positionV>
                <wp:extent cx="1919605" cy="2305685"/>
                <wp:effectExtent l="12700" t="12700" r="14662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2305800"/>
                          <a:chOff x="0" y="0"/>
                          <a:chExt cx="1919520" cy="23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230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身体の部位のイラスト（ワークシートA4と、切り取り用A３サイズ）、はさみ、福笑い用の部位イラスト２から４種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8360"/>
                            <a:ext cx="14457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5.1pt;width:151.15pt;height:181.55pt" coordorigin="6390,102" coordsize="3023,3631">
                <v:shape id="shape_0" fillcolor="white" stroked="t" o:allowincell="f" style="position:absolute;left:6390;top:102;width:3022;height:3630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身体の部位のイラスト（ワークシートA4と、切り取り用A３サイズ）、はさみ、福笑い用の部位イラスト２から４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01;top:131;width:2276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</w:rPr>
        <w:t>　　身体の絵を切り取りながら、部位の名前を覚え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あたまのえを　きりとり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めのえを　きりとり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010</wp:posOffset>
                </wp:positionH>
                <wp:positionV relativeFrom="paragraph">
                  <wp:posOffset>34290</wp:posOffset>
                </wp:positionV>
                <wp:extent cx="152400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.7pt" to="196.25pt,3.4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せんせいが　いう　ものを　ならべて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「あたま。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つぎ、「みみ。」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247650</wp:posOffset>
                </wp:positionV>
                <wp:extent cx="152400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9.5pt" to="197.05pt,20.2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プリントに　かいてみ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あたまのところに「あ、た、ま」と　かいて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0</wp:posOffset>
                </wp:positionH>
                <wp:positionV relativeFrom="paragraph">
                  <wp:posOffset>13970</wp:posOffset>
                </wp:positionV>
                <wp:extent cx="152400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.1pt" to="195.45pt,1.8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 w:cs="ＭＳ ゴシック"/>
        </w:rPr>
        <w:t>　　「福笑い」風のパーツ取りゲームをしながら、部位の名前を確認する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目、鼻、耳、口、頭などは、複数の形を用意しておき、すきなものを選べるよ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うにしておく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あたまを　とってください。</w:t>
      </w:r>
    </w:p>
    <w:p>
      <w:pPr>
        <w:pStyle w:val="Normal"/>
        <w:rPr>
          <w:rFonts w:ascii="ＭＳ 明朝" w:hAnsi="ＭＳ 明朝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770</wp:posOffset>
                </wp:positionH>
                <wp:positionV relativeFrom="paragraph">
                  <wp:posOffset>3810</wp:posOffset>
                </wp:positionV>
                <wp:extent cx="589280" cy="751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751680"/>
                          <a:chOff x="0" y="0"/>
                          <a:chExt cx="58932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13480"/>
                            <a:ext cx="19296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3640"/>
                            <a:ext cx="813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64240"/>
                            <a:ext cx="2030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4240"/>
                            <a:ext cx="813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75840"/>
                            <a:ext cx="14220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0.3pt;width:46.4pt;height:59.2pt" coordorigin="5302,6" coordsize="928,1184">
                <v:oval id="shape_0" fillcolor="white" stroked="t" o:allowincell="f" style="position:absolute;left:5302;top:6;width:927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0;top:342;width:303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6;top:374;width:12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4;top:422;width:31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422;width:127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0;top:598;width:223;height:2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90805" simplePos="0" locked="0" layoutInCell="0" allowOverlap="1" relativeHeight="23">
                <wp:simplePos x="0" y="0"/>
                <wp:positionH relativeFrom="column">
                  <wp:posOffset>4387850</wp:posOffset>
                </wp:positionH>
                <wp:positionV relativeFrom="paragraph">
                  <wp:posOffset>54610</wp:posOffset>
                </wp:positionV>
                <wp:extent cx="547370" cy="67056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70680"/>
                          <a:chOff x="0" y="0"/>
                          <a:chExt cx="547200" cy="6706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487800" cy="670680"/>
                          </a:xfrm>
                          <a:custGeom>
                            <a:avLst/>
                            <a:gdLst>
                              <a:gd name="textAreaLeft" fmla="*/ 13320 w 276480"/>
                              <a:gd name="textAreaRight" fmla="*/ 263160 w 276480"/>
                              <a:gd name="textAreaTop" fmla="*/ 13320 h 380160"/>
                              <a:gd name="textAreaBottom" fmla="*/ 36684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9"/>
                                </a:lnTo>
                                <a:arcTo wR="3600" hR="3600" stAng="10800000" swAng="-5400000"/>
                                <a:lnTo>
                                  <a:pt x="18000" y="29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25080"/>
                            <a:ext cx="1422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3800">
                            <a:off x="90720" y="90720"/>
                            <a:ext cx="60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16200">
                            <a:off x="395640" y="90720"/>
                            <a:ext cx="60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92960"/>
                            <a:ext cx="450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03040"/>
                            <a:ext cx="71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4.3pt;width:38.4pt;height:52.8pt" coordorigin="6957,86" coordsize="768,1056">
                <v:roundrect id="shape_0" fillcolor="white" stroked="t" o:allowincell="f" style="position:absolute;left:6957;top:86;width:767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45;top:598;width:22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53;top:230;width:95;height:399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3;top:230;width:94;height:399;flip:x;mso-wrap-style:none;v-text-anchor:middle;rotation:5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533;top:390;width:70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8;top:406;width:11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" w:hAnsi="ＭＳ 明朝"/>
          <w:lang w:eastAsia="ja-JP"/>
        </w:rPr>
        <w:t>Ｔ：つぎ、めを　ひとつ　とってください。</w:t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85090</wp:posOffset>
                </wp:positionV>
                <wp:extent cx="5415280" cy="1300480"/>
                <wp:effectExtent l="9525" t="48069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1300320"/>
                        </a:xfrm>
                        <a:prstGeom prst="wedgeRoundRectCallout">
                          <a:avLst>
                            <a:gd name="adj1" fmla="val -37217"/>
                            <a:gd name="adj2" fmla="val -8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あたま、はな、くち、は、め、みみ、のど、て、あし、おな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6.7pt;width:426.35pt;height:10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あたま、はな、くち、は、め、みみ、のど、て、あし、おな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ＭＳ 明朝" w:hAnsi="ＭＳ 明朝" w:cs="ＭＳ ゴシック"/>
          <w:b/>
        </w:rPr>
        <w:t>「どんなふうに　痛いの？」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-97790</wp:posOffset>
                </wp:positionV>
                <wp:extent cx="1838325" cy="1828165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28080"/>
                          <a:chOff x="0" y="0"/>
                          <a:chExt cx="18381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182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先生役と子ども役のスタッフ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痛みの度合いを示す大小のイラス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4760"/>
                            <a:ext cx="1384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-7.7pt;width:144.75pt;height:143.95pt" coordorigin="6278,-154" coordsize="2895,2879">
                <v:shape id="shape_0" fillcolor="white" stroked="t" o:allowincell="f" style="position:absolute;left:6278;top:-154;width:2894;height:28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先生役と子ども役のスタッフ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痛みの度合いを示す大小のイラス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1;top:-131;width:2180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痛みの度合い、種類の表現方法を覚える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176530</wp:posOffset>
                </wp:positionV>
                <wp:extent cx="2570480" cy="136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pt;margin-top:13.9pt;width:202.35pt;height:10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60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どうしたの？</w:t>
      </w:r>
    </w:p>
    <w:p>
      <w:pPr>
        <w:pStyle w:val="Normal"/>
        <w:ind w:firstLine="960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おなかが　いたい　です。</w:t>
      </w:r>
    </w:p>
    <w:p>
      <w:pPr>
        <w:pStyle w:val="Normal"/>
        <w:ind w:firstLine="960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いっぱい　いたい？</w:t>
      </w:r>
    </w:p>
    <w:p>
      <w:pPr>
        <w:pStyle w:val="Normal"/>
        <w:ind w:firstLine="960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すこし　いたい？</w:t>
      </w:r>
    </w:p>
    <w:p>
      <w:pPr>
        <w:pStyle w:val="Normal"/>
        <w:ind w:firstLine="960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すこし　いたい　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05410</wp:posOffset>
                </wp:positionV>
                <wp:extent cx="4033520" cy="197739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1977480"/>
                          <a:chOff x="0" y="0"/>
                          <a:chExt cx="4033440" cy="19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3344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800" y="739800"/>
                            <a:ext cx="5155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835">
                                <a:moveTo>
                                  <a:pt x="39" y="291"/>
                                </a:moveTo>
                                <a:cubicBezTo>
                                  <a:pt x="70" y="280"/>
                                  <a:pt x="112" y="271"/>
                                  <a:pt x="135" y="243"/>
                                </a:cubicBezTo>
                                <a:cubicBezTo>
                                  <a:pt x="196" y="166"/>
                                  <a:pt x="92" y="216"/>
                                  <a:pt x="199" y="163"/>
                                </a:cubicBezTo>
                                <a:cubicBezTo>
                                  <a:pt x="268" y="128"/>
                                  <a:pt x="351" y="129"/>
                                  <a:pt x="423" y="99"/>
                                </a:cubicBezTo>
                                <a:cubicBezTo>
                                  <a:pt x="493" y="68"/>
                                  <a:pt x="558" y="27"/>
                                  <a:pt x="631" y="3"/>
                                </a:cubicBezTo>
                                <a:cubicBezTo>
                                  <a:pt x="684" y="8"/>
                                  <a:pt x="740" y="0"/>
                                  <a:pt x="791" y="19"/>
                                </a:cubicBezTo>
                                <a:cubicBezTo>
                                  <a:pt x="806" y="24"/>
                                  <a:pt x="812" y="51"/>
                                  <a:pt x="807" y="67"/>
                                </a:cubicBezTo>
                                <a:cubicBezTo>
                                  <a:pt x="799" y="88"/>
                                  <a:pt x="773" y="97"/>
                                  <a:pt x="759" y="115"/>
                                </a:cubicBezTo>
                                <a:cubicBezTo>
                                  <a:pt x="746" y="129"/>
                                  <a:pt x="737" y="147"/>
                                  <a:pt x="727" y="163"/>
                                </a:cubicBezTo>
                                <a:cubicBezTo>
                                  <a:pt x="714" y="318"/>
                                  <a:pt x="742" y="360"/>
                                  <a:pt x="631" y="435"/>
                                </a:cubicBezTo>
                                <a:cubicBezTo>
                                  <a:pt x="620" y="451"/>
                                  <a:pt x="602" y="464"/>
                                  <a:pt x="599" y="483"/>
                                </a:cubicBezTo>
                                <a:cubicBezTo>
                                  <a:pt x="596" y="499"/>
                                  <a:pt x="610" y="514"/>
                                  <a:pt x="615" y="531"/>
                                </a:cubicBezTo>
                                <a:cubicBezTo>
                                  <a:pt x="655" y="671"/>
                                  <a:pt x="608" y="527"/>
                                  <a:pt x="647" y="643"/>
                                </a:cubicBezTo>
                                <a:cubicBezTo>
                                  <a:pt x="641" y="675"/>
                                  <a:pt x="641" y="708"/>
                                  <a:pt x="631" y="739"/>
                                </a:cubicBezTo>
                                <a:cubicBezTo>
                                  <a:pt x="610" y="799"/>
                                  <a:pt x="537" y="809"/>
                                  <a:pt x="487" y="835"/>
                                </a:cubicBezTo>
                                <a:cubicBezTo>
                                  <a:pt x="404" y="821"/>
                                  <a:pt x="362" y="815"/>
                                  <a:pt x="295" y="771"/>
                                </a:cubicBezTo>
                                <a:cubicBezTo>
                                  <a:pt x="248" y="701"/>
                                  <a:pt x="234" y="720"/>
                                  <a:pt x="167" y="675"/>
                                </a:cubicBezTo>
                                <a:cubicBezTo>
                                  <a:pt x="98" y="469"/>
                                  <a:pt x="164" y="679"/>
                                  <a:pt x="119" y="499"/>
                                </a:cubicBezTo>
                                <a:cubicBezTo>
                                  <a:pt x="114" y="482"/>
                                  <a:pt x="114" y="462"/>
                                  <a:pt x="103" y="451"/>
                                </a:cubicBezTo>
                                <a:cubicBezTo>
                                  <a:pt x="91" y="439"/>
                                  <a:pt x="70" y="442"/>
                                  <a:pt x="55" y="435"/>
                                </a:cubicBezTo>
                                <a:cubicBezTo>
                                  <a:pt x="37" y="426"/>
                                  <a:pt x="23" y="413"/>
                                  <a:pt x="7" y="403"/>
                                </a:cubicBezTo>
                                <a:cubicBezTo>
                                  <a:pt x="24" y="299"/>
                                  <a:pt x="0" y="329"/>
                                  <a:pt x="39" y="2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721440"/>
                            <a:ext cx="721440" cy="2844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63400">
                            <a:off x="639360" y="873360"/>
                            <a:ext cx="721440" cy="233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63400">
                            <a:off x="619200" y="944640"/>
                            <a:ext cx="721440" cy="233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3pt;width:317.6pt;height:155.7pt" coordorigin="357,166" coordsize="6352,3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66;width:6351;height:311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coordsize="812,835" path="m39,291c70,280,112,271,135,243c196,166,92,216,199,163c268,128,351,129,423,99c493,68,558,27,631,3c684,8,740,0,791,19c806,24,812,51,807,67c799,88,773,97,759,115c746,129,737,147,727,163c714,318,742,360,631,435c620,451,602,464,599,483c596,499,610,514,615,531c655,671,608,527,647,643c641,675,641,708,631,739c610,799,537,809,487,835c404,821,362,815,295,771c248,701,234,720,167,675c98,469,164,679,119,499c114,482,114,462,103,451c91,439,70,442,55,435c37,426,23,413,7,403c24,299,0,329,39,291xe" fillcolor="white" stroked="f" o:allowincell="f" style="position:absolute;left:1295;top:1331;width:811;height:8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253;top:1302;width:1135;height:447;flip:x;mso-wrap-style:none;v-text-anchor:middle" type="_x0000_t7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4;top:1542;width:1135;height:367;flip:x;mso-wrap-style:none;v-text-anchor:middle;rotation:350" type="_x0000_t7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2;top:1654;width:1135;height:367;flip:x;mso-wrap-style:none;v-text-anchor:middle;rotation:350" type="_x0000_t7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04465</wp:posOffset>
                </wp:positionH>
                <wp:positionV relativeFrom="paragraph">
                  <wp:posOffset>64770</wp:posOffset>
                </wp:positionV>
                <wp:extent cx="2641600" cy="157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2.95pt;margin-top:5.1pt;width:207.95pt;height:1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29660</wp:posOffset>
                </wp:positionH>
                <wp:positionV relativeFrom="paragraph">
                  <wp:posOffset>3810</wp:posOffset>
                </wp:positionV>
                <wp:extent cx="3586480" cy="670560"/>
                <wp:effectExtent l="3175" t="5080" r="2222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670680"/>
                          <a:chOff x="0" y="0"/>
                          <a:chExt cx="3586320" cy="670680"/>
                        </a:xfrm>
                      </wpg:grpSpPr>
                      <wps:wsp>
                        <wps:cNvSpPr/>
                        <wps:spPr>
                          <a:xfrm flipH="1">
                            <a:off x="1270080" y="91440"/>
                            <a:ext cx="721440" cy="2844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960"/>
                            <a:ext cx="437040" cy="182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2520" y="0"/>
                            <a:ext cx="883800" cy="3758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70680"/>
                            <a:ext cx="18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5.8pt;margin-top:0.3pt;width:282.4pt;height:52.8pt" coordorigin="-5716,6" coordsize="5648,1056">
                <v:shape id="shape_0" fillcolor="white" stroked="t" o:allowincell="f" style="position:absolute;left:-3716;top:150;width:1135;height:447;flip:x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716;top:310;width:687;height:287;flip:x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60;top:6;width:1391;height:591;flip:x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835,1062" to="-1892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　　すこし</w:t>
      </w:r>
      <w:r>
        <w:rPr>
          <w:rFonts w:cs="ＭＳ ゴシック" w:ascii="ＭＳ 明朝" w:hAnsi="ＭＳ 明朝"/>
        </w:rPr>
        <w:tab/>
        <w:tab/>
        <w:tab/>
        <w:tab/>
      </w:r>
      <w:r>
        <w:rPr>
          <w:rFonts w:ascii="ＭＳ 明朝" w:hAnsi="ＭＳ 明朝" w:cs="ＭＳ ゴシック"/>
        </w:rPr>
        <w:t>すごく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痛み以外の具合の悪さの表現を覚え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せんせいを　みて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おなかが　いたいです。　どんなふうに　いたいですか？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-</w:t>
      </w:r>
      <w:r>
        <w:rPr>
          <w:rFonts w:ascii="ＭＳ 明朝" w:hAnsi="ＭＳ 明朝" w:cs="ＭＳ ゴシック"/>
        </w:rPr>
        <w:t>　ペン先でつつく　ジェスチャー　</w:t>
      </w:r>
      <w:r>
        <w:rPr>
          <w:rFonts w:cs="ＭＳ ゴシック" w:ascii="ＭＳ 明朝" w:hAnsi="ＭＳ 明朝"/>
        </w:rPr>
        <w:t>---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チクチクします。　チクチク　いたい　です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1980</wp:posOffset>
                </wp:positionH>
                <wp:positionV relativeFrom="paragraph">
                  <wp:posOffset>3810</wp:posOffset>
                </wp:positionV>
                <wp:extent cx="721360" cy="284480"/>
                <wp:effectExtent l="20320" t="0" r="635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3200">
                          <a:off x="0" y="0"/>
                          <a:ext cx="721440" cy="28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7.45pt;margin-top:0.25pt;width:56.75pt;height:22.35pt;flip:x;mso-wrap-style:none;v-text-anchor:middle;rotation:32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570</wp:posOffset>
                </wp:positionH>
                <wp:positionV relativeFrom="paragraph">
                  <wp:posOffset>54610</wp:posOffset>
                </wp:positionV>
                <wp:extent cx="5435600" cy="1635760"/>
                <wp:effectExtent l="9525" t="30543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635840"/>
                        </a:xfrm>
                        <a:prstGeom prst="wedgeRoundRectCallout">
                          <a:avLst>
                            <a:gd name="adj1" fmla="val -38120"/>
                            <a:gd name="adj2" fmla="val -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いたい、せき、ねつ、きもちがわる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あたま】が　いたい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せき】が　で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きもち】がわるい　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4.3pt;width:427.95pt;height:1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いたい、せき、ねつ、きもちがわる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あたま】が　いたい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せき】が　で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きもち】がわるい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>◆</w:t>
      </w:r>
      <w:r>
        <w:rPr>
          <w:rFonts w:ascii="ＭＳ 明朝" w:hAnsi="ＭＳ 明朝" w:cs="ＭＳ ゴシック"/>
        </w:rPr>
        <w:t>たしかめましょう。</w:t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-6350</wp:posOffset>
                </wp:positionV>
                <wp:extent cx="1838325" cy="182816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28080"/>
                          <a:chOff x="0" y="0"/>
                          <a:chExt cx="18381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182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身体の具合のイラストカ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カタカナ練習シー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4040"/>
                            <a:ext cx="1384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-0.5pt;width:144.75pt;height:143.95pt" coordorigin="6566,-10" coordsize="2895,2879">
                <v:shape id="shape_0" fillcolor="white" stroked="t" o:allowincell="f" style="position:absolute;left:6566;top:-10;width:2894;height:28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身体の具合のイラストカ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カタカナ練習シー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59;top:12;width:2180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</w:rPr>
        <w:t>Ｔ：せんせいが　いった　えを　えらんで　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あたまが　いたい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カードをみて、もういちど　いって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あたまが　いたい　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つぎは、「すごく　いたいです。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カードをみて、いって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すごく　いたい　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ズキズキし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「ズキズキ」をカタカナで　かいて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192530</wp:posOffset>
                </wp:positionV>
                <wp:extent cx="5293360" cy="1727200"/>
                <wp:effectExtent l="9525" t="52070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1727280"/>
                        </a:xfrm>
                        <a:prstGeom prst="wedgeRoundRectCallout">
                          <a:avLst>
                            <a:gd name="adj1" fmla="val -34814"/>
                            <a:gd name="adj2" fmla="val -79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ズキズキする、チクチクする、ガンガンする、フラフラす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ゲェーしそ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93.9pt;width:416.75pt;height:1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ズキズキする、チクチクする、ガンガンする、フラフラす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ゲェーしそ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年度地球っ子プロジェクト　</w:t>
    </w:r>
    <w:r>
      <w:rPr>
        <w:sz w:val="18"/>
        <w:lang w:eastAsia="ja-JP"/>
      </w:rPr>
      <w:t>I-01</w:t>
    </w:r>
    <w:r>
      <w:rPr>
        <w:sz w:val="18"/>
        <w:lang w:eastAsia="ja-JP"/>
      </w:rPr>
      <w:t>病気　ユニット４健康・安全に暮らそう　コース：小学校低学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7:00Z</dcterms:created>
  <dc:creator>浦和 かほる</dc:creator>
  <dc:description/>
  <dc:language>en-US</dc:language>
  <cp:lastModifiedBy>浦和 かほる</cp:lastModifiedBy>
  <cp:lastPrinted>2013-03-31T07:52:00Z</cp:lastPrinted>
  <dcterms:modified xsi:type="dcterms:W3CDTF">2013-03-30T22:52:00Z</dcterms:modified>
  <cp:revision>5</cp:revision>
  <dc:subject/>
  <dc:title>　ユニット4</dc:title>
</cp:coreProperties>
</file>