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5679440" cy="4368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.9pt;width:447.15pt;height:3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lang w:eastAsia="ja-JP"/>
        </w:rPr>
        <w:t>ユニット２．ハッピーサタデーに参加して年賀状を作ろう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　　　【コース：小学校高学年　初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取り上げる生活上の行為の事例（</w:t>
      </w:r>
      <w:r>
        <w:rPr>
          <w:lang w:eastAsia="ja-JP"/>
        </w:rPr>
        <w:t xml:space="preserve">XIII-16 </w:t>
      </w:r>
      <w:r>
        <w:rPr>
          <w:lang w:eastAsia="ja-JP"/>
        </w:rPr>
        <w:t>　</w:t>
      </w:r>
      <w:r>
        <w:rPr>
          <w:lang w:eastAsia="ja-JP"/>
        </w:rPr>
        <w:t>3501100</w:t>
      </w:r>
      <w:r>
        <w:rPr>
          <w:lang w:eastAsia="ja-JP"/>
        </w:rPr>
        <w:t>地域の行事に参加す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1717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7.1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1,1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野村　則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12,1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15,</w:t>
            </w:r>
            <w:r>
              <w:rPr>
                <w:rFonts w:ascii="ＭＳ 明朝" w:hAnsi="ＭＳ 明朝" w:cs="ＭＳ ゴシック"/>
              </w:rPr>
              <w:t>　</w:t>
            </w:r>
            <w:r>
              <w:rPr>
                <w:rFonts w:cs="ＭＳ ゴシック" w:ascii="ＭＳ 明朝" w:hAnsi="ＭＳ 明朝"/>
              </w:rPr>
              <w:t>12,2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年賀状作りの目的を理解して行事に参加できるように、年賀状や郵便物の出し方、指示の聞き方を学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５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年賀状って何？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実物を見て、年賀状の習慣を話し合う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官製はがき、ポストカードと比較して、年賀状の特徴を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スキャニング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ロールプレ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年賀はがきを買おう。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パンフレットを見て、選ぶ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郵便局でほしい年賀はがきの説明を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売る人、買う人になって練習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  <w:p>
            <w:pPr>
              <w:pStyle w:val="Normal"/>
              <w:spacing w:lineRule="auto" w:line="360"/>
              <w:ind w:left="-480"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７５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作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ちぎり絵で年賀状を作ろ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指導者のアドバイスを聞き、自分の考えを伝えながら、文字、干支のデザイン、配置を決め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毛筆で文字を書き、ちぎり絵を貼り、決めたデザインで完成させ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年賀状を出そ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宛名面を完成させ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住所を言って交換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近くのポストを探し投函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ＭＳ 明朝" w:hAnsi="ＭＳ 明朝" w:cs="ＭＳ ゴシック"/>
          <w:b/>
        </w:rPr>
        <w:t>「年賀状って何？」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6530</wp:posOffset>
                </wp:positionH>
                <wp:positionV relativeFrom="paragraph">
                  <wp:posOffset>156210</wp:posOffset>
                </wp:positionV>
                <wp:extent cx="1635125" cy="1462405"/>
                <wp:effectExtent l="12700" t="12700" r="63627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5120" cy="1462320"/>
                          <a:chOff x="0" y="0"/>
                          <a:chExt cx="1635120" cy="146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5120" cy="1462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実物の年賀状、官製はがき、旅行などのポストカ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40" y="10800"/>
                            <a:ext cx="12319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pt;margin-top:12.3pt;width:128.75pt;height:115.15pt" coordorigin="6278,246" coordsize="2575,230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278;top:246;width:2574;height:230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実物の年賀状、官製はがき、旅行などのポストカー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29;top:263;width:1939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ascii="ＭＳ 明朝" w:hAnsi="ＭＳ 明朝" w:cs="ＭＳ ゴシック"/>
          <w:b/>
        </w:rPr>
        <w:t>　　</w:t>
      </w:r>
      <w:r>
        <w:rPr>
          <w:rFonts w:cs="ＭＳ ゴシック" w:ascii="ＭＳ 明朝" w:hAnsi="ＭＳ 明朝"/>
          <w:b/>
        </w:rPr>
        <w:t>--</w:t>
      </w:r>
      <w:r>
        <w:rPr>
          <w:rFonts w:ascii="ＭＳ 明朝" w:hAnsi="ＭＳ 明朝" w:cs="ＭＳ ゴシック"/>
        </w:rPr>
        <w:t>話しましょう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年賀状を　知ってい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何が　書いて　あり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いつ　書き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だれに　かき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２</w:t>
      </w:r>
      <w:r>
        <w:rPr>
          <w:rFonts w:ascii="ＭＳ 明朝" w:hAnsi="ＭＳ 明朝" w:cs="ＭＳ ゴシック"/>
          <w:b/>
        </w:rPr>
        <w:t>「年賀はがきを買おう。」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74930</wp:posOffset>
                </wp:positionV>
                <wp:extent cx="1675765" cy="2031365"/>
                <wp:effectExtent l="12700" t="12700" r="1967230" b="1206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2031480"/>
                          <a:chOff x="0" y="0"/>
                          <a:chExt cx="1675800" cy="20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5800" cy="2031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郵便局の年賀はがきのパンフレット、売る人・買う人の役のスタッフ、グループの仲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16560"/>
                            <a:ext cx="126252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9pt;margin-top:5.9pt;width:131.95pt;height:159.95pt" coordorigin="6358,118" coordsize="2639,3199">
                <v:shape id="shape_0" fillcolor="white" stroked="t" o:allowincell="f" style="position:absolute;left:6358;top:118;width:2638;height:319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郵便局の年賀はがきのパンフレット、売る人・買う人の役のスタッフ、グループの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17;top:144;width:1987;height:8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パンフレットを見て、選び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どんな　年賀はがきが　あり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１：ディズニー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２：花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郵便局でほしい年賀はがきの説明をし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年賀はがきを　くださ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Ｓ：どれにし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赤い花と草の　書いてあるの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Ｓ：何枚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１０枚　ください。いくらですか。</w: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 w:cs="ＭＳ ゴシック"/>
        </w:rPr>
        <w:t>Ｓ：１枚５０円ですから、全部で５００円です。</w: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5890</wp:posOffset>
                </wp:positionH>
                <wp:positionV relativeFrom="paragraph">
                  <wp:posOffset>24130</wp:posOffset>
                </wp:positionV>
                <wp:extent cx="5354320" cy="1696720"/>
                <wp:effectExtent l="9525" t="24574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4280" cy="1696680"/>
                        </a:xfrm>
                        <a:prstGeom prst="wedgeRoundRectCallout">
                          <a:avLst>
                            <a:gd name="adj1" fmla="val -38212"/>
                            <a:gd name="adj2" fmla="val -636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ねんが、ねんがじょう、おしょうがつ、はがき、ゆうびんきょく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えと、ポスト、どれ、これ、なんまい、いくら、えん、だします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かきます、もらいます、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これ】を　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赤い花と草】の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.7pt;margin-top:1.9pt;width:421.55pt;height:13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ねんが、ねんがじょう、おしょうがつ、はがき、ゆうびんきょく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えと、ポスト、どれ、これ、なんまい、いくら、えん、だします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かきます、もらいます、くださ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これ】を　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赤い花と草】の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ちぎり絵で年賀状を作ろう」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66210</wp:posOffset>
                </wp:positionH>
                <wp:positionV relativeFrom="paragraph">
                  <wp:posOffset>3810</wp:posOffset>
                </wp:positionV>
                <wp:extent cx="1939925" cy="2336165"/>
                <wp:effectExtent l="12700" t="12700" r="27940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2336040"/>
                          <a:chOff x="0" y="0"/>
                          <a:chExt cx="1940040" cy="233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23360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作業手順を書いた模造紙、完成年賀状の見本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毛筆文字の手本、　先生、グループの仲間、保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7640"/>
                            <a:ext cx="1461240" cy="60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2.3pt;margin-top:0.3pt;width:152.75pt;height:183.95pt" coordorigin="6246,6" coordsize="3055,3679">
                <v:shape id="shape_0" fillcolor="white" stroked="t" o:allowincell="f" style="position:absolute;left:6246;top:6;width:3054;height:36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作業手順を書いた模造紙、完成年賀状の見本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毛筆文字の手本、　先生、グループの仲間、保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61;top:34;width:2300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先生の話を聞いて、自分の考えを伝え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文字、干支のデザイン、配置を決め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まず、字を決めます。練習をし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そして、清書し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どの字を書き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これ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2130</wp:posOffset>
                </wp:positionH>
                <wp:positionV relativeFrom="paragraph">
                  <wp:posOffset>237490</wp:posOffset>
                </wp:positionV>
                <wp:extent cx="184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pt,18.7pt" to="187.45pt,18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次に、下絵を描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字はどこに　書きますか。</w:t>
      </w:r>
    </w:p>
    <w:p>
      <w:pPr>
        <w:pStyle w:val="Normal"/>
        <w:rPr>
          <w:rFonts w:ascii="ＭＳ 明朝" w:hAnsi="ＭＳ 明朝" w:cs="ＭＳ ゴシック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8380</wp:posOffset>
            </wp:positionH>
            <wp:positionV relativeFrom="paragraph">
              <wp:posOffset>177800</wp:posOffset>
            </wp:positionV>
            <wp:extent cx="2164080" cy="16967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299" r="-235" b="-2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ゴシック"/>
        </w:rPr>
        <w:t>子：この　まん中に　書く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干支のヘビは？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字のまわりに。頭は上の方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しっぽは　こっち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はい、じゃあ、先生や、お父さん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お母さんといっしょに練習して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作り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  <w:lang w:val="en-US" w:eastAsia="ja-JP"/>
        </w:rPr>
      </w:pPr>
      <w:r>
        <w:rPr>
          <w:rFonts w:cs="ＭＳ ゴシック" w:ascii="ＭＳ 明朝" w:hAnsi="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</wp:posOffset>
                </wp:positionH>
                <wp:positionV relativeFrom="paragraph">
                  <wp:posOffset>13970</wp:posOffset>
                </wp:positionV>
                <wp:extent cx="5364480" cy="2407920"/>
                <wp:effectExtent l="9525" t="346710" r="259207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2408040"/>
                        </a:xfrm>
                        <a:prstGeom prst="wedgeRoundRectCallout">
                          <a:avLst>
                            <a:gd name="adj1" fmla="val -35583"/>
                            <a:gd name="adj2" fmla="val -6384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ふで、すみ、はんし、れんしゅう、せいしょ、へび、したえ、ちぎりえ、みず、ゆび、のり、ちぎります、ぬります、はります、つけます、かきます、どこ、ここ、まんなか、うえのほ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まず---　、そして---、つぎに--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どこ】に　かき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うえのほう】に　【あたま】を　は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1.1pt;width:422.35pt;height:189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ふで、すみ、はんし、れんしゅう、せいしょ、へび、したえ、ちぎりえ、みず、ゆび、のり、ちぎります、ぬります、はります、つけます、かきます、どこ、ここ、まんなか、うえのほ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まず---　、そして---、つぎに---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どこ】に　かき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うえのほう】に　【あたま】を　は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４</w:t>
      </w:r>
      <w:r>
        <w:rPr>
          <w:rFonts w:ascii="ＭＳ 明朝" w:hAnsi="ＭＳ 明朝" w:cs="ＭＳ ゴシック"/>
        </w:rPr>
        <w:t>「年賀状を出そう」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8610</wp:posOffset>
                </wp:positionH>
                <wp:positionV relativeFrom="paragraph">
                  <wp:posOffset>156210</wp:posOffset>
                </wp:positionV>
                <wp:extent cx="1950085" cy="1716405"/>
                <wp:effectExtent l="12700" t="12700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0120" cy="1716480"/>
                          <a:chOff x="0" y="0"/>
                          <a:chExt cx="1950120" cy="171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0120" cy="17164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年賀状の実物、練習用はがき用紙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宛名と差し出し人を書いたパネル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位置カー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960" y="12600"/>
                            <a:ext cx="14688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.3pt;margin-top:12.3pt;width:153.55pt;height:135.15pt" coordorigin="6486,246" coordsize="3071,2703">
                <v:shape id="shape_0" fillcolor="white" stroked="t" o:allowincell="f" style="position:absolute;left:6486;top:246;width:3070;height:270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年賀状の実物、練習用はがき用紙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宛名と差し出し人を書いたパネル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位置カー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03;top:266;width:2312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自分の住所を言って、友だちの住所を聞き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わたしの住所は、○○○町、</w:t>
      </w:r>
      <w:r>
        <w:rPr>
          <w:rFonts w:cs="ＭＳ ゴシック" w:ascii="ＭＳ 明朝" w:hAnsi="ＭＳ 明朝"/>
        </w:rPr>
        <w:t>3-4-5</w:t>
      </w:r>
      <w:r>
        <w:rPr>
          <w:rFonts w:ascii="ＭＳ 明朝" w:hAnsi="ＭＳ 明朝" w:cs="ＭＳ ゴシック"/>
        </w:rPr>
        <w:t>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○○ちゃんの　住所を教えて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先生の　住所を　教えて下さい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1650</wp:posOffset>
                </wp:positionH>
                <wp:positionV relativeFrom="paragraph">
                  <wp:posOffset>135890</wp:posOffset>
                </wp:positionV>
                <wp:extent cx="184912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10.7pt" to="185.05pt,10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宛名を書き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ここに、「○○○町、</w:t>
      </w:r>
      <w:r>
        <w:rPr>
          <w:rFonts w:cs="ＭＳ ゴシック" w:ascii="ＭＳ 明朝" w:hAnsi="ＭＳ 明朝"/>
        </w:rPr>
        <w:t>3-4-5</w:t>
      </w:r>
      <w:r>
        <w:rPr>
          <w:rFonts w:ascii="ＭＳ 明朝" w:hAnsi="ＭＳ 明朝" w:cs="ＭＳ ゴシック"/>
        </w:rPr>
        <w:t>」と　書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名前の最後に「様」と　書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まず、この紙に　練習し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もうすこし、みぎ　ですよ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もうすこし、おおきく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では、作った年賀はがきに　清書し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2450</wp:posOffset>
                </wp:positionH>
                <wp:positionV relativeFrom="paragraph">
                  <wp:posOffset>146050</wp:posOffset>
                </wp:positionV>
                <wp:extent cx="184912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11.5pt" to="189.05pt,11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年賀状を出し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いっしょに、近くのポストに　行き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</wp:posOffset>
                </wp:positionV>
                <wp:extent cx="5222240" cy="2001520"/>
                <wp:effectExtent l="9525" t="36766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2160" cy="2001600"/>
                        </a:xfrm>
                        <a:prstGeom prst="wedgeRoundRectCallout">
                          <a:avLst>
                            <a:gd name="adj1" fmla="val -35578"/>
                            <a:gd name="adj2" fmla="val -676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じゅうしょ、ゆうびんばんごう、さま、おおきい、ちいさい、みぎ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ひだり、い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もうすこし【みぎ】に　か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もうすこし【おおきく】かい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9.9pt;width:411.15pt;height:15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じゅうしょ、ゆうびんばんごう、さま、おおきい、ちいさい、みぎ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ひだり、いき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もうすこし【みぎ】に　か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もうすこし【おおきく】かい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</w:t>
    </w:r>
    <w:r>
      <w:rPr>
        <w:sz w:val="18"/>
        <w:lang w:eastAsia="ja-JP"/>
      </w:rPr>
      <w:t>IX-20</w:t>
    </w:r>
    <w:r>
      <w:rPr>
        <w:sz w:val="18"/>
        <w:lang w:eastAsia="ja-JP"/>
      </w:rPr>
      <w:t>余暇を楽しむ　ユニット２　年賀状を作ろう　コース：小高学初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3:40:00Z</dcterms:created>
  <dc:creator>浦和 かほる</dc:creator>
  <dc:description/>
  <dc:language>en-US</dc:language>
  <cp:lastModifiedBy>浦和 かほる</cp:lastModifiedBy>
  <cp:lastPrinted>2013-03-31T07:53:00Z</cp:lastPrinted>
  <dcterms:modified xsi:type="dcterms:W3CDTF">2013-03-30T22:54:00Z</dcterms:modified>
  <cp:revision>4</cp:revision>
  <dc:subject/>
  <dc:title>ユニット１</dc:title>
</cp:coreProperties>
</file>