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5679440" cy="4368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.9pt;width:447.15pt;height:3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lang w:eastAsia="ja-JP"/>
        </w:rPr>
        <w:t>ユニット２．ハッピーサタデーに参加して年賀状を作ろう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　　　【コース：小学校高学年　中級】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取り上げる生活上の行為の事例（</w:t>
      </w:r>
      <w:r>
        <w:rPr>
          <w:lang w:eastAsia="ja-JP"/>
        </w:rPr>
        <w:t xml:space="preserve">VIII-16 </w:t>
      </w:r>
      <w:r>
        <w:rPr>
          <w:lang w:eastAsia="ja-JP"/>
        </w:rPr>
        <w:t>　</w:t>
      </w:r>
      <w:r>
        <w:rPr>
          <w:lang w:eastAsia="ja-JP"/>
        </w:rPr>
        <w:t>3501100</w:t>
      </w:r>
      <w:r>
        <w:rPr>
          <w:lang w:eastAsia="ja-JP"/>
        </w:rPr>
        <w:t>地域の行事に参加す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21717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7.1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426"/>
        <w:gridCol w:w="425"/>
        <w:gridCol w:w="425"/>
        <w:gridCol w:w="425"/>
      </w:tblGrid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1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市原佐由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2,1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15,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行事に参加して、ちぎり絵で年賀状を作り、送ることができるように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５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年賀状の習慣を知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年賀状について知っていることを話し合う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行事に申し込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３０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インタビュ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送りたい人に住所を聞く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正確に相手の住所を聞き取り、書くことが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４５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作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毛筆で好きな漢字を書く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漢字の意味を知って、筆の入り、とめ、はね、はらいの大切さを知る。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文字の大きさ、位置を考えて書くことが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４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漢字の周りをちぎり絵で飾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作業の指示に従ってちぎり絵で年賀状を完成することが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５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４５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はがきの書き方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正確な住所・宛名を適切な位置に書き、最後に「様」をつけることができ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正確に自分の住所を書くことができ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一言自分の思いを書くことが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１　</w:t>
      </w:r>
      <w:r>
        <w:rPr>
          <w:rFonts w:ascii="ＭＳ 明朝" w:hAnsi="ＭＳ 明朝" w:cs="ＭＳ ゴシック"/>
          <w:b/>
        </w:rPr>
        <w:t>「年賀状の習慣を知る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4930</wp:posOffset>
                </wp:positionH>
                <wp:positionV relativeFrom="paragraph">
                  <wp:posOffset>-168910</wp:posOffset>
                </wp:positionV>
                <wp:extent cx="1797685" cy="1838325"/>
                <wp:effectExtent l="12700" t="12700" r="4737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838160"/>
                          <a:chOff x="0" y="0"/>
                          <a:chExt cx="179784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840" cy="183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年賀状の実物・見本、グループの仲間、行事のチラ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4760"/>
                            <a:ext cx="13543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-13.3pt;width:141.55pt;height:144.75pt" coordorigin="6118,-266" coordsize="2831,289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118;top:-266;width:2830;height:289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年賀状の実物・見本、グループの仲間、行事のチラ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3;top:-243;width:213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  <w:b/>
        </w:rPr>
        <w:t>・年賀状について知っていることを話し合う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 w:cs="ＭＳ ゴシック"/>
          <w:b/>
        </w:rPr>
        <w:t>・行事に申し込む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年賀状を出したことや、もらったことが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あり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年賀状は、いつ出し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どんなことを書き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</wp:posOffset>
            </wp:positionH>
            <wp:positionV relativeFrom="paragraph">
              <wp:posOffset>609600</wp:posOffset>
            </wp:positionV>
            <wp:extent cx="5758815" cy="23272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  <w:lang w:eastAsia="ja-JP"/>
        </w:rPr>
        <w:t>Ｔ：ハッピーサタデーで、自分だけの年賀状を作りましょう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この申し込み用紙に自分で書いて下さい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２</w:t>
      </w:r>
      <w:r>
        <w:rPr>
          <w:rFonts w:ascii="ＭＳ 明朝" w:hAnsi="ＭＳ 明朝" w:cs="ＭＳ ゴシック"/>
          <w:b/>
        </w:rPr>
        <w:t>「送りたい人に住所を聞く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正確に相手の住所を聞き取り、書くことができ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だれに年賀状を送りたい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○○さんに送りたいんだけど、住所がわかりません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じゃあ、教えてもらったらどう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何て言えばいい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先生なら「年賀状を送りたいので、住所を聞いてもいいですか。」とか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「住所を教えてもらえませんか。」友だちなら「年賀状を送りたいんだけど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住所を教えてくれる？」でもいいかな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sz w:val="20"/>
          <w:lang w:eastAsia="ja-JP"/>
        </w:rPr>
      </w:pPr>
      <w:r>
        <w:rPr>
          <w:rFonts w:cs="ＭＳ ゴシック"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１：○○さん、年賀状を送りたいんだけど、住所を教えてくれる？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２：いいよ。にしふな３丁目４番地５１の２０１号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１：もういちど。にしふな３の４の？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２：３の４の５１の２０１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１：２０１だね？　ありがとう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217805</wp:posOffset>
                </wp:positionV>
                <wp:extent cx="5232400" cy="1584960"/>
                <wp:effectExtent l="9525" t="23622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585080"/>
                        </a:xfrm>
                        <a:prstGeom prst="wedgeRoundRectCallout">
                          <a:avLst>
                            <a:gd name="adj1" fmla="val 3226"/>
                            <a:gd name="adj2" fmla="val -6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丁目、番地、〜号、郵便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年賀状を送りたいので、【住所】を聞いてもい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年賀状を送りたいんだけど、【住所】教えてくれ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1pt;margin-top:17.15pt;width:411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丁目、番地、〜号、郵便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年賀状を送りたいので、【住所】を聞いてもいい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年賀状を送りたいんだけど、【住所】教えてくれる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ＭＳ 明朝" w:hAnsi="ＭＳ 明朝" w:cs="ＭＳ ゴシック"/>
          <w:b/>
        </w:rPr>
        <w:t>「毛筆で好きな漢字を書く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漢字の意味を知って、筆の入り、とめ、はね、はらいの大切さを知る</w:t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105410</wp:posOffset>
                </wp:positionV>
                <wp:extent cx="1980565" cy="2346325"/>
                <wp:effectExtent l="12700" t="12700" r="1662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346480"/>
                          <a:chOff x="0" y="0"/>
                          <a:chExt cx="1980720" cy="23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234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年賀はがき、練習用はがき用紙、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墨、練習用半紙、漢字の筆書き見本、いっしょに作成する仲間、保護者、完成品の見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8360"/>
                            <a:ext cx="14914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8.3pt;width:155.95pt;height:184.75pt" coordorigin="6310,166" coordsize="3119,3695">
                <v:shape id="shape_0" fillcolor="white" stroked="t" o:allowincell="f" style="position:absolute;left:6310;top:166;width:3118;height:369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年賀はがき、練習用はがき用紙、筆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墨、練習用半紙、漢字の筆書き見本、いっしょに作成する仲間、保護者、完成品の見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4;top:195;width:2348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  <w:b/>
        </w:rPr>
        <w:t>・文字の大きさ、位置を考えて書くことができ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年賀状に書く漢字は、どれがいい？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えーと。どれにしようかな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これは、むずかしそうだし。「春」にしようかな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どうして、それにしたの？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なんとなく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「春」って、あたたかくなって、花が咲いて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明るい感じでいいね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86690</wp:posOffset>
                </wp:positionV>
                <wp:extent cx="184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7pt" to="213.05pt,14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じゃあ、練習しよう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入りは、少し止める感じで。筆は、立てて書きますよ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lang w:eastAsia="ja-JP"/>
        </w:rPr>
        <w:t>　　はらいは、のびのびと。左、右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こんなふうに？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もう少し、力強く。</w:t>
      </w:r>
      <w:r>
        <w:br w:type="page"/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val="en-US" w:eastAsia="ja-JP"/>
        </w:rPr>
      </w:pPr>
      <w:r>
        <w:rPr>
          <w:rFonts w:ascii="ＭＳ 明朝" w:hAnsi="ＭＳ 明朝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25730</wp:posOffset>
                </wp:positionV>
                <wp:extent cx="5405120" cy="1899920"/>
                <wp:effectExtent l="9525" t="37655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1900080"/>
                        </a:xfrm>
                        <a:prstGeom prst="wedgeRoundRectCallout">
                          <a:avLst>
                            <a:gd name="adj1" fmla="val -32495"/>
                            <a:gd name="adj2" fmla="val -69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入り、とめ、はね、はらい、なんとなく、のびのびと、筆を立て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力強く、こんなふ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どれ】に　しよう　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春】って、明るい感じで　いい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9.9pt;width:425.55pt;height:14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入り、とめ、はね、はらい、なんとなく、のびのびと、筆を立て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力強く、こんなふ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どれ】に　しよう　か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春】って、明るい感じで　いいね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４</w:t>
      </w:r>
      <w:r>
        <w:rPr>
          <w:rFonts w:ascii="ＭＳ 明朝" w:hAnsi="ＭＳ 明朝" w:cs="ＭＳ ゴシック"/>
          <w:b/>
        </w:rPr>
        <w:t>「漢字の周りをちぎり絵で飾る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作業の指示に従ってちぎり絵で年賀状を完成することができ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810</wp:posOffset>
                </wp:positionV>
                <wp:extent cx="1939925" cy="1706245"/>
                <wp:effectExtent l="12700" t="12700" r="17945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06400"/>
                          <a:chOff x="0" y="0"/>
                          <a:chExt cx="1940040" cy="17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170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和紙、水、のり、えんぴつ、手順を書いたプリント（個人）または模造紙（イベント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600"/>
                            <a:ext cx="1461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0.3pt;width:152.75pt;height:134.35pt" coordorigin="5926,6" coordsize="3055,2687">
                <v:shape id="shape_0" fillcolor="white" stroked="t" o:allowincell="f" style="position:absolute;left:5926;top:6;width:3054;height:2686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和紙、水、のり、えんぴつ、手順を書いたプリント（個人）または模造紙（イベント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41;top:26;width:2300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</w:rPr>
        <w:t>Ｔ：好きな和紙をえらんで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これと、これにし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それでは、まず、えんぴつで　うすくヘビの絵を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下書きし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書けましたか？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書けました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書いた下絵にのりを　つけてお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のり、つけました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次に、ちぎりやすいように、和紙を水で　ぬらしてお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少しずつ　ちぎって、ヘビの上に　はり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ヘビ全体に　和紙をはったら、最後に　目と口をつけて完成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237490</wp:posOffset>
                </wp:positionV>
                <wp:extent cx="5374640" cy="1666240"/>
                <wp:effectExtent l="9525" t="27495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666080"/>
                        </a:xfrm>
                        <a:prstGeom prst="wedgeRoundRectCallout">
                          <a:avLst>
                            <a:gd name="adj1" fmla="val -35421"/>
                            <a:gd name="adj2" fmla="val -6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和紙、下絵、下書き、うすく、ちぎ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ちぎりやすい】ように、水でぬ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見えない】ように、うすく書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8.7pt;width:423.15pt;height:1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和紙、下絵、下書き、うすく、ちぎ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ちぎりやすい】ように、水でぬ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見えない】ように、うすく書き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５</w:t>
      </w:r>
      <w:r>
        <w:rPr>
          <w:rFonts w:ascii="ＭＳ 明朝" w:hAnsi="ＭＳ 明朝" w:cs="ＭＳ ゴシック"/>
          <w:b/>
        </w:rPr>
        <w:t>「はがきの書き方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正確な住所・宛名を適切な位置に書き、最後に「様」をつけることができ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b/>
        </w:rPr>
        <w:t>・正確に自分の住所を書くことができ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相手の住所は、右端のこの辺に　少し大きめに書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名前は、まん中に書いて、最後に「様」をつけるのを忘れないで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先生に出すときは、「○○先生」の方がいい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こう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はい、いいですよ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自分の住所と名前は、左下に小さく。裏に書いてもいい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156210</wp:posOffset>
                </wp:positionV>
                <wp:extent cx="1849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.3pt" to="269.85pt,12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一言自分の思いを書くことができ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空いているところに、何か一言書いてみ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何を書くの？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自分の目標や、相手のことを思う気持ち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「今年も勉強がんばるよ！」でもいいし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「今年も仲良くあそぼうね！」でもいいし。</w:t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918210</wp:posOffset>
                </wp:positionV>
                <wp:extent cx="5252720" cy="1838960"/>
                <wp:effectExtent l="9525" t="20383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38880"/>
                        </a:xfrm>
                        <a:prstGeom prst="wedgeRoundRectCallout">
                          <a:avLst>
                            <a:gd name="adj1" fmla="val -36240"/>
                            <a:gd name="adj2" fmla="val -60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表、左下、右端、大きめ、様、何か一言、相手のことを思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あいているところ、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様を　つけるの】を　忘れない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勉強がんばるよ】でもいいし、【なかよくしようね】でもいい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72.3pt;width:413.55pt;height:14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表、左下、右端、大きめ、様、何か一言、相手のことを思う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あいているところ、目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様を　つけるの】を　忘れない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勉強がんばるよ】でもいいし、【なかよくしようね】でもいい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年度地球っ子プロジェクト　ユニット２　年賀状を作って送ろう　　コース：小学校高学年　中級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9:00Z</dcterms:created>
  <dc:creator>浦和 かほる</dc:creator>
  <dc:description/>
  <dc:language>en-US</dc:language>
  <cp:lastModifiedBy>浦和 かほる</cp:lastModifiedBy>
  <cp:lastPrinted>2013-03-31T07:53:00Z</cp:lastPrinted>
  <dcterms:modified xsi:type="dcterms:W3CDTF">2013-03-30T22:53:00Z</dcterms:modified>
  <cp:revision>135</cp:revision>
  <dc:subject/>
  <dc:title>ユニット１</dc:title>
</cp:coreProperties>
</file>