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健康を保つ①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薬の種類や使用方法、用法・用量がわか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タスクシート「薬の種類・使用方法」★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語彙シート　「薬の種類」★３「薬の用法・用量」★４「使用方法」★５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３．その他教材　「健康チェック　タスクシート」★１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※みんなの教材サイト　教室活動「教科書を作ろう」</w:t>
      </w:r>
      <w:r>
        <w:rPr>
          <w:sz w:val="16"/>
          <w:szCs w:val="16"/>
        </w:rPr>
        <w:t>9</w:t>
      </w:r>
      <w:r>
        <w:rPr>
          <w:sz w:val="16"/>
          <w:szCs w:val="16"/>
        </w:rPr>
        <w:t>課タスクシートを使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sz w:val="16"/>
          <w:szCs w:val="16"/>
        </w:rPr>
        <w:t>https://minnanokyozai.jp/kyozai/material/KTS00088/ja/render.do</w:t>
      </w:r>
      <w:r>
        <w:rPr>
          <w:sz w:val="16"/>
          <w:szCs w:val="16"/>
        </w:rPr>
        <w:t>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「薬」★６「薬袋」★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21"/>
        <w:gridCol w:w="33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>
          <w:trHeight w:val="357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健康チェックリストに記入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健康チェックシートを使い、自分や家族の生活習慣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習者だけでなく、指導者の健康について話しても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薬の種類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見ながら薬の種類、使用方法・用法や用量などを理解、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難しいと思われる学習者には、興味に応じて必要と思われるものを導入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後タスクシートでチェック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学習者が使っている薬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薬のラベルや薬袋を読んでみ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実際の薬のラベルや薬袋を見て、書かれた用法・用量や薬の種類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用法・用量の部分に注目し、その他の部分にはあまり触れな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・３・４・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44500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3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６・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の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飲み薬（錠剤・カプセ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塗り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貼り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目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の使用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飲み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塗り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貼り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さし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法・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一日○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一回○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～歳以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どんな薬を使って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を使って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6197600</wp:posOffset>
                </wp:positionV>
                <wp:extent cx="333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88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5:00Z</dcterms:created>
  <dc:creator>中島恵子</dc:creator>
  <dc:description/>
  <cp:keywords/>
  <dc:language>en-US</dc:language>
  <cp:lastModifiedBy>adminweb</cp:lastModifiedBy>
  <dcterms:modified xsi:type="dcterms:W3CDTF">2013-06-11T01:05:00Z</dcterms:modified>
  <cp:revision>2</cp:revision>
  <dc:subject/>
  <dc:title>【健康①】</dc:title>
</cp:coreProperties>
</file>