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健康を保つ②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体の部位、症状、診療科の種類を理解す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自分の病院に行った経験や台東区の医療機関について簡単に話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その他教材　　・顔のパーツ★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・台東区の地図★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・外国人のための生活便利帳★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・会話例「病院で」★４</w:t>
      </w:r>
    </w:p>
    <w:p>
      <w:pPr>
        <w:pStyle w:val="Normal"/>
        <w:ind w:firstLine="33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『「生活者としての外国人」に対する日本語教育の標準的なカリキュラム案　教材例集』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　　（</w:t>
      </w:r>
      <w:r>
        <w:rPr>
          <w:sz w:val="16"/>
          <w:szCs w:val="16"/>
        </w:rPr>
        <w:t>01</w:t>
      </w:r>
      <w:r>
        <w:rPr>
          <w:sz w:val="16"/>
          <w:szCs w:val="16"/>
        </w:rPr>
        <w:t>）医療機関で治療を受ける「活動</w:t>
      </w:r>
      <w:r>
        <w:rPr>
          <w:sz w:val="16"/>
          <w:szCs w:val="16"/>
        </w:rPr>
        <w:t>3</w:t>
      </w:r>
      <w:r>
        <w:rPr>
          <w:sz w:val="16"/>
          <w:szCs w:val="16"/>
        </w:rPr>
        <w:t>－病院で」会話例を使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２．語彙シート　　「体の部位」★５　「病気の症状」★６　「診療科の名称」★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タスクシート　「体の部位」★８　「診療科の名称」★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374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型・フレーズの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福笑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レッスンの最初のアイスブレイクとして行う（アイマスク着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眉毛・目・鼻・口」「右・左・上・下」などの語彙を確認してから行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りで見ている他の学習者や指導者が自由に声をかけて行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体の部位を理解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て、体の部位を理解、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後、タスクシートでチェック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病気の症状を理解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て、病気の症状に関する簡単な表現を理解、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診療科の名称を理解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て、診療科の名称を理解、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後タスクシートでチェック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病院に行った経験や台東区の医療機関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で病院に行った経験（いつ、どうして、何科に行ったのか）について簡単に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日本で病院へ行き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行き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いつ行き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去年、行き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台東区の医療機関について話し、それぞれの情報を共有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病院での会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会話例を見ながら病院でよく行われる会話を練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習者のレベルに合わせて練習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５・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00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3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７・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・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気の症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お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のどが痛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鼻水が出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熱があ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気持ちが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発疹（ぶつぶつ）があ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療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産婦人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日本で病院へ行き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行きました。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行きませんで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いつ行き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行き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959100</wp:posOffset>
                </wp:positionV>
                <wp:extent cx="400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33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5:00Z</dcterms:created>
  <dc:creator>中島恵子</dc:creator>
  <dc:description/>
  <cp:keywords/>
  <dc:language>en-US</dc:language>
  <cp:lastModifiedBy>adminweb</cp:lastModifiedBy>
  <dcterms:modified xsi:type="dcterms:W3CDTF">2013-06-11T01:05:00Z</dcterms:modified>
  <cp:revision>2</cp:revision>
  <dc:subject/>
  <dc:title>【健康②】</dc:title>
</cp:coreProperties>
</file>