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結婚式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写真を見ながら、自分の結婚式のことを話す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日本の結婚式のスタイルやマナーを知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その他教材　・自分の結婚式の写真★１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２．語彙シート　「日本の結婚式」★２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３．タスクシート「結婚式のマナー」★３「結婚式招待状の返信はがきシート」★４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21"/>
        <w:gridCol w:w="33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結婚式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各時持参した結婚式の写真を見ながら、自分の結婚式のこと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話すのが難しい場合は、「い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どこで」などだけでも良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いつ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４年前です</w:t>
            </w:r>
            <w:r>
              <w:rPr>
                <w:szCs w:val="21"/>
              </w:rPr>
              <w:t>/2009</w:t>
            </w:r>
            <w:r>
              <w:rPr>
                <w:szCs w:val="21"/>
              </w:rPr>
              <w:t>年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日本の結婚式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見て、結婚式に関する語彙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結婚式のマナー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結婚式に参加する際の適切なドレスの色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適切な御祝儀袋、挨拶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招待状の返信の書き方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結婚式招待状の返信はがきシートを使い、実際に書く練習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文字が難しい場合には指導者が書いたものを理解してから、写して書くのも良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いつ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年前です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年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結婚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新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新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神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ドレ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着物</w:t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23850</wp:posOffset>
                </wp:positionV>
                <wp:extent cx="333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5.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6:00Z</dcterms:created>
  <dc:creator>中島恵子</dc:creator>
  <dc:description/>
  <cp:keywords/>
  <dc:language>en-US</dc:language>
  <cp:lastModifiedBy>adminweb</cp:lastModifiedBy>
  <dcterms:modified xsi:type="dcterms:W3CDTF">2013-06-11T01:06:00Z</dcterms:modified>
  <cp:revision>2</cp:revision>
  <dc:subject/>
  <dc:title>【結婚式】</dc:title>
</cp:coreProperties>
</file>