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地震に備える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szCs w:val="21"/>
        </w:rPr>
        <w:t>主な活動内容：１．地震発生時の避難場所、取るべき行動について話す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２．地震発生時の非常持ち出し品を確認す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szCs w:val="21"/>
        </w:rPr>
        <w:t>使用するもの：１．その他教材　・台東区防災マップ★１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・非常持ち出し品★２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２．タスクシート「ＯＸクイズ」★３　「非常用持ち出し品チェックリスト」★４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３．絵カード　　「地震発生時の行動の流れ」★５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321"/>
        <w:gridCol w:w="3315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動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するもの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ことば・表現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  <w:r>
              <w:rPr>
                <w:szCs w:val="21"/>
              </w:rPr>
              <w:t>地震について話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国に地震があるか、</w:t>
            </w:r>
            <w:r>
              <w:rPr>
                <w:szCs w:val="21"/>
              </w:rPr>
              <w:t>3.11</w:t>
            </w:r>
            <w:r>
              <w:rPr>
                <w:szCs w:val="21"/>
              </w:rPr>
              <w:t>の時にどう過ごしていたのかを話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）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：地震の時、どこにいました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：家にいまし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  <w:r>
              <w:rPr>
                <w:szCs w:val="21"/>
              </w:rPr>
              <w:t>避難場所、避難方法を確認す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台東区防災マップを見ながら、家からどこに避難するのかを確認す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）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：地震です。どこへ行きます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：竹町公園へ行き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ＯＸクイズを使い地震発生時の適切な行動を確認す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絵カードを使い、地震発生時の行動を適切な順に並べ替え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  <w:r>
              <w:rPr>
                <w:szCs w:val="21"/>
              </w:rPr>
              <w:t>地震のための準備について確認す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非常持ち出し品の例（実物）を見て、それぞれの名前や使い方を確認す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チェックリストを使い、各非常持ち出し品が家にあるかどうかを確認す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）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：家に懐中電灯があります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：はい、あり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★</w:t>
            </w:r>
            <w:r>
              <w:rPr>
                <w:szCs w:val="21"/>
              </w:rPr>
              <w:t>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★</w:t>
            </w:r>
            <w:r>
              <w:rPr>
                <w:szCs w:val="21"/>
              </w:rPr>
              <w:t>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★</w:t>
            </w:r>
            <w:r>
              <w:rPr>
                <w:szCs w:val="21"/>
              </w:rPr>
              <w:t>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カードを小さく切って用いる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★</w:t>
            </w:r>
            <w:r>
              <w:rPr>
                <w:szCs w:val="21"/>
              </w:rPr>
              <w:t>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val="en-US" w:eastAsia="en-US" w:bidi="hi-IN"/>
              </w:rPr>
            </w:pPr>
            <w:r>
              <w:rPr>
                <w:szCs w:val="21"/>
                <w:lang w:val="en-US" w:eastAsia="en-US" w:bidi="hi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443230</wp:posOffset>
                      </wp:positionV>
                      <wp:extent cx="33337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7pt;mso-wrap-distance-left:9.05pt;mso-wrap-distance-right:9.05pt;mso-wrap-distance-top:0pt;mso-wrap-distance-bottom:0pt;margin-top:34.9pt;mso-position-vertical-relative:text;margin-left:15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★</w:t>
            </w:r>
            <w:r>
              <w:rPr>
                <w:szCs w:val="21"/>
              </w:rPr>
              <w:t>４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</w:t>
            </w:r>
            <w:r>
              <w:rPr>
                <w:szCs w:val="21"/>
              </w:rPr>
              <w:t>：地震の時、どこにいました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：～にいまし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</w:t>
            </w:r>
            <w:r>
              <w:rPr>
                <w:szCs w:val="21"/>
              </w:rPr>
              <w:t>：地震です。どこへ行きます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：～へ行き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非常持ち出し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）・懐中電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乾電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簡易トイ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乾パ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</w:t>
            </w:r>
            <w:r>
              <w:rPr>
                <w:szCs w:val="21"/>
              </w:rPr>
              <w:t>：家に～があります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：はい、あり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いいえ、ありません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  <w:lang w:val="en-US" w:eastAsia="en-US" w:bidi="hi-IN"/>
        </w:rPr>
      </w:pPr>
      <w:r>
        <w:rPr>
          <w:szCs w:val="21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6959600</wp:posOffset>
                </wp:positionV>
                <wp:extent cx="33337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pt;mso-wrap-distance-left:9.05pt;mso-wrap-distance-right:9.05pt;mso-wrap-distance-top:0pt;mso-wrap-distance-bottom:0pt;margin-top:548pt;mso-position-vertical-relative:text;margin-left:23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Mang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1:06:00Z</dcterms:created>
  <dc:creator>中島恵子</dc:creator>
  <dc:description/>
  <cp:keywords/>
  <dc:language>en-US</dc:language>
  <cp:lastModifiedBy>adminweb</cp:lastModifiedBy>
  <dcterms:modified xsi:type="dcterms:W3CDTF">2013-06-11T01:06:00Z</dcterms:modified>
  <cp:revision>2</cp:revision>
  <dc:subject/>
  <dc:title>【地震】</dc:title>
</cp:coreProperties>
</file>