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日本・自国の年中行事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日本の年中行事を知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自国・日本の年中行事について話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タスクシート　「行事貼り付けシート」★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語彙シート　　「日本の年中行事」★２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5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とば・表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ジェスチャーゲ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４つの動作のジェスチャーを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れぞれの国でどんなジェスチャーをするか紹介し合う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日本のジェスチャーを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指導者が日本のジェスチャーを見せ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習者はそれがどんな意味を表すのか考え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６つのジェスチャーについて、それぞれの国のジェスチャーを紹介し合う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誕生日順に並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一切話さず、ジェスチャーのみで誕生日順に並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終了後、ワークシートに誕生日を意味するケーキの絵カードを貼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日本の年中行事について知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学習者の誕生日、生まれた季節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誕生日はいつ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１１月５日です。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の年中行事について話しながら、その行事がいつ、どの季節に行われるのか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お正月は何月に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１月に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習者がその年中行事について知らなければ、学習者が指導者に質問する形でも良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自国の年中行事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の年中行事に対応するものがあるかどうか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お国に成人式が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いいえ、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国にはどんな年中行事があるか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説明するのが難しい場合には簡単に、いつ、何をするのかだけでも良い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・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★２は切り貼りして使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・２</w:t>
            </w:r>
          </w:p>
          <w:p>
            <w:pPr>
              <w:pStyle w:val="Normal"/>
              <w:rPr>
                <w:szCs w:val="21"/>
                <w:lang w:val="en-US" w:eastAsia="en-US" w:bidi="hi-IN"/>
              </w:rPr>
            </w:pPr>
            <w:r>
              <w:rPr>
                <w:szCs w:val="21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358900</wp:posOffset>
                      </wp:positionV>
                      <wp:extent cx="40005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5.9pt;mso-wrap-distance-left:9.05pt;mso-wrap-distance-right:9.05pt;mso-wrap-distance-top:0pt;mso-wrap-distance-bottom:0pt;margin-top:107pt;mso-position-vertical-relative:text;margin-left: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べ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飲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そうじす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電話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こっちへ来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ちょっと前を失礼しま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だめで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違い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誕生日はいつ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月～日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～は何月に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月に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中行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お正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七五三</w:t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  <w:t>・七夕</w:t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  <w:t>・成人式</w:t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お国に～がありますか。</w:t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あります。</w:t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  <w:t>　　いいえ、ありません。</w:t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月に～があります。</w:t>
            </w:r>
          </w:p>
        </w:tc>
      </w:tr>
    </w:tbl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873500</wp:posOffset>
                </wp:positionV>
                <wp:extent cx="40005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9pt;mso-wrap-distance-left:9.05pt;mso-wrap-distance-right:9.05pt;mso-wrap-distance-top:0pt;mso-wrap-distance-bottom:0pt;margin-top:305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6:00Z</dcterms:created>
  <dc:creator>中島恵子</dc:creator>
  <dc:description/>
  <cp:keywords/>
  <dc:language>en-US</dc:language>
  <cp:lastModifiedBy>adminweb</cp:lastModifiedBy>
  <dcterms:modified xsi:type="dcterms:W3CDTF">2013-06-11T01:06:00Z</dcterms:modified>
  <cp:revision>2</cp:revision>
  <dc:subject/>
  <dc:title>【日本・国の年中行事】</dc:title>
</cp:coreProperties>
</file>