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料理①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主な活動内容：１．調理法に関する語彙を知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２．日本の料理やその作り方を知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使用するもの：１．語彙シート　「日本の料理」★１（【自己紹介②】参照）「調理法」★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２．絵カード　　「カレーライスの作り方」★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３．タスクシート「カレーライスの作り方」★４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100"/>
        <w:gridCol w:w="353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も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とば・表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日本の料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日本の料理の語彙シートを見て、知っているかどうか、名前などを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これは何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カレーライス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日本の料理を食べたことがあるかどうか、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天ぷらを食べたことがあり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あ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調理に関する語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語彙シートを見て、調理に関する語彙を知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日本の料理の作り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カレーの作り方の絵カードを使い、カードを並べ替えながら、どのように作るかを口頭で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カレーの作り方をタスクシートに書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 w:bidi="hi-IN"/>
              </w:rPr>
            </w:pPr>
            <w:r>
              <w:rPr>
                <w:szCs w:val="21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30200</wp:posOffset>
                      </wp:positionV>
                      <wp:extent cx="4000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26pt;mso-position-vertical-relative:text;margin-left:1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これは何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～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～を食べたことがあり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あ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いいえ、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の料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天ぷ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牛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お好み焼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おで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調理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炒め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煮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焼き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揚げ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り方（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野菜の皮をむき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野菜と肉を切り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野菜と肉を炒め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 w:bidi="hi-IN"/>
        </w:rPr>
      </w:pPr>
      <w:r>
        <w:rPr>
          <w:szCs w:val="21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6045200</wp:posOffset>
                </wp:positionV>
                <wp:extent cx="4000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476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2:00Z</dcterms:created>
  <dc:creator>中島恵子</dc:creator>
  <dc:description/>
  <cp:keywords/>
  <dc:language>en-US</dc:language>
  <cp:lastModifiedBy>adminweb</cp:lastModifiedBy>
  <dcterms:modified xsi:type="dcterms:W3CDTF">2013-06-11T01:02:00Z</dcterms:modified>
  <cp:revision>2</cp:revision>
  <dc:subject/>
  <dc:title>【料理①】</dc:title>
</cp:coreProperties>
</file>