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買い物①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買い物について話しながら、店や商品に関する語彙を知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商品の値段を確認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絵カード　　「台東区のスーパー」★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語彙シート　「買う物」★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３．その他教材　・ポイントカード★３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・お金の玩具★４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４．会話例　　　「いくらですか。」★５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21"/>
        <w:gridCol w:w="33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語彙・フレーズの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買い物をするところ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の語彙を参考にして、何をどこで買うか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どこで食べ物を買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多慶屋で買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値段や所持しているカードなど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多慶屋の牛乳は安い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安い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多慶屋のポイントカードを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　　　　　持って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持って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値段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店員に物の値段を聞けるように練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これはいくら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５００円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これで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聞いた値段が理解できるよう、お金の玩具を使い練習す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・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44500</wp:posOffset>
                      </wp:positionV>
                      <wp:extent cx="400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3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どこで～を買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で買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買う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食べ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飲み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用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コンビ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スーパ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～は安いです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安いで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安くありませ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～のポイントカードを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持って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持って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持ってい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これはいくら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～円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これでお願いします。</w:t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6997700</wp:posOffset>
                </wp:positionV>
                <wp:extent cx="4000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551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4:00Z</dcterms:created>
  <dc:creator>中島恵子</dc:creator>
  <dc:description/>
  <cp:keywords/>
  <dc:language>en-US</dc:language>
  <cp:lastModifiedBy>adminweb</cp:lastModifiedBy>
  <cp:lastPrinted>2013-03-26T06:20:00Z</cp:lastPrinted>
  <dcterms:modified xsi:type="dcterms:W3CDTF">2013-06-11T01:04:00Z</dcterms:modified>
  <cp:revision>2</cp:revision>
  <dc:subject/>
  <dc:title>【買い物①】</dc:title>
</cp:coreProperties>
</file>