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買い物②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主な活動内容：１．商品に関する語彙を知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２．商品に関する情報を得る練習をす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使用するもの：１．語彙シート「スーパーの商品」★１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２．会話例　　「スーパーで」★２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205"/>
        <w:gridCol w:w="3431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するも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とば・表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スーパーで売っているものについて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語彙シートを参考にして、その商品が好きかどうか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話しながら、それぞれの語彙を確認す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鶏肉が好き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好き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語彙シートにある商品を食べたことがあるかどうか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たこを食べたことがあり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あ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余裕があれば飲み物や日用品の語彙も確認す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店員に聞く練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店員にそれぞれの物がどこにあるか聞けるよう練習を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すみません、魚はどこです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：魚はあちらです。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ありがとうござ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商品に入っているものが聞けるよう練習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アレルギーや宗教上の理由で食べられない人の為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すみません、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これに豚肉が入ってい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入って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野菜や果物の産地が聞けるよう練習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すみません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このキャベツの産地はどこ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こちらは群馬県産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上記の会話は会話例を参考にす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 w:bidi="hi-IN"/>
              </w:rPr>
            </w:pPr>
            <w:r>
              <w:rPr>
                <w:szCs w:val="21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44500</wp:posOffset>
                      </wp:positionV>
                      <wp:extent cx="4667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35pt;mso-position-vertical-relative:text;margin-left: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２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～が好き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好き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いいえ、好きじゃ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～を食べたことがあり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あ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いいえ、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野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・キャベ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にんじ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玉ね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トマ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・りん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いち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みか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バナ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すみません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～はどこ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～はあちら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ありがとうござ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すみません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これに～が入ってい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入って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いいえ、入ってい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すみません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この～の産地はどこ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こちらは～産です。</w:t>
            </w:r>
          </w:p>
        </w:tc>
      </w:tr>
    </w:tbl>
    <w:p>
      <w:pPr>
        <w:pStyle w:val="Normal"/>
        <w:rPr>
          <w:szCs w:val="21"/>
          <w:lang w:val="en-US" w:eastAsia="en-US" w:bidi="hi-IN"/>
        </w:rPr>
      </w:pPr>
      <w:r>
        <w:rPr>
          <w:szCs w:val="21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3111500</wp:posOffset>
                </wp:positionV>
                <wp:extent cx="4667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245pt;mso-position-vertical-relative:text;margin-left:23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04:00Z</dcterms:created>
  <dc:creator>中島恵子</dc:creator>
  <dc:description/>
  <cp:keywords/>
  <dc:language>en-US</dc:language>
  <cp:lastModifiedBy>adminweb</cp:lastModifiedBy>
  <cp:lastPrinted>2013-03-26T06:31:00Z</cp:lastPrinted>
  <dcterms:modified xsi:type="dcterms:W3CDTF">2013-06-11T01:04:00Z</dcterms:modified>
  <cp:revision>2</cp:revision>
  <dc:subject/>
  <dc:title>【買い物②】</dc:title>
</cp:coreProperties>
</file>