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⑮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かけい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家計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・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せつや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節約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260096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329055" cy="103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869315" cy="66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物の値段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最近使ったお金、毎日の出費、毎月の生活費など自分の消費行動が言え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貯金の有無と、目的についてい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節約法について自分のやっていることやアイデアを紹介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けい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計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せつや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節約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かいもの　します／する　　　　　　　　　　　　　　　　もの　を　かいます／か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3530</wp:posOffset>
                </wp:positionV>
                <wp:extent cx="2057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9pt" to="431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5715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9pt" to="215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17830</wp:posOffset>
                </wp:positionV>
                <wp:extent cx="0" cy="4572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.9pt" to="441pt,68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17830</wp:posOffset>
                </wp:positionV>
                <wp:extent cx="0" cy="4572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9pt" to="108pt,68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おかね　を　はらいます／はらう　　　　　　ねだん　　　　　　　　　　　　　　　　　　いくら</w:t>
      </w:r>
    </w:p>
    <w:p>
      <w:pPr>
        <w:pStyle w:val="Normal"/>
        <w:ind w:firstLine="4498"/>
        <w:rPr/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しょうひぜい　　ぜいこみ</w:t>
      </w:r>
    </w:p>
    <w:p>
      <w:pPr>
        <w:pStyle w:val="Normal"/>
        <w:ind w:firstLine="1687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げんきん　　　　　　　　　　　　　　　　　　　　　　　　　　　　　　　～えん</w:t>
      </w:r>
    </w:p>
    <w:p>
      <w:pPr>
        <w:pStyle w:val="Normal"/>
        <w:ind w:firstLine="1687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カード　　　　　　　　　　　　　　　　　　　　　　　　　　　　　　　　～げん</w:t>
      </w:r>
    </w:p>
    <w:p>
      <w:pPr>
        <w:pStyle w:val="Normal"/>
        <w:ind w:firstLine="8438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～ドル</w:t>
      </w:r>
    </w:p>
    <w:p>
      <w:pPr>
        <w:pStyle w:val="Normal"/>
        <w:ind w:firstLine="8438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～ユーロ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おかね　を　つかいます／つか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7830</wp:posOffset>
                </wp:positionV>
                <wp:extent cx="0" cy="5715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9pt" to="63pt,7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おかね　が　かかります／かかる</w:t>
      </w:r>
    </w:p>
    <w:p>
      <w:pPr>
        <w:pStyle w:val="Normal"/>
        <w:ind w:firstLine="562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17830</wp:posOffset>
                </wp:positionV>
                <wp:extent cx="0" cy="5715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9pt" to="63pt,7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17830</wp:posOffset>
                </wp:positionV>
                <wp:extent cx="0" cy="5715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9pt" to="315pt,7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417830</wp:posOffset>
                </wp:positionV>
                <wp:extent cx="0" cy="5715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9pt" to="450pt,7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せいかつひ　　　　　　　　しょくひ　　　　　　　　　こうねつひ　　　　　　　　　こうつうひ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やちん　　　　　　　　　　　　　　　　　　　　　　　でんきだい　　　　　　　でんしゃちん　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　　　　　でんわだい　　　　　　　　　　　　　　　　　　　　ガスだい　　　　　　　　バスだい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　　　　　インターネットだい　　　　　　　　　　　　　　　　すいどうだい　　　　　　タクシーだい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0"/>
          <w:szCs w:val="20"/>
        </w:rPr>
      </w:pPr>
      <w:r>
        <w:rPr>
          <w:rFonts w:eastAsia="HGP教科書体" w:cs="ＭＳ 明朝;MS Mincho" w:ascii="HGP教科書体" w:hAnsi="HGP教科書体"/>
          <w:b/>
          <w:sz w:val="20"/>
          <w:szCs w:val="20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8001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9pt" to="224.95pt,23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おかね　を　ためます／ためる　　　　　　　ちょきん　します／する</w:t>
      </w:r>
    </w:p>
    <w:p>
      <w:pPr>
        <w:pStyle w:val="Normal"/>
        <w:ind w:firstLine="4498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せつやく　します／する</w:t>
      </w:r>
      <w:r>
        <w:br w:type="page"/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0"/>
          <w:szCs w:val="20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けい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計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せつや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節約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ひょうげ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リスト》</w:t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１】　きょう　かいもの　を　しました　か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はい、コンビニ　へ　いきました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そうですか。　なに　を　かいました　か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と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を　かいました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そうですか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くら</w:t>
      </w:r>
      <w:r>
        <w:rPr>
          <w:rFonts w:ascii="HGP教科書体" w:hAnsi="HGP教科書体" w:eastAsia="HGP教科書体"/>
          <w:b/>
          <w:sz w:val="28"/>
          <w:szCs w:val="28"/>
        </w:rPr>
        <w:t>　でした　か。　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えん　でした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ぜんぶで</w:t>
      </w:r>
      <w:r>
        <w:rPr>
          <w:rFonts w:ascii="HGP教科書体" w:hAnsi="HGP教科書体" w:eastAsia="HGP教科書体"/>
          <w:b/>
          <w:sz w:val="28"/>
          <w:szCs w:val="28"/>
        </w:rPr>
        <w:t>　いくら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らいました</w:t>
      </w:r>
      <w:r>
        <w:rPr>
          <w:rFonts w:ascii="HGP教科書体" w:hAnsi="HGP教科書体" w:eastAsia="HGP教科書体"/>
          <w:b/>
          <w:sz w:val="28"/>
          <w:szCs w:val="28"/>
        </w:rPr>
        <w:t>　か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えん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らい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カード</w:t>
      </w:r>
      <w:r>
        <w:rPr>
          <w:rFonts w:ascii="HGP教科書体" w:hAnsi="HGP教科書体" w:eastAsia="HGP教科書体"/>
          <w:b/>
          <w:sz w:val="28"/>
          <w:szCs w:val="28"/>
        </w:rPr>
        <w:t>　　はらいました　か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げんきん</w:t>
      </w:r>
      <w:r>
        <w:rPr>
          <w:rFonts w:ascii="HGP教科書体" w:hAnsi="HGP教科書体" w:eastAsia="HGP教科書体"/>
          <w:b/>
          <w:sz w:val="28"/>
          <w:szCs w:val="28"/>
        </w:rPr>
        <w:t>　　はらいました　か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 げんきん　　はらいました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1"/>
        </w:rPr>
      </w:pPr>
      <w:r>
        <w:rPr>
          <w:rFonts w:eastAsia="HGP教科書体" w:ascii="HGP教科書体" w:hAnsi="HGP教科書体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2</w:t>
      </w:r>
      <w:r>
        <w:rPr>
          <w:rFonts w:ascii="HGP教科書体" w:hAnsi="HGP教科書体" w:eastAsia="HGP教科書体"/>
          <w:b/>
          <w:sz w:val="28"/>
          <w:szCs w:val="28"/>
        </w:rPr>
        <w:t>】　にほん　で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いもの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とき</w:t>
      </w:r>
      <w:r>
        <w:rPr>
          <w:rFonts w:ascii="HGP教科書体" w:hAnsi="HGP教科書体" w:eastAsia="HGP教科書体"/>
          <w:b/>
          <w:sz w:val="28"/>
          <w:szCs w:val="28"/>
        </w:rPr>
        <w:t>、　５％　の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ょうひぜい</w:t>
      </w:r>
      <w:r>
        <w:rPr>
          <w:rFonts w:ascii="HGP教科書体" w:hAnsi="HGP教科書体" w:eastAsia="HGP教科書体"/>
          <w:b/>
          <w:sz w:val="28"/>
          <w:szCs w:val="28"/>
        </w:rPr>
        <w:t>　　はらいます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たとえば</w:t>
      </w:r>
      <w:r>
        <w:rPr>
          <w:rFonts w:ascii="HGP教科書体" w:hAnsi="HGP教科書体" w:eastAsia="HGP教科書体"/>
          <w:b/>
          <w:sz w:val="28"/>
          <w:szCs w:val="28"/>
        </w:rPr>
        <w:t>、　この　ほん　は　８００えん　です　から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ょうひぜい</w:t>
      </w:r>
      <w:r>
        <w:rPr>
          <w:rFonts w:ascii="HGP教科書体" w:hAnsi="HGP教科書体" w:eastAsia="HGP教科書体"/>
          <w:b/>
          <w:sz w:val="28"/>
          <w:szCs w:val="28"/>
        </w:rPr>
        <w:t>　は　４０えん　です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この　ほん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ほんたい</w:t>
      </w:r>
      <w:r>
        <w:rPr>
          <w:rFonts w:ascii="HGP教科書体" w:hAnsi="HGP教科書体" w:eastAsia="HGP教科書体"/>
          <w:b/>
          <w:sz w:val="28"/>
          <w:szCs w:val="28"/>
        </w:rPr>
        <w:t>　　８００えん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</w:t>
      </w:r>
      <w:r>
        <w:rPr>
          <w:rFonts w:ascii="HGP教科書体" w:hAnsi="HGP教科書体" w:eastAsia="HGP教科書体"/>
          <w:b/>
          <w:sz w:val="28"/>
          <w:szCs w:val="28"/>
        </w:rPr>
        <w:t>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ぜいこみ</w:t>
      </w:r>
      <w:r>
        <w:rPr>
          <w:rFonts w:ascii="HGP教科書体" w:hAnsi="HGP教科書体" w:eastAsia="HGP教科書体"/>
          <w:b/>
          <w:sz w:val="28"/>
          <w:szCs w:val="28"/>
        </w:rPr>
        <w:t>　　８４０えん　です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なた　の　くに</w:t>
      </w:r>
      <w:r>
        <w:rPr>
          <w:rFonts w:ascii="HGP教科書体" w:hAnsi="HGP教科書体" w:eastAsia="HGP教科書体"/>
          <w:b/>
          <w:sz w:val="28"/>
          <w:szCs w:val="28"/>
        </w:rPr>
        <w:t>　に　も　しょうひぜい　が　あります　か。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1"/>
        </w:rPr>
      </w:pPr>
      <w:r>
        <w:rPr>
          <w:rFonts w:eastAsia="HGP教科書体" w:ascii="HGP教科書体" w:hAnsi="HGP教科書体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３】　きょう　おかね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つかい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はい、　かいもの　を　しました。</w:t>
      </w:r>
      <w:r>
        <w:br w:type="page"/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いくら　つかいました　か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２０００</w:t>
      </w:r>
      <w:r>
        <w:rPr>
          <w:rFonts w:ascii="HGP教科書体" w:hAnsi="HGP教科書体" w:eastAsia="HGP教科書体"/>
          <w:b/>
          <w:sz w:val="28"/>
          <w:szCs w:val="28"/>
        </w:rPr>
        <w:t>えん　ぐらい　です。</w:t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ほかに</w:t>
      </w:r>
      <w:r>
        <w:rPr>
          <w:rFonts w:ascii="HGP教科書体" w:hAnsi="HGP教科書体" w:eastAsia="HGP教科書体"/>
          <w:b/>
          <w:sz w:val="28"/>
          <w:szCs w:val="28"/>
        </w:rPr>
        <w:t>　なにか　（おかね　を）　つかいました　か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あ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バスだ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２００</w:t>
      </w:r>
      <w:r>
        <w:rPr>
          <w:rFonts w:ascii="HGP教科書体" w:hAnsi="HGP教科書体" w:eastAsia="HGP教科書体"/>
          <w:b/>
          <w:sz w:val="28"/>
          <w:szCs w:val="28"/>
        </w:rPr>
        <w:t>えん　はらいました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きょう　ぜんぶで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２２００</w:t>
      </w:r>
      <w:r>
        <w:rPr>
          <w:rFonts w:ascii="HGP教科書体" w:hAnsi="HGP教科書体" w:eastAsia="HGP教科書体"/>
          <w:b/>
          <w:sz w:val="28"/>
          <w:szCs w:val="28"/>
        </w:rPr>
        <w:t>えん　ぐらい　つかいました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1"/>
        </w:rPr>
      </w:pPr>
      <w:r>
        <w:rPr>
          <w:rFonts w:eastAsia="HGP教科書体" w:ascii="HGP教科書体" w:hAnsi="HGP教科書体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4</w:t>
      </w:r>
      <w:r>
        <w:rPr>
          <w:rFonts w:ascii="HGP教科書体" w:hAnsi="HGP教科書体" w:eastAsia="HGP教科書体"/>
          <w:b/>
          <w:sz w:val="28"/>
          <w:szCs w:val="28"/>
        </w:rPr>
        <w:t>】　まいにち　いくら　ぐらい　つかいます　か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そうですね・・・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だいた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えん　ぐらい　です。</w:t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１かげつ</w:t>
      </w:r>
      <w:r>
        <w:rPr>
          <w:rFonts w:ascii="HGP教科書体" w:hAnsi="HGP教科書体" w:eastAsia="HGP教科書体"/>
          <w:b/>
          <w:sz w:val="28"/>
          <w:szCs w:val="28"/>
        </w:rPr>
        <w:t>　いくら　ぐらい　つかいます　か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そうですね・・・。　だいたい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えん　ぐらい　です。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１かげつ　の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せいかつひ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えん　ぐらい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か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1"/>
        </w:rPr>
      </w:pPr>
      <w:r>
        <w:rPr>
          <w:rFonts w:eastAsia="HGP教科書体" w:ascii="HGP教科書体" w:hAnsi="HGP教科書体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5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ちょき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　か。　（おかね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ためています</w:t>
      </w:r>
      <w:r>
        <w:rPr>
          <w:rFonts w:ascii="HGP教科書体" w:hAnsi="HGP教科書体" w:eastAsia="HGP教科書体"/>
          <w:b/>
          <w:sz w:val="28"/>
          <w:szCs w:val="28"/>
        </w:rPr>
        <w:t>　か）</w:t>
      </w:r>
    </w:p>
    <w:p>
      <w:pPr>
        <w:pStyle w:val="Normal"/>
        <w:ind w:firstLine="281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はい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。　／　いいえ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まいつき　いくら　ちょきん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（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ためています</w:t>
      </w:r>
      <w:r>
        <w:rPr>
          <w:rFonts w:ascii="HGP教科書体" w:hAnsi="HGP教科書体" w:eastAsia="HGP教科書体"/>
          <w:b/>
          <w:sz w:val="28"/>
          <w:szCs w:val="28"/>
        </w:rPr>
        <w:t>）　か。</w:t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ちょきん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</w:t>
      </w:r>
      <w:r>
        <w:rPr>
          <w:rFonts w:ascii="HGP教科書体" w:hAnsi="HGP教科書体" w:eastAsia="HGP教科書体"/>
          <w:b/>
          <w:sz w:val="28"/>
          <w:szCs w:val="28"/>
        </w:rPr>
        <w:t>　（おかね　を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ためて</w:t>
      </w:r>
      <w:r>
        <w:rPr>
          <w:rFonts w:ascii="HGP教科書体" w:hAnsi="HGP教科書体" w:eastAsia="HGP教科書体"/>
          <w:b/>
          <w:sz w:val="28"/>
          <w:szCs w:val="28"/>
        </w:rPr>
        <w:t>）、　なに　を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いたい</w:t>
      </w:r>
      <w:r>
        <w:rPr>
          <w:rFonts w:ascii="HGP教科書体" w:hAnsi="HGP教科書体" w:eastAsia="HGP教科書体"/>
          <w:b/>
          <w:sz w:val="28"/>
          <w:szCs w:val="28"/>
        </w:rPr>
        <w:t>（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たい）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1"/>
        </w:rPr>
      </w:pPr>
      <w:r>
        <w:rPr>
          <w:rFonts w:eastAsia="HGP教科書体" w:ascii="HGP教科書体" w:hAnsi="HGP教科書体"/>
          <w:b/>
          <w:sz w:val="28"/>
          <w:szCs w:val="21"/>
        </w:rPr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６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せつやく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ind w:firstLine="281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はい、　しています。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せつやく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ため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どんな　こと</w:t>
      </w:r>
      <w:r>
        <w:rPr>
          <w:rFonts w:ascii="HGP教科書体" w:hAnsi="HGP教科書体" w:eastAsia="HGP教科書体"/>
          <w:b/>
          <w:sz w:val="28"/>
          <w:szCs w:val="28"/>
        </w:rPr>
        <w:t>　を　しています　か。</w:t>
      </w:r>
      <w:r>
        <w:br w:type="page"/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けい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計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せつや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節約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最近の買い物を思い出す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きょう（きのう、せんしゅう・・・）買い物をしましたか｣、｢何を買いましたか｣、｢いくらでした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｢はらいました｣の意味を確認しながら、｢ぜんぶで、いくらはらいましたか｣、｢何で（現金で、カードで）はらいましたか｣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消費税の計算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では５％消費税がかかることを確認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持ってきた物の値段を本体と消費税に分けて調べる。消費税の明記していない物は計算してみ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持ち物の値段調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自の持ち物の値段を調べて、シートに記入。｢わたしの～は～円です。消費税は～円です｣などのように各自発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値段の書いてある品物、レシート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ねだんしらべ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１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最近の消費行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自分の最近の出費について（買い物に限定せず）報告。その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きょう、お金を使いましたか｣、｢いくら使いましたか｣など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さらに、何にいくら使ったかを確認。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毎日の消費行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毎日いくらぐらいつかいま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（最初は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次に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２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毎月の出費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ケ月にいくら使いま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その後、毎月の生活費を、｢日本での場合｣と｢自国での場合｣にわけて各自シートに記入。その際、自国通貨と日本円の交換レートを調べて、教え合う。（＊プライバシーに配慮し、大体の感覚でいいのだということを理解させる）。記入の際、記入例を確認、また必要なキーワードを言葉シートで確認。記入したら各自発表後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言葉シート＜お金の言葉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生活費は毎月いくらかかりますか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ユニット３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貯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貯金していますか｣、｢毎月、いくらぐらい貯金していま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＊プライバシーに配慮し、大体の感覚でいいのだということを理解させる）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貯金の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｢貯金して、何を買いたい（したい）ですか｣と聞いて、各自シートに絵を描いてもらう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巡回して必要なことばをインプットする。その後、各自絵を見せて発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まとめ会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貯金していますか｣、｢毎月いくらぐらい・・｣、｢貯金して何を買いたい（したい）で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お金を貯めてしたい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４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私の節約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節約していま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次に｢節約のためどんなことをしていますか｣と聞いて、全員に自由に意見を言わせる。各自の実践している、または考えている節約法を絵に描いてもらう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巡回して必要な言葉をインプット。その後、各自絵を見せながら発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私の節約法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けい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計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せつや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節約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ことばシート　【おかね　の　ことば】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b/>
          <w:sz w:val="28"/>
          <w:szCs w:val="21"/>
        </w:rPr>
        <w:t>　　　　　　　　　　　　　　　　　　　　　　　　　</w:t>
      </w:r>
      <w:r>
        <w:rPr>
          <w:rFonts w:eastAsia="HGP教科書体" w:cs="ＭＳ 明朝;MS Mincho" w:ascii="HGP教科書体" w:hAnsi="HGP教科書体"/>
          <w:b/>
          <w:szCs w:val="21"/>
        </w:rPr>
        <w:t>English</w:t>
      </w:r>
      <w:r>
        <w:rPr>
          <w:rFonts w:ascii="HGP教科書体" w:hAnsi="HGP教科書体" w:cs="ＭＳ 明朝;MS Mincho" w:eastAsia="HGP教科書体"/>
          <w:b/>
          <w:szCs w:val="21"/>
        </w:rPr>
        <w:t>　　　　　　　　　　</w:t>
      </w:r>
      <w:r>
        <w:rPr/>
        <w:t>translation in your languag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2835"/>
        <w:gridCol w:w="2700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お金を払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  <w:lang w:val="en"/>
              </w:rPr>
              <w:t>おかね　を　はら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  <w:lang w:val="en"/>
              </w:rPr>
              <w:t>pay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 xml:space="preserve"> mo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HGP教科書体" w:cs="Tahoma"/>
                <w:b/>
                <w:b/>
                <w:sz w:val="24"/>
              </w:rPr>
            </w:pPr>
            <w:r>
              <w:rPr>
                <w:rFonts w:eastAsia="HGP教科書体" w:cs="Tahoma" w:ascii="Tahoma" w:hAnsi="Tahoma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お金を使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  <w:lang w:val="en"/>
              </w:rPr>
              <w:t>おかね　を　つか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spend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　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mo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お金がかか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  <w:lang w:val="en"/>
              </w:rPr>
              <w:t>おかね　が　かか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お金をため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</w:rPr>
              <w:t>おかね　を　ため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s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貯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</w:rPr>
              <w:t>ちょき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sav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節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</w:rPr>
              <w:t>せつや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econom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無駄使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</w:rPr>
              <w:t>むだづか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w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贅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</w:rPr>
              <w:t>ぜいた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extravag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家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  <w:lang w:val="en"/>
              </w:rPr>
              <w:t>かけ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family 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  <w:lang w:val="en"/>
              </w:rPr>
              <w:t>しゅうに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in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  <w:lang w:val="en"/>
              </w:rPr>
              <w:t>ししゅ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収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2"/>
                <w:szCs w:val="22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2"/>
                <w:szCs w:val="22"/>
                <w:lang w:val="en"/>
              </w:rPr>
              <w:t>しゅう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I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ncome and 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黒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くろ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sur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赤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あか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defic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物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ぶっ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pr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値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ねだ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a 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税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ぜいき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tax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消費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しょうひぜ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consumption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税込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ぜいこ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 xml:space="preserve">tax inclusiv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生活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せいかつ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living 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家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やち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house 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食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しょく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food 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光熱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こうねつ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Heating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 xml:space="preserve"> 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and Lighting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 xml:space="preserve"> 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expens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料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りょうき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ｃ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harge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;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　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;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～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～だ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charge, fee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　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for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　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予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よさ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bud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</w:tbl>
    <w:p>
      <w:pPr>
        <w:pStyle w:val="Normal"/>
        <w:ind w:hanging="142"/>
        <w:jc w:val="center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ascii="HGP教科書体" w:hAnsi="HGP教科書体"/>
          <w:b/>
          <w:sz w:val="24"/>
        </w:rPr>
      </w:r>
    </w:p>
    <w:p>
      <w:pPr>
        <w:pStyle w:val="Normal"/>
        <w:ind w:hanging="142"/>
        <w:jc w:val="center"/>
        <w:rPr>
          <w:rFonts w:ascii="HGP教科書体" w:hAnsi="HGP教科書体" w:eastAsia="HGP教科書体"/>
          <w:b/>
          <w:b/>
          <w:sz w:val="24"/>
        </w:rPr>
      </w:pPr>
      <w:r>
        <w:rPr>
          <w:rFonts w:ascii="HGP教科書体" w:hAnsi="HGP教科書体" w:eastAsia="HGP教科書体"/>
          <w:b/>
          <w:sz w:val="24"/>
        </w:rPr>
        <w:t>ねだん　しら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542"/>
        <w:gridCol w:w="2544"/>
        <w:gridCol w:w="2542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ほんたい　かか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しょうひぜい　５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ぜいこみ　かかく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</w:tc>
      </w:tr>
    </w:tbl>
    <w:p>
      <w:pPr>
        <w:pStyle w:val="Normal"/>
        <w:ind w:right="442" w:hanging="0"/>
        <w:jc w:val="center"/>
        <w:rPr/>
      </w:pPr>
      <w:r>
        <w:rPr/>
        <w:t>せいかつひ　は　まいつき　いくら　かかりますか</w:t>
      </w:r>
    </w:p>
    <w:tbl>
      <w:tblPr>
        <w:tblW w:w="880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88"/>
        <w:gridCol w:w="3217"/>
      </w:tblGrid>
      <w:tr>
        <w:trPr>
          <w:trHeight w:val="532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/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せいかつひ　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(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教科書体" w:hAnsi="HGP教科書体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28"/>
                      <w:szCs w:val="28"/>
                    </w:rPr>
                    <w:t>例</w:t>
                  </w:r>
                  <w:r/>
                </w:rubyBase>
              </w:ruby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しょく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５００００円ぐらい</w:t>
            </w:r>
          </w:p>
        </w:tc>
      </w:tr>
      <w:tr>
        <w:trPr>
          <w:trHeight w:val="397" w:hRule="atLeast"/>
        </w:trPr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やち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６００００円ぐら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こうねつ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でんわ　だい　電話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４０００円ぐら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でんき　だい　電気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６５００円ぐら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ガス　だい　　ガス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１２００円ぐら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すいどう　だい　水道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７８００円ぐら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インターネット　だい　インターネット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１７００円ぐら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ガソリン　だい　ガソリン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５０００円ぐらい</w:t>
            </w:r>
          </w:p>
        </w:tc>
      </w:tr>
    </w:tbl>
    <w:p>
      <w:pPr>
        <w:pStyle w:val="Normal"/>
        <w:ind w:right="442" w:hanging="0"/>
        <w:rPr>
          <w:rFonts w:ascii="HGP教科書体" w:hAnsi="HGP教科書体" w:eastAsia="HGP教科書体"/>
          <w:b/>
          <w:b/>
          <w:szCs w:val="21"/>
        </w:rPr>
      </w:pPr>
      <w:r>
        <w:rPr>
          <w:rFonts w:eastAsia="HGP教科書体" w:ascii="HGP教科書体" w:hAnsi="HGP教科書体"/>
          <w:b/>
          <w:szCs w:val="21"/>
        </w:rPr>
      </w:r>
    </w:p>
    <w:tbl>
      <w:tblPr>
        <w:tblW w:w="880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63"/>
        <w:gridCol w:w="3252"/>
      </w:tblGrid>
      <w:tr>
        <w:trPr>
          <w:trHeight w:val="532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ほん　で　の　せいかつひ</w:t>
            </w:r>
          </w:p>
        </w:tc>
      </w:tr>
      <w:tr>
        <w:trPr>
          <w:trHeight w:val="397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しょく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  <w:tr>
        <w:trPr>
          <w:trHeight w:val="397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やち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こうねつ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でんわ　だい　電話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でんき　だい　電気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ガス　だい　　ガス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すいどう　だい　水道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インターネット　だい　インターネット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ガソリン　だい　ガソリン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円ぐらい</w:t>
            </w:r>
          </w:p>
        </w:tc>
      </w:tr>
    </w:tbl>
    <w:p>
      <w:pPr>
        <w:pStyle w:val="Normal"/>
        <w:ind w:right="442" w:hanging="0"/>
        <w:rPr>
          <w:rFonts w:ascii="HGP教科書体" w:hAnsi="HGP教科書体" w:eastAsia="HGP教科書体"/>
          <w:b/>
          <w:b/>
          <w:szCs w:val="21"/>
        </w:rPr>
      </w:pPr>
      <w:r>
        <w:rPr>
          <w:rFonts w:eastAsia="HGP教科書体" w:ascii="HGP教科書体" w:hAnsi="HGP教科書体"/>
          <w:b/>
          <w:szCs w:val="21"/>
        </w:rPr>
      </w:r>
    </w:p>
    <w:tbl>
      <w:tblPr>
        <w:tblW w:w="880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64"/>
        <w:gridCol w:w="3251"/>
      </w:tblGrid>
      <w:tr>
        <w:trPr>
          <w:trHeight w:val="532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　　　　　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  <w:bdr w:val="single" w:sz="4" w:space="0" w:color="000000"/>
              </w:rPr>
              <w:t>　　　　　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で　の　せいかつひ　　</w:t>
            </w:r>
            <w:r>
              <w:rPr>
                <w:rFonts w:ascii="HGP教科書体" w:hAnsi="HGP教科書体" w:eastAsia="HGP教科書体"/>
                <w:b/>
                <w:sz w:val="24"/>
              </w:rPr>
              <w:t>＊（１</w:t>
            </w:r>
            <w:r>
              <w:rPr>
                <w:rFonts w:ascii="HGP教科書体" w:hAnsi="HGP教科書体" w:eastAsia="HGP教科書体"/>
                <w:b/>
                <w:sz w:val="24"/>
                <w:bdr w:val="single" w:sz="4" w:space="0" w:color="000000"/>
              </w:rPr>
              <w:t>　　　　</w:t>
            </w:r>
            <w:r>
              <w:rPr>
                <w:rFonts w:ascii="HGP教科書体" w:hAnsi="HGP教科書体" w:eastAsia="HGP教科書体"/>
                <w:b/>
                <w:sz w:val="24"/>
              </w:rPr>
              <w:t>＝</w:t>
            </w:r>
            <w:r>
              <w:rPr>
                <w:rFonts w:ascii="HGP教科書体" w:hAnsi="HGP教科書体" w:eastAsia="HGP教科書体"/>
                <w:b/>
                <w:sz w:val="24"/>
                <w:u w:val="single"/>
              </w:rPr>
              <w:t>　　　　円</w:t>
            </w:r>
            <w:r>
              <w:rPr>
                <w:rFonts w:ascii="HGP教科書体" w:hAnsi="HGP教科書体" w:eastAsia="HGP教科書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しょく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  <w:tr>
        <w:trPr>
          <w:trHeight w:val="397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やち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eastAsia="HGP教科書体" w:ascii="HGP教科書体" w:hAnsi="HGP教科書体"/>
                <w:b/>
                <w:sz w:val="24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こうねつ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でんわ　だい　電話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でんき　だい　電気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ガス　だい　　ガス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すいどう　だい　水道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インターネット　だい　インターネット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24"/>
                <w:szCs w:val="4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ガソリン　だい　ガソリン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right"/>
              <w:rPr>
                <w:rFonts w:ascii="HGP教科書体" w:hAnsi="HGP教科書体" w:eastAsia="HGP教科書体"/>
                <w:b/>
                <w:b/>
                <w:sz w:val="24"/>
              </w:rPr>
            </w:pPr>
            <w:r>
              <w:rPr>
                <w:rFonts w:ascii="HGP教科書体" w:hAnsi="HGP教科書体" w:eastAsia="HGP教科書体"/>
                <w:b/>
                <w:sz w:val="24"/>
              </w:rPr>
              <w:t>ぐらい</w:t>
            </w:r>
          </w:p>
        </w:tc>
      </w:tr>
    </w:tbl>
    <w:p>
      <w:pPr>
        <w:pStyle w:val="Normal"/>
        <w:ind w:right="442" w:hanging="0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  <w:r>
        <w:br w:type="page"/>
      </w:r>
    </w:p>
    <w:p>
      <w:pPr>
        <w:pStyle w:val="Normal"/>
        <w:ind w:right="442" w:firstLine="2615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え　を　かいて　はなして　ください</w:t>
      </w:r>
    </w:p>
    <w:p>
      <w:pPr>
        <w:pStyle w:val="Normal"/>
        <w:ind w:right="442" w:hanging="0"/>
        <w:rPr/>
      </w:pPr>
      <w:r>
        <w:rPr/>
        <w:t>おかね　を　ためて　したい　こ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いえ　を　かう　／　りょこう　を　する　／　くに　へ　かえる　／　しごと　を　やめる・・・？？</w:t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42" w:hanging="0"/>
        <w:rPr>
          <w:rFonts w:ascii="HGP教科書体" w:hAnsi="HGP教科書体" w:eastAsia="HGP教科書体"/>
          <w:b/>
          <w:b/>
          <w:szCs w:val="21"/>
        </w:rPr>
      </w:pPr>
      <w:r>
        <w:rPr>
          <w:rFonts w:eastAsia="HGP教科書体" w:ascii="HGP教科書体" w:hAnsi="HGP教科書体"/>
          <w:b/>
          <w:szCs w:val="21"/>
        </w:rPr>
      </w:r>
    </w:p>
    <w:p>
      <w:pPr>
        <w:pStyle w:val="Normal"/>
        <w:ind w:right="442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わたし　の　せつやく　ほう　</w:t>
      </w:r>
    </w:p>
    <w:p>
      <w:pPr>
        <w:pStyle w:val="Normal"/>
        <w:ind w:right="442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（せつやく　の　ため　に　どんな　こと　を　しています　か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いしょく　を　しない　／　ぜんぶ　１００きん　で　かう　・・・？？</w:t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ind w:right="442" w:hanging="0"/>
              <w:rPr>
                <w:rFonts w:ascii="HGP教科書体" w:hAnsi="HGP教科書体" w:eastAsia="HGP教科書体"/>
                <w:b/>
                <w:b/>
                <w:szCs w:val="21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  <w:b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⑮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けい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計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せつや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節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書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/>
      </w:pPr>
      <w:r>
        <w:rPr/>
        <w:t>今日はなしたことを書いてみ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Tahoma">
    <w:charset w:val="00"/>
    <w:family w:val="swiss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　　　　　テーマ⑮　家計・節約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2-28T14:48:00Z</cp:lastPrinted>
  <dcterms:modified xsi:type="dcterms:W3CDTF">2013-03-15T05:05:00Z</dcterms:modified>
  <cp:revision>23</cp:revision>
  <dc:subject/>
  <dc:title/>
</cp:coreProperties>
</file>