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72"/>
          <w:szCs w:val="72"/>
        </w:rPr>
      </w:pP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テーマ⑯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おと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と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おんな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女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369062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91376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すきな色やスポーツが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ある事柄が男性的か女性的かについて自分の意見が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職業の男女比の比較などについて自分の考えが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自分の家の家事分担が言える。また、男女の家事分担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の自分の希望や意見が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．｢人に何かをしてほしい｣という希望について第三者に言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６．男女の役割の不公平感などについて意見が言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おと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おんな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女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ことばマップ》</w: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03530</wp:posOffset>
                </wp:positionV>
                <wp:extent cx="685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9pt" to="80.9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いろ　　　　　　しろ　くろ　あか　あお　きいろ　みどり　ちゃいろ　むらさき　ピンク　オレンジ</w: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03530</wp:posOffset>
                </wp:positionV>
                <wp:extent cx="342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9pt" to="71.9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スポーツ　　　サッカー　やきゅう　てにす　じゅうどう　すもう　すいえい　ボクシング・・・</w: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3530</wp:posOffset>
                </wp:positionV>
                <wp:extent cx="5715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9pt" to="71.9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しごと　　　　　じむいん　せんせい　しゃちょう　ひしょ　いしゃ　かんごし　ほいくし・・・</w: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3530</wp:posOffset>
                </wp:positionV>
                <wp:extent cx="6858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9pt" to="80.9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かじ　　　　　　そうじ　せんたく　かいもの　すいじ（りょうり）　さらあらい　ゆきかき・・・</w: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おおい　　すくない</w:t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おとこっぽい　　おんなっぽい　　おとなっぽい　　こどもっぽい</w:t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よかったです／よかった</w:t>
      </w:r>
    </w:p>
    <w:p>
      <w:pPr>
        <w:pStyle w:val="Normal"/>
        <w:jc w:val="center"/>
        <w:rPr/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とくです／とくだ　　　　　　とく　しました／とく　した</w:t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そんです／そんだ　　　　　　そん　しました／そん　した</w:t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します／する　　　　　　てつだいます／てつだう</w:t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してほしいです／してほしい　　　　　　してほしい　と　おもいます／してほしい　と　おもう</w:t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</w:r>
    </w:p>
    <w:p>
      <w:pPr>
        <w:pStyle w:val="Normal"/>
        <w:jc w:val="center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そうです／そう　　　　　　そう　おもいます</w:t>
      </w:r>
    </w:p>
    <w:p>
      <w:pPr>
        <w:pStyle w:val="Normal"/>
        <w:jc w:val="center"/>
        <w:rPr/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ちがいます／ちがう　　　　　　ちがう　と　おもいます</w:t>
      </w:r>
      <w:r>
        <w:br w:type="page"/>
      </w:r>
    </w:p>
    <w:p>
      <w:pPr>
        <w:pStyle w:val="Normal"/>
        <w:rPr>
          <w:rFonts w:ascii="HGP教科書体" w:hAnsi="HGP教科書体" w:eastAsia="HGP教科書体" w:cs="ＭＳ 明朝;MS Mincho"/>
          <w:sz w:val="26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おと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おんな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女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ひょうげ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表現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リスト》</w: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【１】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いろ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き　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426" w:leader="none"/>
        </w:tabs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き　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スポー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き　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426" w:leader="none"/>
        </w:tabs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き　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firstLine="28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【２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おとこっぽい　です</w:t>
      </w:r>
      <w:r>
        <w:rPr>
          <w:rFonts w:ascii="HGP教科書体" w:hAnsi="HGP教科書体" w:eastAsia="HGP教科書体"/>
          <w:b/>
          <w:sz w:val="28"/>
          <w:szCs w:val="28"/>
        </w:rPr>
        <w:t>　か。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おんなっぽい　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とこっぽ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おも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うですか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</w:rPr>
        <w:t>さん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う　おも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わたし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う　おも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わたし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う　おもいません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firstLine="28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【３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ほいくし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と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おおい　です</w:t>
      </w:r>
      <w:r>
        <w:rPr>
          <w:rFonts w:ascii="HGP教科書体" w:hAnsi="HGP教科書体" w:eastAsia="HGP教科書体"/>
          <w:b/>
          <w:sz w:val="28"/>
          <w:szCs w:val="28"/>
        </w:rPr>
        <w:t>　か、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んな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おおい　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426" w:leader="none"/>
        </w:tabs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んな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おお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おも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うですか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ほいくし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んな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ごと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おも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426" w:leader="none"/>
        </w:tabs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はい、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う　おもいます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</w:p>
    <w:p>
      <w:pPr>
        <w:pStyle w:val="Normal"/>
        <w:tabs>
          <w:tab w:val="clear" w:pos="840"/>
          <w:tab w:val="left" w:pos="426" w:leader="none"/>
        </w:tabs>
        <w:ind w:firstLine="28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</w:t>
      </w:r>
      <w:r>
        <w:br w:type="page"/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【４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じ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だれ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　か。　</w:t>
      </w:r>
    </w:p>
    <w:p>
      <w:pPr>
        <w:pStyle w:val="Normal"/>
        <w:tabs>
          <w:tab w:val="clear" w:pos="840"/>
          <w:tab w:val="left" w:pos="426" w:leader="none"/>
        </w:tabs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なた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　、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ごしゅじ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　。</w:t>
      </w:r>
    </w:p>
    <w:p>
      <w:pPr>
        <w:pStyle w:val="Normal"/>
        <w:tabs>
          <w:tab w:val="clear" w:pos="840"/>
          <w:tab w:val="left" w:pos="426" w:leader="none"/>
        </w:tabs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わたし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ゅじ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double"/>
        </w:rPr>
        <w:t>ときどき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てつだ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うです　か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じ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んな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ごと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おもいます</w:t>
      </w:r>
      <w:r>
        <w:rPr>
          <w:rFonts w:ascii="HGP教科書体" w:hAnsi="HGP教科書体" w:eastAsia="HGP教科書体"/>
          <w:b/>
          <w:sz w:val="28"/>
          <w:szCs w:val="28"/>
        </w:rPr>
        <w:t>　か。　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いいえ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ちがう</w:t>
      </w:r>
      <w:r>
        <w:rPr>
          <w:rFonts w:ascii="HGP教科書体" w:hAnsi="HGP教科書体" w:eastAsia="HGP教科書体"/>
          <w:b/>
          <w:sz w:val="28"/>
          <w:szCs w:val="28"/>
        </w:rPr>
        <w:t xml:space="preserve">　 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おも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【５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ごしゅじ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　ほし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おも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 はい、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ゅじ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かじ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　ほし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 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ごしゅじ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　ほし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 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　ほし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【６】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おとこ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おんな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っ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とく　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おも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おとこ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の　ほう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とく　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おも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うですか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うして</w:t>
      </w:r>
      <w:r>
        <w:rPr>
          <w:rFonts w:ascii="HGP教科書体" w:hAnsi="HGP教科書体" w:eastAsia="HGP教科書体"/>
          <w:b/>
          <w:sz w:val="28"/>
          <w:szCs w:val="28"/>
        </w:rPr>
        <w:t>　です　か。</w:t>
      </w:r>
    </w:p>
    <w:p>
      <w:pPr>
        <w:pStyle w:val="Normal"/>
        <w:tabs>
          <w:tab w:val="clear" w:pos="840"/>
          <w:tab w:val="left" w:pos="426" w:leader="none"/>
        </w:tabs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【７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んな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うまれて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よかった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おも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はい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よかった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おも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いいえ、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んな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うまれて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ん　した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おも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うですか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うして</w:t>
      </w:r>
      <w:r>
        <w:rPr>
          <w:rFonts w:ascii="HGP教科書体" w:hAnsi="HGP教科書体" w:eastAsia="HGP教科書体"/>
          <w:b/>
          <w:sz w:val="28"/>
          <w:szCs w:val="28"/>
        </w:rPr>
        <w:t>　です　か。</w:t>
      </w:r>
      <w:r>
        <w:br w:type="page"/>
      </w:r>
    </w:p>
    <w:p>
      <w:pPr>
        <w:pStyle w:val="Normal"/>
        <w:tabs>
          <w:tab w:val="clear" w:pos="840"/>
          <w:tab w:val="left" w:pos="426" w:leader="none"/>
        </w:tabs>
        <w:rPr>
          <w:rFonts w:ascii="HGP教科書体" w:hAnsi="HGP教科書体" w:eastAsia="HGP教科書体"/>
          <w:b/>
          <w:b/>
          <w:sz w:val="20"/>
          <w:szCs w:val="20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おと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おんな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女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プラン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０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好きな色を言い合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まず｢（赤）は何の色ですか？｣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基本的色名を導入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後｢どんな色が好きですか。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｢何の色｣と｢どんな色｣を混同しないよう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好きなスポーツを言い合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プリントを見てスポーツの名前を言い合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どんなスポーツがすきで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１０～１２色程度の色紙、色鉛筆、クレヨンなどはっきり色の分かる物、またはインターネットのファッションカタログで色数の多い物の画像などを検索（＊色名帳や印刷色見などは種類が多すぎて使いにくい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『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YOKE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日本語教室教材例集』別冊ことばのリスト集「趣味のリス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絵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http://www.yoke.or.jp/jigyou/nihongo_kyozairei/kotoba_list/3syumi.doc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１】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男っぽい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女っぽいものについて自分の感覚を言い合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上記の色、スポーツについて「～はおとこっぽいですか？おんなっぽいですか」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さらに趣味や持ち物について「～はおとこっぽいですか？おんなっぽいですか」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必要に応じて「どっちでもないです」を導入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色々な職業の男女比などについて意見を言い合う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職業の名称を確認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（ほいくし）は男が多いですか、女が多いですか。」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（ほいくし）は男の仕事だと思いますか、女の仕事だと思いますか。」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活動シート〈男っぽい？女っぽい？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活動シート〈男の仕事？女の仕事？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『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YOKE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日本語教室教材例集』別冊ことばのリスト集「職業のリス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絵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HG丸ｺﾞｼｯｸM-PRO" w:cs="ＭＳ 明朝;MS Mincho" w:ascii="HG丸ｺﾞｼｯｸM-PRO" w:hAnsi="HG丸ｺﾞｼｯｸM-PRO"/>
                  <w:color w:val="000000"/>
                  <w:sz w:val="18"/>
                  <w:szCs w:val="18"/>
                </w:rPr>
                <w:t>http://www.yoke.or.jp/jigyou/nihongo_kyozairei/kotoba_list/1shokugyo.doc</w:t>
              </w:r>
            </w:hyperlink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男性用の物（ネクタイ、シェーバーなど）女性用の物（ハイヒール、化粧品など）の画像を＜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google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画像検索などで検索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b/>
        </w:rPr>
        <w:t>【ユニット２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事の分担につい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プリントを見て家事の名称を導入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～は誰がしますか｣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配偶者（含・未来の）にしてほしいこ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タスクシートに記入。そのあと｢～に何をしてほしいですか｣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だれが・・・する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ご主人／奥さんにしてほしいこと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家事の画像・イラストを＜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googl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画像検索＞などで検索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b/>
        </w:rPr>
        <w:t>【ユニット３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男女の公平感、不公平感について比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男と女とどっちが得だと思いますか｣｢～のほうが得だと思います｣とその理由（どうしてですか）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男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女に生まれて良かったと思いますか｣とその理由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おと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おんな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女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シート》　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おとこっぽい？おんなっぽい？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0"/>
          <w:szCs w:val="20"/>
        </w:rPr>
      </w:pPr>
      <w:r>
        <w:rPr>
          <w:rFonts w:eastAsia="HGP教科書体" w:ascii="HGP教科書体" w:hAnsi="HGP教科書体"/>
          <w:b/>
          <w:sz w:val="20"/>
          <w:szCs w:val="20"/>
        </w:rPr>
      </w:r>
    </w:p>
    <w:tbl>
      <w:tblPr>
        <w:tblW w:w="911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115"/>
        <w:gridCol w:w="3248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おとこっぽ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おんなっぽい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いろ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スポーツ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しゅみ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もちもの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  <w:r>
        <w:br w:type="page"/>
      </w:r>
    </w:p>
    <w:p>
      <w:pPr>
        <w:pStyle w:val="Normal"/>
        <w:ind w:firstLine="1321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ascii="HGP教科書体" w:hAnsi="HGP教科書体" w:eastAsia="HGP教科書体"/>
          <w:b/>
          <w:sz w:val="44"/>
          <w:szCs w:val="44"/>
        </w:rPr>
        <w:t>おとこ　の　しごと？　おんな　の　しごと？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797"/>
        <w:gridCol w:w="279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おとこ　の　しご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おんな　の　しごと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ほいく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かんご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しょうぼう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けいさつかん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いし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エンジニ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かいしゃ　の　しゃちょ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かいしゃ　の　ひし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かいしゃ　の　うけつ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しょうがっこう　の　せんせ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だいがく　の　きょうじ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b/>
                <w:sz w:val="32"/>
                <w:szCs w:val="32"/>
              </w:rPr>
              <w:t>にほんご　の　せんせ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  <w:r>
        <w:br w:type="page"/>
      </w:r>
    </w:p>
    <w:p>
      <w:pPr>
        <w:pStyle w:val="Normal"/>
        <w:ind w:firstLine="3507"/>
        <w:rPr/>
      </w:pPr>
      <w:r>
        <w:rPr/>
        <w:t xml:space="preserve">だれ　が　・・・する？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1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しょくじ　を　つく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さら　を　あら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コーヒー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おちゃ　を　いれ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そうじ　を　す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せんたく　を　す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ごみ　を　だす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かいもの　を　す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おもい　もの　を　もつ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こども　の　せわ　を　す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はたけしごと　を　す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ゆきかき　を　す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16"/>
          <w:szCs w:val="16"/>
        </w:rPr>
      </w:pPr>
      <w:r>
        <w:rPr>
          <w:rFonts w:eastAsia="HGP教科書体" w:ascii="HGP教科書体" w:hAnsi="HGP教科書体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ごしゅじん</w:t>
      </w:r>
      <w:r>
        <w:rPr/>
        <w:t>/</w:t>
      </w:r>
      <w:r>
        <w:rPr/>
        <w:t>おくさん　に　して　ほしい　こ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１．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２．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３．</w:t>
            </w:r>
          </w:p>
        </w:tc>
      </w:tr>
    </w:tbl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br w:type="page"/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⑯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おと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男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おんな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女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きまとめシー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P教科書体" w:hAnsi="HGP教科書体" w:cs="ＭＳ ゴシック;MS Gothic" w:eastAsia="HGP教科書体"/>
                <w:b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はなした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か</w:t>
            </w:r>
          </w:rt>
          <w:rubyBase>
            <w:r>
              <w:rPr>
                <w:rFonts w:ascii="HGP教科書体" w:hAnsi="HGP教科書体" w:cs="ＭＳ ゴシック;MS Gothic" w:eastAsia="HGP教科書体"/>
                <w:b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いてみよ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　　　　　　　　　　　　　　　　　　　　　　　　　　　テーマ⑯　男と女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ｺﾞｼｯｸE"/>
    </w:rPr>
  </w:style>
  <w:style w:type="character" w:styleId="Rubies4">
    <w:name w:val="Rubies4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yoke.or.jp/jigyou/nihongo_kyozairei/kotoba_list/1shokugyo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somu</dc:creator>
  <dc:description/>
  <cp:keywords/>
  <dc:language>en-US</dc:language>
  <cp:lastModifiedBy>somu</cp:lastModifiedBy>
  <cp:lastPrinted>2013-02-28T14:48:00Z</cp:lastPrinted>
  <dcterms:modified xsi:type="dcterms:W3CDTF">2013-03-15T06:26:00Z</dcterms:modified>
  <cp:revision>18</cp:revision>
  <dc:subject/>
  <dc:title/>
</cp:coreProperties>
</file>