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標識語彙確認テスト　実施マニュアル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準備物</w:t>
      </w:r>
    </w:p>
    <w:p>
      <w:pPr>
        <w:pStyle w:val="Normal"/>
        <w:rPr/>
      </w:pPr>
      <w:r>
        <w:rPr/>
        <w:t>評価を行う際には下記のものを用意して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850"/>
        <w:gridCol w:w="3402"/>
        <w:gridCol w:w="30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標識語彙確認テスト用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安全標識語彙が読めて意味を理解しているか判定し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問題</w:t>
            </w:r>
            <w:r>
              <w:rPr/>
              <w:t>16</w:t>
            </w:r>
            <w:r>
              <w:rPr/>
              <w:t>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ストを置き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習者とテスターが座り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マー付き時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スターが時間を測りま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ニュア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紙です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当日の流れ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準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ひらがな・カタカナテストの準備と同じ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実施</w:t>
      </w:r>
    </w:p>
    <w:p>
      <w:pPr>
        <w:pStyle w:val="Normal"/>
        <w:rPr/>
      </w:pPr>
      <w:r>
        <w:rPr>
          <w:szCs w:val="21"/>
        </w:rPr>
        <w:t>　</w:t>
      </w:r>
      <w:r>
        <w:rPr/>
        <w:t>　評価は下記の手順で実施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習者と対面で座ります。テスト用紙を</w:t>
      </w:r>
      <w:r>
        <w:rPr>
          <w:szCs w:val="21"/>
        </w:rPr>
        <w:t>渡してください。テストの時間は</w:t>
      </w:r>
      <w:r>
        <w:rPr>
          <w:szCs w:val="21"/>
        </w:rPr>
        <w:t>5</w:t>
      </w:r>
      <w:r>
        <w:rPr>
          <w:szCs w:val="21"/>
        </w:rPr>
        <w:t>分間です。下記のとおりテストの開始を告げてください。テスターは時間を測っ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「今からテストをはじめます。例を見てください。左と真ん中は『たちいりきんし』。同じです。線を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書きます。真ん中と右は『たちいりきんし』。同じです。線を書きます（プリントの例題を手でなぞり、線で結ぶことを示す）左と真ん中、真ん中と右、同じものに線を書いてください。時間は</w:t>
      </w:r>
      <w:r>
        <w:rPr>
          <w:szCs w:val="21"/>
        </w:rPr>
        <w:t>5</w:t>
      </w:r>
      <w:r>
        <w:rPr>
          <w:szCs w:val="21"/>
        </w:rPr>
        <w:t>分です。どうぞはじめてください」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分経過後、テスト</w:t>
      </w:r>
      <w:r>
        <w:rPr/>
        <w:t>の終了を示し、テスト用紙を回収して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「これで、テストは終わりです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採点</w:t>
      </w:r>
    </w:p>
    <w:p>
      <w:pPr>
        <w:pStyle w:val="Normal"/>
        <w:ind w:firstLine="210"/>
        <w:jc w:val="left"/>
        <w:rPr/>
      </w:pPr>
      <w:r>
        <w:rPr>
          <w:szCs w:val="21"/>
        </w:rPr>
        <w:t>安全標識語彙確認テストの配点は下記</w:t>
      </w:r>
      <w:r>
        <w:rPr/>
        <w:t>のとおりです。採点をしてテスト用紙に点数を記入してください。</w:t>
      </w:r>
    </w:p>
    <w:tbl>
      <w:tblPr>
        <w:tblW w:w="516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43"/>
        <w:gridCol w:w="99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標識語彙確認</w:t>
            </w:r>
            <w:r>
              <w:rPr>
                <w:rFonts w:cs="ＭＳ 明朝;MS Mincho"/>
              </w:rPr>
              <w:t>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.25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16</w:t>
            </w:r>
            <w:r>
              <w:rPr>
                <w:szCs w:val="21"/>
              </w:rPr>
              <w:t>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3:00Z</dcterms:created>
  <dc:creator>Michiyo Matsumoto</dc:creator>
  <dc:description/>
  <cp:keywords/>
  <dc:language>en-US</dc:language>
  <cp:lastModifiedBy>nakajima</cp:lastModifiedBy>
  <cp:lastPrinted>2013-03-10T16:29:00Z</cp:lastPrinted>
  <dcterms:modified xsi:type="dcterms:W3CDTF">2013-03-14T09:04:00Z</dcterms:modified>
  <cp:revision>4</cp:revision>
  <dc:subject/>
  <dc:title/>
</cp:coreProperties>
</file>