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らがな・カタカナテスト　実施マニュアル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bookmarkStart w:id="0" w:name="_GoBack"/>
      <w:bookmarkEnd w:id="0"/>
      <w:r>
        <w:rPr>
          <w:b/>
        </w:rPr>
        <w:t>準備物</w:t>
      </w:r>
    </w:p>
    <w:p>
      <w:pPr>
        <w:pStyle w:val="Normal"/>
        <w:rPr/>
      </w:pPr>
      <w:r>
        <w:rPr/>
        <w:t>評価を行う際には下記のものを用意してくださ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850"/>
        <w:gridCol w:w="3402"/>
        <w:gridCol w:w="30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ひらがなテスト用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ひらがなが書けるか判定し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虫食い問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ディクテーション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Cs w:val="21"/>
              </w:rPr>
              <w:t>カタカナテスト用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カタカナが書けるか判定し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虫食い問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ディクテーション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ストを置き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習者とテスターが座り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イマー付き時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スターが時間を測り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ニュア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紙です。ディクテーション用の語彙が載ってい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当日の流れ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準備</w:t>
      </w:r>
    </w:p>
    <w:p>
      <w:pPr>
        <w:pStyle w:val="Style17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444500</wp:posOffset>
            </wp:positionV>
            <wp:extent cx="2383790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学習者とテスターが向かい合うように机、椅子を並べてください。</w:t>
      </w:r>
      <w:r>
        <w:rPr/>
        <w:t>会場は下記のとおりにセッティン</w:t>
      </w:r>
    </w:p>
    <w:p>
      <w:pPr>
        <w:pStyle w:val="Style17"/>
        <w:ind w:left="0" w:hanging="0"/>
        <w:rPr/>
      </w:pPr>
      <w:r>
        <w:rPr/>
        <w:t>グしてください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98425</wp:posOffset>
                </wp:positionV>
                <wp:extent cx="2878455" cy="1676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7.75pt;width:226.6pt;height:13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686435</wp:posOffset>
                </wp:positionV>
                <wp:extent cx="401955" cy="414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12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.8pt;margin-top:54.05pt;width:31.6pt;height:32.6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686435</wp:posOffset>
                </wp:positionV>
                <wp:extent cx="401955" cy="41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12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5pt;margin-top:54.05pt;width:31.6pt;height:32.6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772795</wp:posOffset>
                </wp:positionV>
                <wp:extent cx="267335" cy="253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7.7pt;margin-top:60.85pt;width:21pt;height:19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218440</wp:posOffset>
                </wp:positionV>
                <wp:extent cx="1227455" cy="362585"/>
                <wp:effectExtent l="5715" t="5715" r="508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62520"/>
                        </a:xfrm>
                        <a:prstGeom prst="wedgeEllipseCallout">
                          <a:avLst>
                            <a:gd name="adj1" fmla="val 12958"/>
                            <a:gd name="adj2" fmla="val 9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7.2pt;width:96.6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772795</wp:posOffset>
                </wp:positionV>
                <wp:extent cx="267335" cy="253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60.85pt;width:21pt;height:19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218440</wp:posOffset>
                </wp:positionV>
                <wp:extent cx="1007110" cy="362585"/>
                <wp:effectExtent l="38735" t="5715" r="508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62520"/>
                        </a:xfrm>
                        <a:prstGeom prst="wedgeEllipseCallout">
                          <a:avLst>
                            <a:gd name="adj1" fmla="val -51763"/>
                            <a:gd name="adj2" fmla="val 6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ニュ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7.2pt;width:79.2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ニュア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985" w:leader="none"/>
        </w:tabs>
        <w:ind w:left="360" w:hanging="0"/>
        <w:rPr/>
      </w:pPr>
      <w:r>
        <w:rPr/>
        <w:tab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292100</wp:posOffset>
                </wp:positionV>
                <wp:extent cx="854075" cy="2844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3920" cy="284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22.95pt;width:67.2pt;height:22.35pt;mso-wrap-style:none;v-text-anchor:middle;rotation:90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47625</wp:posOffset>
                </wp:positionV>
                <wp:extent cx="579755" cy="283210"/>
                <wp:effectExtent l="5715" t="5080" r="381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83320"/>
                        </a:xfrm>
                        <a:prstGeom prst="wedgeEllipseCallout">
                          <a:avLst>
                            <a:gd name="adj1" fmla="val 39375"/>
                            <a:gd name="adj2" fmla="val 7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椅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3.75pt;width:45.6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椅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217170</wp:posOffset>
                </wp:positionV>
                <wp:extent cx="158115" cy="1231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120"/>
                        </a:xfrm>
                        <a:prstGeom prst="flowChartProcess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55.25pt;margin-top:17.1pt;width:12.4pt;height:9.65pt;mso-wrap-style:none;v-text-anchor:middle" type="_x0000_t109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165100</wp:posOffset>
                </wp:positionV>
                <wp:extent cx="158115" cy="12319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120"/>
                        </a:xfrm>
                        <a:prstGeom prst="flowChartProcess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32.7pt;margin-top:13pt;width:12.4pt;height:9.65pt;mso-wrap-style:none;v-text-anchor:middle" type="_x0000_t109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111760</wp:posOffset>
                </wp:positionV>
                <wp:extent cx="744855" cy="302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8pt;mso-wrap-distance-left:9.05pt;mso-wrap-distance-right:9.05pt;mso-wrap-distance-top:0pt;mso-wrap-distance-bottom:0pt;margin-top:8.8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習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11760</wp:posOffset>
                </wp:positionV>
                <wp:extent cx="744855" cy="3022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8pt;mso-wrap-distance-left:9.05pt;mso-wrap-distance-right:9.05pt;mso-wrap-distance-top:0pt;mso-wrap-distance-bottom:0pt;margin-top:8.8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12700</wp:posOffset>
                </wp:positionV>
                <wp:extent cx="50165" cy="21526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15280"/>
                        </a:xfrm>
                        <a:prstGeom prst="flowChartProcess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60.7pt;margin-top:1pt;width:3.9pt;height:16.9pt;mso-wrap-style:none;v-text-anchor:middle;rotation:90" type="_x0000_t109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118110</wp:posOffset>
                </wp:positionV>
                <wp:extent cx="579755" cy="283210"/>
                <wp:effectExtent l="68580" t="1587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83320"/>
                        </a:xfrm>
                        <a:prstGeom prst="wedgeEllipseCallout">
                          <a:avLst>
                            <a:gd name="adj1" fmla="val -58324"/>
                            <a:gd name="adj2" fmla="val -52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椅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9.3pt;width:45.6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椅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54610</wp:posOffset>
                </wp:positionV>
                <wp:extent cx="584835" cy="362585"/>
                <wp:effectExtent l="5715" t="13652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62520"/>
                        </a:xfrm>
                        <a:prstGeom prst="wedgeEllipseCallout">
                          <a:avLst>
                            <a:gd name="adj1" fmla="val -31000"/>
                            <a:gd name="adj2" fmla="val -8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4.3pt;width:46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133985</wp:posOffset>
                </wp:positionV>
                <wp:extent cx="430530" cy="283210"/>
                <wp:effectExtent l="5080" t="73660" r="711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320"/>
                        </a:xfrm>
                        <a:prstGeom prst="wedgeEllipseCallout">
                          <a:avLst>
                            <a:gd name="adj1" fmla="val 61652"/>
                            <a:gd name="adj2" fmla="val -7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0.55pt;width:33.8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jc w:val="right"/>
        <w:rPr/>
      </w:pPr>
      <w:r>
        <w:rPr/>
        <w:t>　　　　　※イメージ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実施　　</w:t>
      </w:r>
    </w:p>
    <w:p>
      <w:pPr>
        <w:pStyle w:val="Normal"/>
        <w:rPr/>
      </w:pPr>
      <w:r>
        <w:rPr/>
        <w:t>　評価は下記の手順で実施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習者と対面で座ります。</w:t>
      </w:r>
      <w:r>
        <w:rPr>
          <w:szCs w:val="21"/>
        </w:rPr>
        <w:t>ひらがなテスト・カタカナテストを一緒に渡してください。最初は</w:t>
      </w:r>
      <w:r>
        <w:rPr>
          <w:szCs w:val="21"/>
        </w:rPr>
        <w:t>2</w:t>
      </w:r>
      <w:r>
        <w:rPr>
          <w:szCs w:val="21"/>
        </w:rPr>
        <w:t>分間の虫食い問題です。下記のとおりテストの開始を告げてください。テスターは時間を測ってください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「今からテストをはじめます。ひらがなとカタカナを書いてください。時間はひらがなとカタカナ　全部で</w:t>
      </w:r>
      <w:r>
        <w:rPr>
          <w:szCs w:val="21"/>
        </w:rPr>
        <w:t>2</w:t>
      </w:r>
      <w:r>
        <w:rPr>
          <w:szCs w:val="21"/>
        </w:rPr>
        <w:t>分です。どうぞはじめてください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2</w:t>
      </w:r>
      <w:r>
        <w:rPr>
          <w:szCs w:val="21"/>
        </w:rPr>
        <w:t>分経過後、テストの終わりを告げてください。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「はい、終わりです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次にディクテーションを行います。下記のとおりテストの開始を告げてください。下記の語彙例からひらがな・カタカナ語彙を</w:t>
      </w:r>
      <w:r>
        <w:rPr>
          <w:szCs w:val="21"/>
        </w:rPr>
        <w:t>3</w:t>
      </w:r>
      <w:r>
        <w:rPr>
          <w:szCs w:val="21"/>
        </w:rPr>
        <w:t>語ずつ選び、ディクテーションを行ってください。</w:t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62230</wp:posOffset>
                </wp:positionV>
                <wp:extent cx="5057140" cy="980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0" w:hanging="3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ひらがなディクテーション語彙例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みせ　くるま　くみたて　しごと　ぶひん　ふりょうひん　ざんぎ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カタカナディクテーション語彙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マスク　カメラ　シフト　パート　プレス　リーダー　チェック　エレベー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77.2pt;mso-wrap-distance-left:9.05pt;mso-wrap-distance-right:9.05pt;mso-wrap-distance-top:0pt;mso-wrap-distance-bottom:0pt;margin-top:4.9pt;mso-position-vertical-relative:text;margin-left:25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360" w:hanging="3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ひらがなディクテーション語彙例</w:t>
                      </w:r>
                    </w:p>
                    <w:p>
                      <w:pPr>
                        <w:pStyle w:val="Normal"/>
                        <w:ind w:left="3360" w:hanging="3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みせ　くるま　くみたて　しごと　ぶひん　ふりょうひん　ざんぎ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カタカナディクテーション語彙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マスク　カメラ　シフト　パート　プレス　リーダー　チェック　エレベ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今から、</w:t>
      </w:r>
      <w:r>
        <w:rPr>
          <w:szCs w:val="21"/>
        </w:rPr>
        <w:t>3</w:t>
      </w:r>
      <w:r>
        <w:rPr>
          <w:szCs w:val="21"/>
        </w:rPr>
        <w:t>回言います。聞いて書いてください。ひらがなを書いてください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1</w:t>
      </w:r>
      <w:r>
        <w:rPr>
          <w:szCs w:val="21"/>
        </w:rPr>
        <w:t>番です。（ここです。）　○○　</w:t>
      </w:r>
      <w:r>
        <w:rPr>
          <w:szCs w:val="21"/>
        </w:rPr>
        <w:t>5</w:t>
      </w:r>
      <w:r>
        <w:rPr>
          <w:szCs w:val="21"/>
        </w:rPr>
        <w:t>秒後　○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秒後　○○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2</w:t>
      </w:r>
      <w:r>
        <w:rPr>
          <w:szCs w:val="21"/>
        </w:rPr>
        <w:t>番です。（ここです。）　□□　</w:t>
      </w:r>
      <w:r>
        <w:rPr>
          <w:szCs w:val="21"/>
        </w:rPr>
        <w:t>5</w:t>
      </w:r>
      <w:r>
        <w:rPr>
          <w:szCs w:val="21"/>
        </w:rPr>
        <w:t>秒後　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秒後　□□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3</w:t>
      </w:r>
      <w:r>
        <w:rPr>
          <w:szCs w:val="21"/>
        </w:rPr>
        <w:t>番です。（ここです。）　△△　</w:t>
      </w:r>
      <w:r>
        <w:rPr>
          <w:szCs w:val="21"/>
        </w:rPr>
        <w:t>5</w:t>
      </w:r>
      <w:r>
        <w:rPr>
          <w:szCs w:val="21"/>
        </w:rPr>
        <w:t>秒後　△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秒後　△△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「今から、</w:t>
      </w:r>
      <w:r>
        <w:rPr>
          <w:szCs w:val="21"/>
        </w:rPr>
        <w:t>3</w:t>
      </w:r>
      <w:r>
        <w:rPr>
          <w:szCs w:val="21"/>
        </w:rPr>
        <w:t>回言います。聞いて書いてください。カタカナを書いてください。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1</w:t>
      </w:r>
      <w:r>
        <w:rPr>
          <w:szCs w:val="21"/>
        </w:rPr>
        <w:t>番です。（ここです。）　○○　</w:t>
      </w:r>
      <w:r>
        <w:rPr>
          <w:szCs w:val="21"/>
        </w:rPr>
        <w:t>5</w:t>
      </w:r>
      <w:r>
        <w:rPr>
          <w:szCs w:val="21"/>
        </w:rPr>
        <w:t>秒後　○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秒後　○○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2</w:t>
      </w:r>
      <w:r>
        <w:rPr>
          <w:szCs w:val="21"/>
        </w:rPr>
        <w:t>番です。（ここです。）　□□　</w:t>
      </w:r>
      <w:r>
        <w:rPr>
          <w:szCs w:val="21"/>
        </w:rPr>
        <w:t>5</w:t>
      </w:r>
      <w:r>
        <w:rPr>
          <w:szCs w:val="21"/>
        </w:rPr>
        <w:t>秒後　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秒後　□□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3</w:t>
      </w:r>
      <w:r>
        <w:rPr>
          <w:szCs w:val="21"/>
        </w:rPr>
        <w:t>番です。（ここです。）　△△　</w:t>
      </w:r>
      <w:r>
        <w:rPr>
          <w:szCs w:val="21"/>
        </w:rPr>
        <w:t>5</w:t>
      </w:r>
      <w:r>
        <w:rPr>
          <w:szCs w:val="21"/>
        </w:rPr>
        <w:t>秒後　△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秒後　△△」</w:t>
      </w:r>
    </w:p>
    <w:p>
      <w:pPr>
        <w:pStyle w:val="Normal"/>
        <w:numPr>
          <w:ilvl w:val="0"/>
          <w:numId w:val="1"/>
        </w:numPr>
        <w:rPr/>
      </w:pPr>
      <w:r>
        <w:rPr/>
        <w:t>下記のとおりテストの終了を示し、テスト用紙を回収してください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「これで、ひらがなとカタカナのテストは終わりです」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採点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ひらがな・カタカナテストの配点は下記のとおりです。採点をしてテスト用紙に点数を記入してください。</w:t>
      </w:r>
    </w:p>
    <w:tbl>
      <w:tblPr>
        <w:tblW w:w="913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17"/>
        <w:gridCol w:w="1559"/>
        <w:gridCol w:w="340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（合計</w:t>
            </w:r>
            <w:r>
              <w:rPr>
                <w:sz w:val="20"/>
                <w:szCs w:val="21"/>
              </w:rPr>
              <w:t>100</w:t>
            </w:r>
            <w:r>
              <w:rPr>
                <w:sz w:val="20"/>
                <w:szCs w:val="21"/>
              </w:rPr>
              <w:t>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</w:rPr>
              <w:t>ひらがな虫食い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</w:rPr>
              <w:t>カタカナ虫食い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ひらがなディク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単語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文字の間違いは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文字以上のまちがい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タカナディク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単語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文字の間違いは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文字以上のまちがい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点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5:00Z</dcterms:created>
  <dc:creator>Michiyo Matsumoto</dc:creator>
  <dc:description/>
  <cp:keywords/>
  <dc:language>en-US</dc:language>
  <cp:lastModifiedBy>nakajima</cp:lastModifiedBy>
  <cp:lastPrinted>2013-03-10T16:42:00Z</cp:lastPrinted>
  <dcterms:modified xsi:type="dcterms:W3CDTF">2013-03-14T08:51:00Z</dcterms:modified>
  <cp:revision>22</cp:revision>
  <dc:subject/>
  <dc:title/>
</cp:coreProperties>
</file>