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3080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１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け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診</w:t>
            </w:r>
          </w:rubyBase>
        </w:ruby>
      </w:r>
      <w:r/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そ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で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ことはありますか。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ことがあるとき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だ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そうだ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てい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どんなアドバイスを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けました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ぼ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てち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手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て、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ほごしゃ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保護者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ろ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記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」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。　</w:t>
      </w:r>
    </w:p>
    <w:p>
      <w:pPr>
        <w:pStyle w:val="Style18"/>
        <w:ind w:left="360" w:firstLine="58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母子手帳参照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市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見て、健診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にち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日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確認しましょう。</w:t>
      </w:r>
    </w:p>
    <w:p>
      <w:pPr>
        <w:pStyle w:val="Style18"/>
        <w:ind w:left="360" w:hanging="0"/>
        <w:jc w:val="right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市報『健診のお知らせ』参照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市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がないときは？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ん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電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１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そ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こう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健康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」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：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ゅ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乳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したいんですが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い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生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っぴ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月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: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へいせ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平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２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４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１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うですか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ind w:firstLine="1416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じゃ、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８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いた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１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、さくらんぼタントクルセンター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ください。　</w:t>
      </w:r>
    </w:p>
    <w:p>
      <w:pPr>
        <w:pStyle w:val="Normal"/>
        <w:ind w:firstLine="1416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けつけ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受付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ご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午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でです。</w:t>
      </w:r>
    </w:p>
    <w:p>
      <w:pPr>
        <w:pStyle w:val="Normal"/>
        <w:ind w:firstLine="1416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受付時間をすぎないよう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つけてくださいね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 わかり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ち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ぼ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母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こ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ち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手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来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それから、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ＢＣＧ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ぼ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予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っしゅ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接種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もしますの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ひ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診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持って来て</w:t>
      </w:r>
    </w:p>
    <w:p>
      <w:pPr>
        <w:pStyle w:val="Normal"/>
        <w:ind w:firstLine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20515</wp:posOffset>
            </wp:positionH>
            <wp:positionV relativeFrom="paragraph">
              <wp:posOffset>169545</wp:posOffset>
            </wp:positionV>
            <wp:extent cx="1238250" cy="1343025"/>
            <wp:effectExtent l="0" t="0" r="0" b="0"/>
            <wp:wrapNone/>
            <wp:docPr id="1" name="図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　：　はい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そだて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育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けんこう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健康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」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ど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ことで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ことがあるんですが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: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どんなこと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にゅう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離乳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を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べない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ん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: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うですか。　お子さん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さ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げ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ヶ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く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育児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だ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たらどうで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育児相談・・・？　育児相談っ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か。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子さんのことで、心配なことが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も来て相談できま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つですか。</w:t>
      </w:r>
    </w:p>
    <w:p>
      <w:pPr>
        <w:pStyle w:val="Normal"/>
        <w:ind w:left="1800" w:hanging="180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ぎ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次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いようび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水曜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けつけ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受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ごぜ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午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１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から１１時まで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、さくらんぼタントクルセンターに来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なことを、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そうだ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相談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。</w:t>
      </w:r>
    </w:p>
    <w:p>
      <w:pPr>
        <w:pStyle w:val="Style18"/>
        <w:ind w:left="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（会話１）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けんふ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健婦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、どうしました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き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最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あん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べないんです。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けんふ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健婦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ん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元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はい、とっても元気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       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も、ごはんを食べるのをいやがるん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そ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ぶの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ち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夢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・・・。　　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保健婦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８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げ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ヶ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ね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いじ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体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８３００ｇ・・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ょうじゅ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標準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いですよ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無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食べさせると、食べること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ら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になってしまうので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  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はあ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しないほうがいいで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うですか。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保健婦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も、これからあまり体重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ないような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小児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受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てくださいね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9015</wp:posOffset>
            </wp:positionH>
            <wp:positionV relativeFrom="paragraph">
              <wp:posOffset>177800</wp:posOffset>
            </wp:positionV>
            <wp:extent cx="1676400" cy="1209675"/>
            <wp:effectExtent l="0" t="0" r="0" b="0"/>
            <wp:wrapNone/>
            <wp:docPr id="2" name="図 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46" r="-3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公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ゆうたく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、つか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ち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ず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上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ね。</w:t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う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、ま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てな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・・・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由紀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れなちゃ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かげ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ヶ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８ヶ月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由紀さん　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: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ょうぶ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うち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姉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ちゃんも、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くらいまで立てなかった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から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はいはいはす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うん。もうちょっとで立てそうなんだけど・・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由紀さん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じゃ、もうすぐだよ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  あんま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ぱ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心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すると、イラ</w:t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イラするし、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つ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</w:rPr>
              <w:t>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れちゃう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そうだね。ありがと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371l02s5/EXP=1343316856;_ylt=A3JvcoD4ERBQgiABlFiU3uV7/*-http:/www.town.tokigawa.lg.jp/div/common/commonimage/hoken_hukushi/chusha_sof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3gkp43ge/EXP=1343315262;_ylt=A3JvW3..CxBQuY0AboOU3uV7/*-http:/userdisk.webry.biglobe.ne.jp/004/621/20/N000/000/003/123783349541116231201_coo3-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8:00Z</dcterms:created>
  <dc:creator>Owner</dc:creator>
  <dc:description/>
  <cp:keywords/>
  <dc:language>en-US</dc:language>
  <cp:lastModifiedBy>adminweb</cp:lastModifiedBy>
  <dcterms:modified xsi:type="dcterms:W3CDTF">2013-06-11T02:38:00Z</dcterms:modified>
  <cp:revision>2</cp:revision>
  <dc:subject/>
  <dc:title>くらし＆子育て日本語教室</dc:title>
</cp:coreProperties>
</file>