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ascii="AR P丸ゴシック体M;ＭＳ ゴシック" w:hAnsi="AR P丸ゴシック体M;ＭＳ ゴシック" w:eastAsia="AR P丸ゴシック体M;ＭＳ ゴシック"/>
          <w:b/>
        </w:rPr>
        <w:t>くらし＆子育て日本語教室</w:t>
      </w:r>
    </w:p>
    <w:p>
      <w:pPr>
        <w:pStyle w:val="Normal"/>
        <w:ind w:firstLine="2891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だ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32"/>
                <w:szCs w:val="32"/>
              </w:rPr>
              <w:t>第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１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32"/>
                <w:szCs w:val="32"/>
              </w:rPr>
              <w:t>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ょく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32"/>
                <w:szCs w:val="32"/>
              </w:rPr>
              <w:t>食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のマナー</w:t>
      </w:r>
    </w:p>
    <w:p>
      <w:pPr>
        <w:pStyle w:val="Normal"/>
        <w:ind w:firstLine="2168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しましょう</w:t>
      </w:r>
    </w:p>
    <w:p>
      <w:pPr>
        <w:pStyle w:val="Style20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あなた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くに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国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の食事のマナー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ほ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日本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の食事のマナーは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ちが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違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いますか。</w:t>
      </w:r>
    </w:p>
    <w:p>
      <w:pPr>
        <w:pStyle w:val="Style20"/>
        <w:ind w:left="0" w:firstLine="723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ほんじ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日本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といっしょに食事するとき、どんな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をつけますか。</w:t>
      </w:r>
    </w:p>
    <w:p>
      <w:pPr>
        <w:pStyle w:val="Style20"/>
        <w:ind w:left="0" w:firstLine="723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食事のマナーで、子どもにどん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教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えたいですか。</w:t>
      </w:r>
    </w:p>
    <w:p>
      <w:pPr>
        <w:pStyle w:val="Style20"/>
        <w:ind w:left="0" w:firstLine="723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Style20"/>
        <w:ind w:left="0" w:firstLine="723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Style20"/>
        <w:ind w:left="0" w:firstLine="723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　　　　　　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drawing>
          <wp:inline distT="0" distB="0" distL="0" distR="0">
            <wp:extent cx="1505585" cy="1456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</w:t>
      </w:r>
    </w:p>
    <w:p>
      <w:pPr>
        <w:pStyle w:val="Style20"/>
        <w:ind w:left="0" w:hanging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日本の食事のマナ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くに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しましょう。</w:t>
      </w:r>
    </w:p>
    <w:p>
      <w:pPr>
        <w:pStyle w:val="Normal"/>
        <w:numPr>
          <w:ilvl w:val="1"/>
          <w:numId w:val="1"/>
        </w:numPr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あいさつ</w:t>
      </w:r>
    </w:p>
    <w:p>
      <w:pPr>
        <w:pStyle w:val="Normal"/>
        <w:ind w:left="420" w:firstLine="241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「いただきます」</w:t>
      </w:r>
    </w:p>
    <w:p>
      <w:pPr>
        <w:pStyle w:val="Normal"/>
        <w:ind w:left="420" w:firstLine="241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「ごちそうさま（でした）」</w:t>
      </w:r>
    </w:p>
    <w:p>
      <w:pPr>
        <w:pStyle w:val="Normal"/>
        <w:ind w:left="420" w:hanging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ind w:left="420" w:hanging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ind w:left="420" w:hanging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4"/>
          <w:szCs w:val="24"/>
        </w:rPr>
        <w:t>●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ら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並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方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　　　　　　　　　　　　</w:t>
      </w:r>
    </w:p>
    <w:p>
      <w:pPr>
        <w:pStyle w:val="Normal"/>
        <w:ind w:firstLine="482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（お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ゃわ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茶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、（お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ら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皿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、（お）はし</w:t>
      </w:r>
    </w:p>
    <w:p>
      <w:pPr>
        <w:pStyle w:val="Normal"/>
        <w:ind w:firstLine="482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・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飯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･･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しょ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主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るも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汁物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（おつゆ・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汁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）</w:t>
      </w:r>
    </w:p>
    <w:p>
      <w:pPr>
        <w:pStyle w:val="Normal"/>
        <w:ind w:firstLine="482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・おかず（主菜・副菜）･･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しょ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副食</w:t>
            </w:r>
          </w:rubyBase>
        </w:ruby>
      </w:r>
      <w:r/>
    </w:p>
    <w:p>
      <w:pPr>
        <w:pStyle w:val="Normal"/>
        <w:ind w:firstLine="964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も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煮物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焼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肉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･焼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ざか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げ物（フライ）</w:t>
      </w:r>
    </w:p>
    <w:p>
      <w:pPr>
        <w:pStyle w:val="Normal"/>
        <w:ind w:firstLine="964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酢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の物　　　なまもの　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浸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し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けも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漬物</w:t>
            </w:r>
          </w:rubyBase>
        </w:ruby>
      </w:r>
      <w:r/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　　　　　　　　　　　</w:t>
      </w:r>
    </w:p>
    <w:p>
      <w:pPr>
        <w:pStyle w:val="Normal"/>
        <w:ind w:firstLine="42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315</wp:posOffset>
            </wp:positionH>
            <wp:positionV relativeFrom="paragraph">
              <wp:posOffset>45085</wp:posOffset>
            </wp:positionV>
            <wp:extent cx="2371725" cy="1600200"/>
            <wp:effectExtent l="0" t="0" r="0" b="0"/>
            <wp:wrapTight wrapText="bothSides">
              <wp:wrapPolygon edited="0">
                <wp:start x="-85" y="0"/>
                <wp:lineTo x="-85" y="21468"/>
                <wp:lineTo x="21600" y="21468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は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使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方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「これはしていけません」</w:t>
      </w:r>
    </w:p>
    <w:p>
      <w:pPr>
        <w:pStyle w:val="Normal"/>
        <w:ind w:left="1276" w:hanging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よ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迷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いばし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移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りばし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みだ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涙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ばし　　</w:t>
      </w:r>
    </w:p>
    <w:p>
      <w:pPr>
        <w:pStyle w:val="Normal"/>
        <w:ind w:left="1276" w:hanging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しばし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渡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しばし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ぐ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探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りばし</w:t>
      </w:r>
    </w:p>
    <w:p>
      <w:pPr>
        <w:pStyle w:val="Normal"/>
        <w:ind w:left="1276" w:hanging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ら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ばし　　　ねぶりばし　　たたきばし</w:t>
      </w:r>
    </w:p>
    <w:p>
      <w:pPr>
        <w:pStyle w:val="Normal"/>
        <w:ind w:left="1276" w:hanging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こめばし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寄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せばし</w:t>
      </w:r>
    </w:p>
    <w:p>
      <w:pPr>
        <w:pStyle w:val="Normal"/>
        <w:ind w:left="1276" w:hanging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指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しばし　　ときばし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回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しばし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ind w:left="420" w:hanging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1340</wp:posOffset>
            </wp:positionH>
            <wp:positionV relativeFrom="paragraph">
              <wp:posOffset>130810</wp:posOffset>
            </wp:positionV>
            <wp:extent cx="2390775" cy="904875"/>
            <wp:effectExtent l="0" t="0" r="0" b="0"/>
            <wp:wrapTight wrapText="bothSides">
              <wp:wrapPolygon edited="0">
                <wp:start x="1460" y="905"/>
                <wp:lineTo x="599" y="2499"/>
                <wp:lineTo x="-83" y="4089"/>
                <wp:lineTo x="-83" y="5224"/>
                <wp:lineTo x="4043" y="8178"/>
                <wp:lineTo x="4816" y="8178"/>
                <wp:lineTo x="5592" y="11820"/>
                <wp:lineTo x="8258" y="19550"/>
                <wp:lineTo x="9033" y="20687"/>
                <wp:lineTo x="9464" y="20687"/>
                <wp:lineTo x="10840" y="20687"/>
                <wp:lineTo x="11098" y="20687"/>
                <wp:lineTo x="12647" y="19322"/>
                <wp:lineTo x="14454" y="19097"/>
                <wp:lineTo x="20651" y="16368"/>
                <wp:lineTo x="20737" y="14549"/>
                <wp:lineTo x="19360" y="12955"/>
                <wp:lineTo x="17725" y="11820"/>
                <wp:lineTo x="19705" y="11591"/>
                <wp:lineTo x="21426" y="10001"/>
                <wp:lineTo x="21339" y="7954"/>
                <wp:lineTo x="14714" y="4542"/>
                <wp:lineTo x="14885" y="3406"/>
                <wp:lineTo x="11788" y="2499"/>
                <wp:lineTo x="2062" y="905"/>
                <wp:lineTo x="1460" y="90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ind w:left="420" w:hanging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8"/>
          <w:szCs w:val="28"/>
        </w:rPr>
        <w:t>③</w:t>
      </w: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にほんじ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日本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と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だちのうちに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ょく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食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にさそわれ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友だちはたくさん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りょう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つ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作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ってくれ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会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１）でも、あなたのきらいな料理があります。</w:t>
      </w:r>
    </w:p>
    <w:p>
      <w:pPr>
        <w:pStyle w:val="Normal"/>
        <w:ind w:firstLine="482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べたくないです。じょうずにことわっ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だち：　これ、おいしいよ。食べてみて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あなた：　ありがとう。でも・・・。これは・・・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だち：　そう。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  <w:u w:val="single"/>
        </w:rPr>
        <w:t>魚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も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  <w:u w:val="single"/>
              </w:rPr>
              <w:t>煮物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よ。食べたこと、あ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あなた：　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友だち：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会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２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あなた：これ、おいしいですね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初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め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べ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か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  <w:u w:val="single"/>
              </w:rPr>
              <w:t>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も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  <w:u w:val="single"/>
              </w:rPr>
              <w:t>煮物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で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だち：ええ。よかったら、おかわりしない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あなた：「おかわり」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だち：「おかわり」は「もっと食べませんか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意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ですよ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あなた：あ、そうですか。それじゃ、おかわり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い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4"/>
          <w:szCs w:val="24"/>
        </w:rPr>
        <w:t xml:space="preserve"> 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8"/>
          <w:szCs w:val="28"/>
        </w:rPr>
        <w:t>④</w:t>
      </w: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きょうは、おいし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りょう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をたくさん食べ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え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帰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るときのあいさつ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れんしゅ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練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しましょう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会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３）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あなた：きょうは　ほんとうにおいしかったわ。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　　ごちそうさまでした。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だち：おいしかった？　よかったわ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あなた：こんど　わたしのうち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に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  <w:u w:val="single"/>
              </w:rPr>
              <w:t>国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う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、たくさ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作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りますから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だち：うわぁ、うれしい！！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　　わたし、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  <w:u w:val="single"/>
        </w:rPr>
        <w:t>お国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う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す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大好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きなの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楽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しみにしているね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　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drawing>
          <wp:inline distT="0" distB="0" distL="0" distR="0">
            <wp:extent cx="3313430" cy="268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2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AR P丸ゴシック体M" w:hAnsi="AR P丸ゴシック体M" w:cs="AR P丸ゴシック体M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ascii="AR P丸ゴシック体M;ＭＳ ゴシック" w:hAnsi="AR P丸ゴシック体M;ＭＳ ゴシック" w:eastAsia="AR P丸ゴシック体M;ＭＳ ゴシック" w:cs="Century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cs="Times New Roman"/>
    </w:rPr>
  </w:style>
  <w:style w:type="character" w:styleId="Style19">
    <w:name w:val="結語 (文字)"/>
    <w:basedOn w:val="Style14"/>
    <w:qFormat/>
    <w:rPr>
      <w:rFonts w:cs="Times New Roman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9:00Z</dcterms:created>
  <dc:creator>Owner</dc:creator>
  <dc:description/>
  <cp:keywords/>
  <dc:language>en-US</dc:language>
  <cp:lastModifiedBy>adminweb</cp:lastModifiedBy>
  <cp:lastPrinted>2012-10-03T09:38:00Z</cp:lastPrinted>
  <dcterms:modified xsi:type="dcterms:W3CDTF">2013-06-11T02:39:00Z</dcterms:modified>
  <cp:revision>2</cp:revision>
  <dc:subject/>
  <dc:title>くらし＆子育て日本語教室</dc:title>
</cp:coreProperties>
</file>