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 P丸ゴシック体M;ＭＳ ゴシック" w:hAnsi="AR P丸ゴシック体M;ＭＳ ゴシック" w:eastAsia="AR P丸ゴシック体M;ＭＳ ゴシック"/>
        </w:rPr>
      </w:pPr>
      <w:r>
        <w:rPr>
          <w:rFonts w:ascii="AR P丸ゴシック体M;ＭＳ ゴシック" w:hAnsi="AR P丸ゴシック体M;ＭＳ ゴシック" w:eastAsia="AR P丸ゴシック体M;ＭＳ ゴシック"/>
        </w:rPr>
        <w:t>くらし＆子育て日本語教室</w:t>
      </w:r>
    </w:p>
    <w:p>
      <w:pPr>
        <w:pStyle w:val="Normal"/>
        <w:ind w:firstLine="28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だ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  <w:t>２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32"/>
          <w:szCs w:val="32"/>
        </w:rPr>
        <w:t>　　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AR P丸ゴシック体M" w:hAnsi="AR P丸ゴシック体M"/>
                <w:sz w:val="16"/>
                <w:szCs w:val="24"/>
              </w:rPr>
              <w:t>い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32"/>
                <w:szCs w:val="32"/>
              </w:rPr>
              <w:t>医療</w:t>
            </w:r>
          </w:rubyBase>
        </w:ruby>
      </w:r>
      <w:r/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8"/>
          <w:szCs w:val="28"/>
        </w:rPr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</w:t>
      </w:r>
    </w:p>
    <w:p>
      <w:pPr>
        <w:pStyle w:val="Normal"/>
        <w:ind w:firstLine="4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なたのお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んは、これまで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びょう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病気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や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け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怪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しましたか。</w:t>
      </w:r>
    </w:p>
    <w:p>
      <w:pPr>
        <w:pStyle w:val="Style18"/>
        <w:ind w:left="260" w:firstLine="2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そのとき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びょうい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へ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きましたか。　病院に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、</w:t>
      </w:r>
      <w:r/>
      <w:r>
        <w:ruby>
          <w:rubyPr>
            <w:rubyAlign w:val="distributeSpace"/>
            <w:hps w:val="13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こ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困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たことはあります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病気・怪我のことば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くに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6215</wp:posOffset>
            </wp:positionH>
            <wp:positionV relativeFrom="paragraph">
              <wp:posOffset>196850</wp:posOffset>
            </wp:positionV>
            <wp:extent cx="1352550" cy="1447800"/>
            <wp:effectExtent l="0" t="0" r="0" b="0"/>
            <wp:wrapNone/>
            <wp:docPr id="1" name="図 7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～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です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/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～を痛がっていま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ありま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ぐずりま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おい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顔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悪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です　　　　　　　　　　　　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ぐったりしていま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下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ていま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べんぴ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便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～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吐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きました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くよ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食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ありません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げ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機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悪いで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せ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みず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鼻水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／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ぢ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鼻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／くしゃみ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出ます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鼻がつまっています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～がかゆいです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>/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～をかゆがっています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～にできもの（ブツブツ）があります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/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～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れています</w:t>
      </w:r>
    </w:p>
    <w:p>
      <w:pPr>
        <w:pStyle w:val="Style18"/>
        <w:numPr>
          <w:ilvl w:val="0"/>
          <w:numId w:val="1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ら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ぶ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部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くに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確認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　　　　　</w:t>
      </w:r>
      <w:bookmarkStart w:id="0" w:name="_GoBack"/>
      <w:bookmarkEnd w:id="0"/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どこ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けばいいですか？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かん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考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えましょう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2"/>
          <w:szCs w:val="28"/>
        </w:rPr>
      </w:pPr>
      <w:r>
        <w:rPr>
          <w:rFonts w:eastAsia="AR P丸ゴシック体M;ＭＳ ゴシック" w:ascii="AR P丸ゴシック体M;ＭＳ ゴシック" w:hAnsi="AR P丸ゴシック体M;ＭＳ ゴシック"/>
          <w:sz w:val="22"/>
          <w:szCs w:val="28"/>
        </w:rPr>
      </w:r>
    </w:p>
    <w:p>
      <w:pPr>
        <w:pStyle w:val="Style18"/>
        <w:ind w:left="360" w:hanging="0"/>
        <w:rPr/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おなか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っている　　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鼻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つまっている　　　　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    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ょうに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小児科</w:t>
            </w:r>
          </w:rubyBase>
        </w:ruby>
      </w:r>
      <w:r/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ind w:left="0" w:firstLine="36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されて）　　　　　　　　　　　　　　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ふ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皮膚科</w:t>
            </w:r>
          </w:rubyBase>
        </w:ruby>
      </w:r>
      <w:r/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て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はれている　　　　　・　　　　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b/>
          <w:sz w:val="24"/>
          <w:szCs w:val="24"/>
        </w:rPr>
        <w:t>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　　　　　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げ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外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ら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体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かゆがっている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・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                                 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歯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科</w:t>
            </w:r>
          </w:rubyBase>
        </w:ruby>
      </w:r>
      <w:r/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ある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　　　　　　　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ころんで）　　　　　　　　　　　　　　　　・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び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耳鼻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</w:t>
      </w:r>
    </w:p>
    <w:p>
      <w:pPr>
        <w:pStyle w:val="Style18"/>
        <w:ind w:left="360" w:hanging="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たま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頭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血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で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いる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             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53840</wp:posOffset>
            </wp:positionH>
            <wp:positionV relativeFrom="paragraph">
              <wp:posOffset>359410</wp:posOffset>
            </wp:positionV>
            <wp:extent cx="1590675" cy="1038225"/>
            <wp:effectExtent l="0" t="0" r="0" b="0"/>
            <wp:wrapNone/>
            <wp:docPr id="2" name="図 10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0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やけどした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 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どを痛がっている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・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16"/>
          <w:szCs w:val="16"/>
        </w:rPr>
      </w:pPr>
      <w:r>
        <w:rPr>
          <w:rFonts w:eastAsia="AR P丸ゴシック体M;ＭＳ ゴシック" w:ascii="AR P丸ゴシック体M;ＭＳ ゴシック" w:hAnsi="AR P丸ゴシック体M;ＭＳ ゴシック"/>
          <w:sz w:val="16"/>
          <w:szCs w:val="16"/>
        </w:rPr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もんしんひ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問診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ましょう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（病院の問診表を参照）　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  <w:lang w:val="en-US" w:eastAsia="en-US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  <w:lang w:val="en-US" w:eastAsia="en-US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  <w:lang w:val="en-US" w:eastAsia="en-US"/>
        </w:rPr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びょうい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病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へ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った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（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AR P丸ゴシック体M" w:hAnsi="AR P丸ゴシック体M"/>
                <w:sz w:val="13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6"/>
                <w:szCs w:val="26"/>
              </w:rPr>
              <w:t>会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１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うけつけ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受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　：　あのう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じ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初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めてなんですが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受付の人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けんし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保険証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します。</w:t>
      </w:r>
    </w:p>
    <w:p>
      <w:pPr>
        <w:pStyle w:val="Normal"/>
        <w:ind w:firstLine="168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3365</wp:posOffset>
            </wp:positionH>
            <wp:positionV relativeFrom="paragraph">
              <wp:posOffset>224790</wp:posOffset>
            </wp:positionV>
            <wp:extent cx="1495425" cy="1666875"/>
            <wp:effectExtent l="0" t="0" r="0" b="0"/>
            <wp:wrapNone/>
            <wp:docPr id="3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こち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もんしんひ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問診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にゅ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記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それか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会話２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さつし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診察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ー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医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どうしました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の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昨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から、あまりミルク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ないん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   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げ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機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わ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悪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て・・・。せきも少しでます。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医師　　：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どうでした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ありませんでした。</w:t>
      </w:r>
    </w:p>
    <w:p>
      <w:pPr>
        <w:pStyle w:val="Normal"/>
        <w:ind w:firstLine="12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医師　　：　では、れなちゃ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ち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口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見せ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  のど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ですね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         </w:t>
      </w: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ぜ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風邪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くす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薬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ておきま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ミルク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むり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無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せなく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ょうぶ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すが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いぶ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水分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たくさん</w:t>
      </w:r>
    </w:p>
    <w:p>
      <w:pPr>
        <w:pStyle w:val="Normal"/>
        <w:ind w:firstLine="1440"/>
        <w:rPr/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の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飲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ませてください。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</w:p>
    <w:p>
      <w:pPr>
        <w:pStyle w:val="Normal"/>
        <w:ind w:firstLine="144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ね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た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高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なったり、ぐったりするようなら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わかり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どうもありがと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かいわ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会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３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cs="AR P丸ゴシック体M;ＭＳ ゴシック" w:ascii="AR P丸ゴシック体M;ＭＳ ゴシック" w:hAnsi="AR P丸ゴシック体M;ＭＳ ゴシック"/>
          <w:sz w:val="24"/>
          <w:szCs w:val="24"/>
        </w:rPr>
        <w:t>―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んさつしつ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診察室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ー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医師　 　：　どうしました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：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の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昨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ころんでから、ず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あ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足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がっているんです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医師　 　：　ちょっ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せて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す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はれていますね。　レントゲン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と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撮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りましょう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Ａさん 　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医師　 　：　（レントゲン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ゃし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写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せながら）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ほね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骨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じ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異常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ありません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 ねんざですね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しっぷ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湿布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出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ますから、はってください。　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のう、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風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だいじょうぶ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大丈夫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しょうか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医師  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  <w:t xml:space="preserve">: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今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ふ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風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は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らないでください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　　　　　 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でも、シャワーならいいですよ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た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痛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み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つづ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続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いたり、はれがひかないようなら、また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来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てください。　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リンさん：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 xml:space="preserve"> 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わかりました。　どうもありがとうございました。</w:t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eastAsia="AR P丸ゴシック体M;ＭＳ ゴシック" w:ascii="AR P丸ゴシック体M;ＭＳ ゴシック" w:hAnsi="AR P丸ゴシック体M;ＭＳ ゴシック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ちいき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地域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びょうい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病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について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はな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8"/>
                <w:szCs w:val="28"/>
              </w:rPr>
              <w:t>話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8"/>
          <w:szCs w:val="28"/>
        </w:rPr>
        <w:t>しましょう　　　　　　　　　　</w:t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　　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あなたは、いつもど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びょうい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病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行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っていま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それは、どうしてですか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ひがしねし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東根市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いりょう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医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きかん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機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マップ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み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見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ながら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ちか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近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くの病院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さが</w:t>
            </w:r>
          </w:rt>
          <w:rubyBase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  <w:szCs w:val="24"/>
              </w:rPr>
              <w:t>探</w:t>
            </w:r>
            <w:r/>
          </w:rubyBase>
        </w:ruby>
      </w:r>
      <w:r>
        <w:rPr>
          <w:rFonts w:ascii="AR P丸ゴシック体M;ＭＳ ゴシック" w:hAnsi="AR P丸ゴシック体M;ＭＳ ゴシック" w:eastAsia="AR P丸ゴシック体M;ＭＳ ゴシック"/>
          <w:sz w:val="24"/>
          <w:szCs w:val="24"/>
        </w:rPr>
        <w:t>しましょう。</w:t>
      </w:r>
    </w:p>
    <w:p>
      <w:pPr>
        <w:pStyle w:val="Style18"/>
        <w:ind w:left="360" w:hanging="0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rPr>
          <w:rFonts w:eastAsia="AR P丸ゴシック体M;ＭＳ ゴシック" w:ascii="AR P丸ゴシック体M;ＭＳ ゴシック" w:hAnsi="AR P丸ゴシック体M;ＭＳ ゴシック"/>
          <w:sz w:val="26"/>
          <w:szCs w:val="26"/>
        </w:rPr>
      </w:r>
    </w:p>
    <w:p>
      <w:pPr>
        <w:pStyle w:val="Normal"/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41605</wp:posOffset>
            </wp:positionV>
            <wp:extent cx="4761230" cy="3840480"/>
            <wp:effectExtent l="0" t="0" r="0" b="0"/>
            <wp:wrapNone/>
            <wp:docPr id="4" name="図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8945</wp:posOffset>
            </wp:positionH>
            <wp:positionV relativeFrom="paragraph">
              <wp:posOffset>975360</wp:posOffset>
            </wp:positionV>
            <wp:extent cx="2665095" cy="3444875"/>
            <wp:effectExtent l="0" t="0" r="0" b="0"/>
            <wp:wrapNone/>
            <wp:docPr id="5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 P丸ゴシック体M;ＭＳ ゴシック" w:hAnsi="AR P丸ゴシック体M;ＭＳ ゴシック" w:eastAsia="AR P丸ゴシック体M;ＭＳ ゴシック"/>
          <w:sz w:val="26"/>
          <w:szCs w:val="26"/>
        </w:rPr>
        <w:t>　</w:t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AR P丸ゴシック体M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AR P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AR P丸ゴシック体M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rd.yahoo.co.jp/o/image/SIG=11m7l5ftd/EXP=1343316360;_ylt=A3Jvcn8IEBBQ1zwAuGiU3uV7/*-http:/www.tadae.net/jpg500/00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ord.yahoo.co.jp/o/image/SIG=13nf6tj40/EXP=1343316483;_ylt=A3JvcoqDEBBQEnsBmVKU3uV7/*-http:/www.nakashibetsu.jp/nakashibetsu.nsf/image/a91c349061d29bb149256e5500085186/$FILE/byouin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8:00Z</dcterms:created>
  <dc:creator>Owner</dc:creator>
  <dc:description/>
  <cp:keywords/>
  <dc:language>en-US</dc:language>
  <cp:lastModifiedBy>adminweb</cp:lastModifiedBy>
  <dcterms:modified xsi:type="dcterms:W3CDTF">2013-06-11T02:38:00Z</dcterms:modified>
  <cp:revision>2</cp:revision>
  <dc:subject/>
  <dc:title>くらし＆子育て日本語教室</dc:title>
</cp:coreProperties>
</file>