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くらし＆子育て日本語教室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3</w:t>
      </w:r>
      <w:r>
        <w:rPr>
          <w:rFonts w:ascii="HG丸ｺﾞｼｯｸM-PRO" w:hAnsi="HG丸ｺﾞｼｯｸM-PRO" w:eastAsia="HG丸ｺﾞｼｯｸM-PRO"/>
          <w:sz w:val="28"/>
          <w:szCs w:val="28"/>
        </w:rPr>
        <w:t>課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①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ょう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いつ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しますか？</w:t>
      </w:r>
    </w:p>
    <w:p>
      <w:pPr>
        <w:pStyle w:val="Normal"/>
        <w:ind w:firstLine="48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ほ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日本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あったことがありますか？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②</w:t>
      </w:r>
      <w:r>
        <w:rPr>
          <w:rFonts w:ascii="HG丸ｺﾞｼｯｸM-PRO" w:hAnsi="HG丸ｺﾞｼｯｸM-PRO" w:eastAsia="HG丸ｺﾞｼｯｸM-PRO"/>
          <w:sz w:val="28"/>
          <w:szCs w:val="28"/>
        </w:rPr>
        <w:t>あなたの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が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車にぶつかってしまいました。どうし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けががないと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5877" w:type="dxa"/>
        <w:jc w:val="left"/>
        <w:tblInd w:w="1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77"/>
      </w:tblGrid>
      <w:tr>
        <w:trPr>
          <w:trHeight w:val="3784" w:hRule="atLeast"/>
        </w:trPr>
        <w:tc>
          <w:tcPr>
            <w:tcW w:w="5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くるま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から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りて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こ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声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かけましょう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↓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さ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警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ましょう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↓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あいて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相手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名前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住所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と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れんらくさ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連絡先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聞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きましょう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　　　　　　　↓　　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い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会社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ましょう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「だいじょうぶです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びょうい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</w:t>
      </w:r>
    </w:p>
    <w:p>
      <w:pPr>
        <w:pStyle w:val="Style18"/>
        <w:ind w:left="82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もらいましょう。（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週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らいたって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び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痛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なることがよくあります。）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けがをしたとき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5660" w:type="dxa"/>
        <w:jc w:val="left"/>
        <w:tblInd w:w="15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0"/>
      </w:tblGrid>
      <w:tr>
        <w:trPr>
          <w:trHeight w:val="1741" w:hRule="atLeast"/>
        </w:trPr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すぐ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きゅうきゅうしゃ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救急車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をよびましょう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9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↓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けいさつ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警察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  <w:szCs w:val="24"/>
                    </w:rPr>
                    <w:t>電話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しましょう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どうしたらいいかわからなくて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な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ず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きゅ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救急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ちましょう。５分ぐらいで救急車が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6695</wp:posOffset>
            </wp:positionH>
            <wp:positionV relativeFrom="paragraph">
              <wp:posOffset>66675</wp:posOffset>
            </wp:positionV>
            <wp:extent cx="2522220" cy="1477645"/>
            <wp:effectExtent l="0" t="0" r="0" b="0"/>
            <wp:wrapNone/>
            <wp:docPr id="1" name="図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54" r="-3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1477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③</w:t>
      </w:r>
      <w:r/>
      <w:r>
        <w:ruby>
          <w:rubyPr>
            <w:rubyAlign w:val="distributeSpace"/>
            <w:hps w:val="12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んし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練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しましょ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会話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かけ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：だいじょうぶで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だいじょうぶだけど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・・・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：すみませんでした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警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会話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警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ます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さ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警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人：はい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ゃくとう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0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どうしました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警察の人：けがはありますか？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リン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わた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なんともな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だいじょうぶみたい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警察の人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どこですか？</w:t>
      </w:r>
    </w:p>
    <w:p>
      <w:pPr>
        <w:pStyle w:val="Normal"/>
        <w:ind w:left="1440" w:hanging="14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リンさん：１３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んですが・・・。　あ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に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ガソリンスタンド</w:t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</w:p>
    <w:p>
      <w:pPr>
        <w:pStyle w:val="Normal"/>
        <w:ind w:left="1260"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あり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警察の人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いう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ガソリンスタンド</w:t>
      </w:r>
      <w:r>
        <w:rPr>
          <w:rFonts w:ascii="HG丸ｺﾞｼｯｸM-PRO" w:hAnsi="HG丸ｺﾞｼｯｸM-PRO" w:eastAsia="HG丸ｺﾞｼｯｸM-PRO"/>
          <w:sz w:val="24"/>
          <w:szCs w:val="24"/>
        </w:rPr>
        <w:t>で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：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エネオス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警察の人：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田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リン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０９０－○○○○－△△△△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警察の人：わかりました。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ますから、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4670</wp:posOffset>
            </wp:positionH>
            <wp:positionV relativeFrom="paragraph">
              <wp:posOffset>111125</wp:posOffset>
            </wp:positionV>
            <wp:extent cx="1926590" cy="1510030"/>
            <wp:effectExtent l="0" t="0" r="0" b="0"/>
            <wp:wrapNone/>
            <wp:docPr id="2" name="図 16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6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51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480" w:hanging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ぶ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分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けがが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る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損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く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うんて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運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き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状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きは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ください。」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われ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もあり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会話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きゅ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救急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びます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ぼ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消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人：はい、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ゃくじゅうきゅう</w:t>
            </w:r>
          </w:rt>
          <w:rubyBase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119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火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か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救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救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て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相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けがをし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消防の人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し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意識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ありま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はい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できま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た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でてい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消防の人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け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はい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消防の人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どこで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えーと、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ジャスコ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く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消防の人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じる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ありますか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ユニクロとＡＢＣマート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い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です</w:t>
      </w:r>
      <w:r>
        <w:rPr>
          <w:rFonts w:ascii="HG丸ｺﾞｼｯｸM-PRO" w:hAnsi="HG丸ｺﾞｼｯｸM-PRO" w:eastAsia="HG丸ｺﾞｼｯｸM-PRO"/>
          <w:sz w:val="24"/>
          <w:szCs w:val="24"/>
        </w:rPr>
        <w:t>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消防の人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あなた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？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リンさん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な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u w:val="single"/>
              </w:rPr>
              <w:t>田中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リン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は</w:t>
      </w:r>
      <w:r>
        <w:rPr>
          <w:rFonts w:ascii="HG丸ｺﾞｼｯｸM-PRO" w:hAnsi="HG丸ｺﾞｼｯｸM-PRO" w:eastAsia="HG丸ｺﾞｼｯｸM-PRO"/>
          <w:sz w:val="24"/>
          <w:szCs w:val="24"/>
          <w:u w:val="single"/>
        </w:rPr>
        <w:t>０９０－○○○○－△△△△</w:t>
      </w:r>
      <w:r>
        <w:rPr>
          <w:rFonts w:ascii="HG丸ｺﾞｼｯｸM-PRO" w:hAnsi="HG丸ｺﾞｼｯｸM-PRO" w:eastAsia="HG丸ｺﾞｼｯｸM-PRO"/>
          <w:sz w:val="24"/>
          <w:szCs w:val="24"/>
        </w:rPr>
        <w:t>です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消防の人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：わかりました。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ますから、そ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てい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26080</wp:posOffset>
            </wp:positionH>
            <wp:positionV relativeFrom="paragraph">
              <wp:posOffset>68580</wp:posOffset>
            </wp:positionV>
            <wp:extent cx="1873250" cy="1137920"/>
            <wp:effectExtent l="0" t="0" r="0" b="0"/>
            <wp:wrapNone/>
            <wp:docPr id="3" name="図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④</w:t>
      </w:r>
      <w:r>
        <w:rPr>
          <w:rFonts w:ascii="HG丸ｺﾞｼｯｸM-PRO" w:hAnsi="HG丸ｺﾞｼｯｸM-PRO" w:eastAsia="HG丸ｺﾞｼｯｸM-PRO"/>
          <w:sz w:val="28"/>
          <w:szCs w:val="28"/>
        </w:rPr>
        <w:t>こんなときは　どうしますか？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ガードレールにぶつかってしまい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てん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転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し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とぶつかって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し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年寄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んでしまいました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あなた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被害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あ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合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⑤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事故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言葉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いと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追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と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衝突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出会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がし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加害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がい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被害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ん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身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ぶっそ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物損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つ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交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事故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めい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証明書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ば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賠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責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どう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自動車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ん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損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いし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賠償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き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責任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ん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任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ほ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保険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くげきしゃ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目撃者</w:t>
            </w:r>
          </w:rubyBase>
        </w:ruby>
      </w:r>
      <w:r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Century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2acgkn1e/EXP=1347018760;_ylt=A7dPeBiIjkhQKUAAGeqU3uV7;_ylu=X3oDMTBhZ2FzZWJsBHZ0aWQDSVMwMDQ-/*-http:/kondo-sekkotu.img.jugem.jp/20101121_1239980.j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28b194q9/EXP=1347021564;_ylt=A3JvdVV8mUhQ5XYA54eU3uV7;_ylu=X3oDMTBhZ2FzZWJsBHZ0aWQDSVMwMDQ-/*-http:/freesozais.com/free/i_machine/machine_001.j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rd.yahoo.co.jp/o/image/SIG=12mq53hcr/EXP=1347019287;_ylt=A7dPeCWWkEhQVxQAW7WU3uV7;_ylu=X3oDMTBhZ2FzZWJsBHZ0aWQDSVMwMDQ-/*-http:/www.city.fuji.shizuoka.jp/ct/image000025500/kyuukyuusya.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8:00Z</dcterms:created>
  <dc:creator>青山 かおる</dc:creator>
  <dc:description/>
  <cp:keywords/>
  <dc:language>en-US</dc:language>
  <cp:lastModifiedBy>adminweb</cp:lastModifiedBy>
  <cp:lastPrinted>2012-09-07T15:19:00Z</cp:lastPrinted>
  <dcterms:modified xsi:type="dcterms:W3CDTF">2013-06-11T02:38:00Z</dcterms:modified>
  <cp:revision>2</cp:revision>
  <dc:subject/>
  <dc:title>くらし＆子育て日本語教室</dc:title>
</cp:coreProperties>
</file>