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くらし＆子育て日本語教室</w:t>
      </w:r>
    </w:p>
    <w:p>
      <w:pPr>
        <w:pStyle w:val="Normal"/>
        <w:ind w:firstLine="2520"/>
        <w:rPr>
          <w:rFonts w:ascii="AR P丸ゴシック体M;ＭＳ ゴシック" w:hAnsi="AR P丸ゴシック体M;ＭＳ ゴシック" w:eastAsia="AR P丸ゴシック体M;ＭＳ ゴシック"/>
          <w:sz w:val="28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５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せ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施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りよ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32"/>
              </w:rPr>
              <w:t>利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32"/>
        </w:rPr>
        <w:t>する</w:t>
      </w:r>
    </w:p>
    <w:p>
      <w:pPr>
        <w:pStyle w:val="Normal"/>
        <w:ind w:firstLine="21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で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っ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一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どんな施設を利用しましたか。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ば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一番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の施設はどこで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施設を利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たことはあり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その施設はどのカテゴリーに入るでしょう。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そ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支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ぐ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遊具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施設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う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公園</w:t>
            </w:r>
          </w:rubyBase>
        </w:ruby>
      </w:r>
      <w:r/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レジャー・テーマパーク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ショッピングセンター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プール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ずあそ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水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び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そ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他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</w:t>
      </w:r>
    </w:p>
    <w:p>
      <w:pPr>
        <w:pStyle w:val="Style18"/>
        <w:ind w:left="360" w:firstLine="9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inline distT="0" distB="0" distL="0" distR="0">
            <wp:extent cx="1036320" cy="1151890"/>
            <wp:effectExtent l="0" t="0" r="0" b="0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  <w:t>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  <w:drawing>
          <wp:inline distT="0" distB="0" distL="0" distR="0">
            <wp:extent cx="1020445" cy="819785"/>
            <wp:effectExtent l="0" t="0" r="0" b="0"/>
            <wp:docPr id="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  <w:t>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  <w:drawing>
          <wp:inline distT="0" distB="0" distL="0" distR="0">
            <wp:extent cx="1209675" cy="1209675"/>
            <wp:effectExtent l="0" t="0" r="0" b="0"/>
            <wp:docPr id="3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施設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じょう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情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はどうやっ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え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ましたか。　　　</w:t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ほ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市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い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地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そ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ょうほう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情報誌</w:t>
            </w:r>
          </w:rubyBase>
        </w:ruby>
      </w:r>
      <w:r/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ホームページや子育てサイト</w:t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マ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合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</w:t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ポスターやチラシなど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５）　 その他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情報を得よう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１）</w:t>
      </w:r>
    </w:p>
    <w:p>
      <w:pPr>
        <w:pStyle w:val="Normal"/>
        <w:ind w:left="1560" w:hanging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まい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毎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い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ね。どこ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ず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涼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しく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ども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楽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そ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べるところ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る？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由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そうだね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暑い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ときは、よく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タントクル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 ：　へえ、そこ、どんなところ？</w:t>
      </w:r>
    </w:p>
    <w:p>
      <w:pPr>
        <w:pStyle w:val="Normal"/>
        <w:ind w:left="1560" w:hanging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由紀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く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役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らが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裏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大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き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ても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建物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だよ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ろ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広い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ゆうぐ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遊具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もたくさんあ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に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んと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弁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べられ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ところもある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にちじ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一日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そ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遊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べ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よ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 ：　そうなんだ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ゅうじょう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入場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かかるの？</w:t>
      </w:r>
    </w:p>
    <w:p>
      <w:pPr>
        <w:pStyle w:val="Normal"/>
        <w:ind w:left="1560" w:hanging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由紀さん ：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ううん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無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　わからな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あ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け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聞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けば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えてくれるよ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 ：　そう。じゃ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た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私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みよう。ありがとう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 また、いいところあった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お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えてね。　　　　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２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：　はい、「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わらす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ろば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広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」です。</w:t>
      </w:r>
    </w:p>
    <w:p>
      <w:pPr>
        <w:pStyle w:val="Normal"/>
        <w:ind w:left="1680" w:hanging="16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すみません、そち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よ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利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たいの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ゅうか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休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よう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利用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教えてください。</w:t>
      </w:r>
    </w:p>
    <w:p>
      <w:pPr>
        <w:pStyle w:val="Normal"/>
        <w:ind w:left="1560" w:hanging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やす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み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いようび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水曜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よう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使用料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さん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3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ま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に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一日</w:t>
            </w:r>
            <w:r/>
          </w:rubyBase>
        </w:ruby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100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。</w:t>
      </w:r>
    </w:p>
    <w:p>
      <w:pPr>
        <w:pStyle w:val="Normal"/>
        <w:ind w:left="1560" w:hanging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そうですか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ん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何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から何時までですか。それ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ゅうしゃじ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駐車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ありますか。</w:t>
      </w:r>
    </w:p>
    <w:p>
      <w:pPr>
        <w:pStyle w:val="Normal"/>
        <w:ind w:left="1560" w:hanging="15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ええ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か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開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か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時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10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時から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6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でです。駐車場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たほんち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北本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て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商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が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りった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  <w:u w:val="single"/>
              </w:rPr>
              <w:t>立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駐車場をご利用ください。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3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時間で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u w:val="single"/>
        </w:rPr>
        <w:t>200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u w:val="single"/>
        </w:rPr>
        <w:t>円になります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あの、なか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んしょ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飲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できま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係りの人　：　はい、飲食のコーナーもあり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そうですか。ありがとうござい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  <w:drawing>
          <wp:inline distT="0" distB="0" distL="0" distR="0">
            <wp:extent cx="589280" cy="894080"/>
            <wp:effectExtent l="0" t="0" r="0" b="0"/>
            <wp:docPr id="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2" r="-46" b="-4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8928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「子ども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っしょ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一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に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で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かけマップ」を見てみよう　　　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こ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ったとき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しせ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りよ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利用</w:t>
            </w:r>
          </w:rubyBase>
        </w:ruby>
      </w:r>
      <w:r/>
    </w:p>
    <w:p>
      <w:pPr>
        <w:pStyle w:val="Normal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用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どもをだれ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ほしい、そんなことはありませんでしたか。</w:t>
      </w:r>
    </w:p>
    <w:p>
      <w:pPr>
        <w:pStyle w:val="Normal"/>
        <w:ind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そん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どうしましたか。</w:t>
      </w:r>
    </w:p>
    <w:p>
      <w:pPr>
        <w:pStyle w:val="Normal"/>
        <w:ind w:firstLine="2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ち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一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い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施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やファミリーサポートセンター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いますか。　</w:t>
      </w:r>
      <w:bookmarkStart w:id="0" w:name="_GoBack"/>
      <w:bookmarkEnd w:id="0"/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9:00Z</dcterms:created>
  <dc:creator>Owner</dc:creator>
  <dc:description/>
  <cp:keywords/>
  <dc:language>en-US</dc:language>
  <cp:lastModifiedBy>adminweb</cp:lastModifiedBy>
  <cp:lastPrinted>2012-10-18T10:43:00Z</cp:lastPrinted>
  <dcterms:modified xsi:type="dcterms:W3CDTF">2013-06-11T02:39:00Z</dcterms:modified>
  <cp:revision>2</cp:revision>
  <dc:subject/>
  <dc:title>くらし＆子育て日本語教室</dc:title>
</cp:coreProperties>
</file>