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くらし＆子育て日本語教室</w:t>
      </w:r>
    </w:p>
    <w:p>
      <w:pPr>
        <w:pStyle w:val="Normal"/>
        <w:ind w:firstLine="3080"/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だ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32"/>
              </w:rPr>
              <w:t>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32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32"/>
              </w:rPr>
              <w:t>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32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っこ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32"/>
              </w:rPr>
              <w:t>学校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32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ゅうしょ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32"/>
              </w:rPr>
              <w:t>給食</w:t>
            </w:r>
          </w:rubyBase>
        </w:ruby>
      </w:r>
      <w:r/>
    </w:p>
    <w:p>
      <w:pPr>
        <w:pStyle w:val="Normal"/>
        <w:ind w:firstLine="21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しましょう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なたの子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っこ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ちえ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い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）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ゅうしょ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給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ありますか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給食についてわからないことがありますか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また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べんと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弁当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ありますか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120015</wp:posOffset>
            </wp:positionV>
            <wp:extent cx="1333500" cy="1333500"/>
            <wp:effectExtent l="0" t="0" r="0" b="0"/>
            <wp:wrapNone/>
            <wp:docPr id="1" name="図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お弁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作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る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困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ることがありますか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困ることはどんなことですか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困ったとき、どうしますか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誰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だ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ますか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Style18"/>
        <w:numPr>
          <w:ilvl w:val="0"/>
          <w:numId w:val="3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学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こんだてひ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献立表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ましょう　　　　　　　　　　　　　　</w:t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に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国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学校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昼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ごは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比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べてどうですか。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260350</wp:posOffset>
            </wp:positionV>
            <wp:extent cx="1333500" cy="1333500"/>
            <wp:effectExtent l="0" t="0" r="0" b="0"/>
            <wp:wrapNone/>
            <wp:docPr id="2" name="図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ょくも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のからだの中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た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くに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しましょう　　　</w:t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254635</wp:posOffset>
            </wp:positionV>
            <wp:extent cx="1238250" cy="1190625"/>
            <wp:effectExtent l="0" t="0" r="0" b="0"/>
            <wp:wrapNone/>
            <wp:docPr id="3" name="図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ぎ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ょくひ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食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は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か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仲間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ですか。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せ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むす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びましょう。</w:t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い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黄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なかま　　　　・　　　　　　　　　・　　　たまご</w:t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　　　　　・　　　ふ　　　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バター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</w:p>
    <w:p>
      <w:pPr>
        <w:pStyle w:val="Normal"/>
        <w:ind w:left="360" w:firstLine="14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                        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ごぼう</w:t>
      </w:r>
    </w:p>
    <w:p>
      <w:pPr>
        <w:pStyle w:val="Style18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んにく　</w:t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かい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赤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なかま　　　　・　　　　　　　　　・　　　ツナ　　　</w:t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もやし　</w:t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しらすぼし</w:t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かんてん</w:t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あつあげ　</w:t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どりい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緑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なかま　　　　・　　　　　　　　 ・　　　わかめ</w:t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ゅうにゅ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牛乳</w:t>
            </w:r>
          </w:rubyBase>
        </w:ruby>
      </w:r>
      <w:r/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れんこん</w:t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きりぼ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こ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大根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ソフ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麺</w:t>
            </w:r>
          </w:rubyBase>
        </w:ruby>
      </w:r>
      <w:r/>
    </w:p>
    <w:p>
      <w:pPr>
        <w:pStyle w:val="Style18"/>
        <w:numPr>
          <w:ilvl w:val="0"/>
          <w:numId w:val="3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アレルギー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で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たときは？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会話１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生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がしね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東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小学校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」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　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へ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大変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世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なっており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年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組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な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田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まい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母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に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担任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ず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鈴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せ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先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らっしゃいます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先　　生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し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少々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待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ち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鈴木先生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、鈴木です。　いつ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世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こちらこそ、いつも大変お世話になっており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鈴木先生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今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どうしましたか。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の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昨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ま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んまし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蕁麻疹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出ま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い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連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たん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んまし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蕁麻疹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す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いただいて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さ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治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まったんですが、　出たのが</w:t>
      </w:r>
    </w:p>
    <w:p>
      <w:pPr>
        <w:pStyle w:val="Normal"/>
        <w:ind w:firstLine="14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うち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ゅうにゅ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牛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ょくご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直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だったので、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さ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検査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して</w:t>
      </w:r>
    </w:p>
    <w:p>
      <w:pPr>
        <w:pStyle w:val="Normal"/>
        <w:ind w:firstLine="14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もらったん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っ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結果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まだ出ていないのですが、病院の先生に</w:t>
      </w:r>
    </w:p>
    <w:p>
      <w:pPr>
        <w:pStyle w:val="Normal"/>
        <w:ind w:firstLine="13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念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ため結果が出るまで牛乳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控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え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われまして・・・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鈴木先生　：　そう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へ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大変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したね。</w:t>
      </w:r>
    </w:p>
    <w:p>
      <w:pPr>
        <w:pStyle w:val="Normal"/>
        <w:ind w:firstLine="13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では、給食の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牛乳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も飲まないほうがいいですよね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パクさん　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。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鈴木先生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　その他、給食のおかずで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牛乳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使ったものは食べないように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せますね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パクさん　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け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りませんが、お願いします。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鈴木先生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わかりました。　検査の結果が出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教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えてくださいね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パク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、また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んら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たします。</w:t>
      </w:r>
    </w:p>
    <w:p>
      <w:pPr>
        <w:pStyle w:val="Style18"/>
        <w:numPr>
          <w:ilvl w:val="0"/>
          <w:numId w:val="3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べんと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弁当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の本を見ましょう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作ってみたいおかず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え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選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び、作り方を確認しましょ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265</wp:posOffset>
            </wp:positionH>
            <wp:positionV relativeFrom="paragraph">
              <wp:posOffset>36195</wp:posOffset>
            </wp:positionV>
            <wp:extent cx="1104900" cy="666750"/>
            <wp:effectExtent l="0" t="0" r="0" b="0"/>
            <wp:wrapNone/>
            <wp:docPr id="4" name="図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会話２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や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んそ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遠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ー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わあ、ゆみちゃんのお弁当、かわいいですね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203200</wp:posOffset>
            </wp:positionV>
            <wp:extent cx="1295400" cy="971550"/>
            <wp:effectExtent l="0" t="0" r="0" b="0"/>
            <wp:wrapNone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これ、どうやって作るんです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ゆみママ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これ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た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簡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よ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教えてください！</w:t>
      </w:r>
    </w:p>
    <w:p>
      <w:pPr>
        <w:pStyle w:val="Normal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ゆみママ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まず、ハ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皿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置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いて、ハムがかぶるくら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を入れるんです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。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それから、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くら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電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レンジでチンして、ハム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かいうちに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スライスチーズをのせて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一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丸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めるんです。</w:t>
      </w:r>
    </w:p>
    <w:p>
      <w:pPr>
        <w:pStyle w:val="Normal"/>
        <w:ind w:left="1575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丸めたらそれをラップできっち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巻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ぞう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冷蔵庫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で少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冷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やすだけですよ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簡単ですね！</w:t>
      </w:r>
    </w:p>
    <w:p>
      <w:pPr>
        <w:pStyle w:val="Normal"/>
        <w:ind w:firstLine="15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んど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今度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作ってみます。　ありがとうございました。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ゆみママ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いえ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505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505" w:hanging="360"/>
      </w:pPr>
      <w:rPr>
        <w:rFonts w:ascii="AR P丸ゴシック体M" w:hAnsi="AR P丸ゴシック体M" w:cs="AR P丸ゴシック体M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 P丸ゴシック体M;ＭＳ ゴシック" w:hAnsi="AR P丸ゴシック体M;ＭＳ ゴシック" w:eastAsia="AR P丸ゴシック体M;ＭＳ ゴシック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.yahoo.co.jp/o/image/SIG=12n81q4uo/EXP=1348062432;_ylt=A3JuMHBge1hQbZ8Ad_uU3uV7;_ylu=X3oDMTBiaGxjcmduBHZ0aWQDanBjMDAy/*-http:/www.misaki.rdy.jp/illust/child/gakkou/kyusyoku/sozai/70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rd.yahoo.co.jp/o/image/SIG=12nlqdotm/EXP=1348062323;_ylt=A3JuMHXzelhQuoEAaPyU3uV7;_ylu=X3oDMTBiaGxjcmduBHZ0aWQDanBjMDAy/*-http:/www.misaki.rdy.jp/illust/child/gakkou/kyusyoku/sozai/30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rd.yahoo.co.jp/o/image/SIG=11fi1438f/EXP=1348062537;_ylt=A3JuMHvJe1hQDCsBIpuU3uV7;_ylu=X3oDMTBiaGxjcmduBHZ0aWQDanBjMDAy/*-http:/hoimk.com/img/0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rd.yahoo.co.jp/o/image/SIG=12lbvp5mb/EXP=1348062644;_ylt=A3JuMHEzfFhQD8MAFfyU3uV7;_ylu=X3oDMTBiaGxjcmduBHZ0aWQDanBjMDAy/*-http:/blog-imgs-31-origin.fc2.com/a/i/e/aieps/20081121085617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9:00Z</dcterms:created>
  <dc:creator>Owner</dc:creator>
  <dc:description/>
  <cp:keywords/>
  <dc:language>en-US</dc:language>
  <cp:lastModifiedBy>adminweb</cp:lastModifiedBy>
  <cp:lastPrinted>2012-09-19T10:20:00Z</cp:lastPrinted>
  <dcterms:modified xsi:type="dcterms:W3CDTF">2013-06-11T02:39:00Z</dcterms:modified>
  <cp:revision>2</cp:revision>
  <dc:subject/>
  <dc:title>くらし＆子育て日本語教室</dc:title>
</cp:coreProperties>
</file>