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280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９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　マ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る</w:t>
      </w:r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/>
          <w:sz w:val="24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8"/>
        </w:rPr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</w:t>
      </w:r>
    </w:p>
    <w:p>
      <w:pPr>
        <w:pStyle w:val="ListParagraph"/>
        <w:ind w:left="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どんなとき、どん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、ママ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ましたか。</w:t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じめから、たくさ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したか。どん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しましたか。</w:t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から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くなりましたか。</w:t>
      </w:r>
    </w:p>
    <w:p>
      <w:pPr>
        <w:pStyle w:val="ListParagraph"/>
        <w:ind w:left="0" w:firstLine="21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97485</wp:posOffset>
            </wp:positionV>
            <wp:extent cx="1076325" cy="1219200"/>
            <wp:effectExtent l="0" t="0" r="0" b="0"/>
            <wp:wrapTight wrapText="bothSides">
              <wp:wrapPolygon edited="0">
                <wp:start x="188" y="164"/>
                <wp:lineTo x="-2" y="669"/>
                <wp:lineTo x="-189" y="19404"/>
                <wp:lineTo x="188" y="21428"/>
                <wp:lineTo x="21405" y="21428"/>
                <wp:lineTo x="21600" y="21428"/>
                <wp:lineTo x="21600" y="501"/>
                <wp:lineTo x="21405" y="164"/>
                <wp:lineTo x="188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</w:t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したいですか</w:t>
      </w:r>
    </w:p>
    <w:p>
      <w:pPr>
        <w:pStyle w:val="Normal"/>
        <w:ind w:left="435" w:hanging="12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え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水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ピアノ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英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そ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体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スポーツ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ども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病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ち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幼稚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小学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べ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おやつのこ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ど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ひ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用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家族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兄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自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マ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とき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こんにちは。いつもここ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ているん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ええ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はおいくつですか。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2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は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歳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なんですけど・・・。そちらは？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うち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は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なんです。</w:t>
      </w:r>
    </w:p>
    <w:p>
      <w:pPr>
        <w:pStyle w:val="Normal"/>
        <w:ind w:left="1470"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ちゃん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ち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幼稚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ち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年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で・・・。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そうなんですか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じ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学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かな？</w:t>
      </w:r>
    </w:p>
    <w:p>
      <w:pPr>
        <w:pStyle w:val="Normal"/>
        <w:ind w:left="1470"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うちは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12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まれなんですけど・・・。</w:t>
      </w:r>
    </w:p>
    <w:p>
      <w:pPr>
        <w:pStyle w:val="Normal"/>
        <w:ind w:left="1680" w:hanging="16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うちは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4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だから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じですね。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そろそ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ち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幼稚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めましたか。</w:t>
      </w:r>
    </w:p>
    <w:p>
      <w:pPr>
        <w:pStyle w:val="Normal"/>
        <w:ind w:left="1470"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ちゃん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じですか。どこ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ってるんです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（いろい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す）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考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えましょう！！⇒　④へ　チャレンジ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left="1680" w:hanging="16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今日は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世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でした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しかったです。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こちらこそ。また、よろしく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いします。</w:t>
      </w:r>
    </w:p>
    <w:p>
      <w:pPr>
        <w:pStyle w:val="Normal"/>
        <w:spacing w:lineRule="auto" w:line="36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じゃ、また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じゃ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drawing>
          <wp:inline distT="0" distB="0" distL="0" distR="0">
            <wp:extent cx="143827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オリジナ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ましょう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こんにちは。いつもここ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ているん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ええ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はおいくつですか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</w:p>
    <w:p>
      <w:pPr>
        <w:pStyle w:val="Normal"/>
        <w:spacing w:lineRule="auto" w:line="276"/>
        <w:ind w:left="1680" w:hanging="16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今日は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世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でした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しかったです。</w:t>
      </w:r>
    </w:p>
    <w:p>
      <w:pPr>
        <w:pStyle w:val="Normal"/>
        <w:spacing w:lineRule="auto" w:line="276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こちらこそ。また、よろしく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いします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じゃ、また。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じゃ。</w:t>
      </w:r>
    </w:p>
    <w:p>
      <w:pPr>
        <w:pStyle w:val="Normal"/>
        <w:spacing w:lineRule="auto" w:line="360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ど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ようになった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リンさん　：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しぶりですね。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元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でしたか。</w:t>
      </w:r>
    </w:p>
    <w:p>
      <w:pPr>
        <w:pStyle w:val="Normal"/>
        <w:ind w:firstLine="48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○○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さん　：　おかげさまで。だいぶ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む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なりましたね。</w:t>
      </w:r>
    </w:p>
    <w:p>
      <w:pPr>
        <w:pStyle w:val="Normal"/>
        <w:ind w:left="2160" w:hanging="21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リンさん　：　そうですね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ぜ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風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流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っているし・・・。</w:t>
      </w:r>
    </w:p>
    <w:p>
      <w:pPr>
        <w:pStyle w:val="Normal"/>
        <w:ind w:left="1890"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そうそう、インフルエンザ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ぼ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しゃ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注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けま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○○さん　：　どうしよう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っているの。どうしようかなって。</w:t>
      </w:r>
    </w:p>
    <w:p>
      <w:pPr>
        <w:pStyle w:val="Normal"/>
        <w:ind w:left="2160" w:hanging="216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リンさん　：　うち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し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こうかなっ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思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っているんですけど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づ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eastAsia="HG丸ｺﾞｼｯｸM-PRO"/>
          <w:sz w:val="28"/>
          <w:szCs w:val="28"/>
        </w:rPr>
        <w:t>いつ、どうす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１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名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２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さ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連絡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電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メールアドレスなど）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構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職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く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独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時代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ことなど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しく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４）マ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れ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年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５）「です、ます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から「ともだち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ば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言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へいつ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わ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568960</wp:posOffset>
            </wp:positionV>
            <wp:extent cx="2466975" cy="866775"/>
            <wp:effectExtent l="0" t="0" r="0" b="0"/>
            <wp:wrapTight wrapText="bothSides">
              <wp:wrapPolygon edited="0">
                <wp:start x="3083" y="230"/>
                <wp:lineTo x="2163" y="703"/>
                <wp:lineTo x="2163" y="2839"/>
                <wp:lineTo x="2834" y="4033"/>
                <wp:lineTo x="163" y="7593"/>
                <wp:lineTo x="332" y="11627"/>
                <wp:lineTo x="-86" y="13283"/>
                <wp:lineTo x="-86" y="14948"/>
                <wp:lineTo x="412" y="16132"/>
                <wp:lineTo x="2500" y="19222"/>
                <wp:lineTo x="6252" y="21358"/>
                <wp:lineTo x="6501" y="21358"/>
                <wp:lineTo x="14923" y="21358"/>
                <wp:lineTo x="17843" y="19222"/>
                <wp:lineTo x="18594" y="19222"/>
                <wp:lineTo x="21097" y="16372"/>
                <wp:lineTo x="21097" y="15420"/>
                <wp:lineTo x="21431" y="15420"/>
                <wp:lineTo x="21600" y="13995"/>
                <wp:lineTo x="21600" y="10674"/>
                <wp:lineTo x="21262" y="9490"/>
                <wp:lineTo x="20679" y="7825"/>
                <wp:lineTo x="19345" y="5928"/>
                <wp:lineTo x="17928" y="4033"/>
                <wp:lineTo x="18594" y="3792"/>
                <wp:lineTo x="18261" y="230"/>
                <wp:lineTo x="3666" y="230"/>
                <wp:lineTo x="3083" y="2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AR P丸ゴシック体M;ＭＳ ゴシック" w:hAnsi="AR P丸ゴシック体M;ＭＳ ゴシック" w:eastAsia="AR P丸ゴシック体M;ＭＳ ゴシック" w:cs="Century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2">
    <w:name w:val="Rubies2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19:00Z</dcterms:created>
  <dc:creator>ohtake michiko</dc:creator>
  <dc:description/>
  <cp:keywords/>
  <dc:language>en-US</dc:language>
  <cp:lastModifiedBy>m-masuda</cp:lastModifiedBy>
  <cp:lastPrinted>2012-11-20T20:40:00Z</cp:lastPrinted>
  <dcterms:modified xsi:type="dcterms:W3CDTF">2013-02-12T04:51:00Z</dcterms:modified>
  <cp:revision>3</cp:revision>
  <dc:subject/>
  <dc:title>くらし＆子育て日本語教室</dc:title>
</cp:coreProperties>
</file>