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様式例⑨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知事　　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830" w:hanging="0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（代務者）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基　本　財　産　総　額　変　更　登　記　完　了　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　このたび、基本財産の総額を変更し、宗教法人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の規定による変更の登記を　　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5:00Z</dcterms:created>
  <dc:creator/>
  <dc:description/>
  <cp:keywords/>
  <dc:language>en-US</dc:language>
  <cp:lastModifiedBy/>
  <dcterms:modified xsi:type="dcterms:W3CDTF">2021-09-07T02:17:00Z</dcterms:modified>
  <cp:revision>1</cp:revision>
  <dc:subject/>
  <dc:title/>
</cp:coreProperties>
</file>