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『文化遺産国際協力コンソーシアム事業実施委託業務』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7"/>
        <w:gridCol w:w="1757"/>
      </w:tblGrid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又は署名</w:t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（関係機関との連携を含む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可能な範囲で具体的な積算内訳を記載す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損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6:00Z</dcterms:created>
  <dc:creator>kayano</dc:creator>
  <dc:description/>
  <cp:keywords/>
  <dc:language>en-US</dc:language>
  <cp:lastModifiedBy>m</cp:lastModifiedBy>
  <cp:lastPrinted>2019-05-08T18:45:00Z</cp:lastPrinted>
  <dcterms:modified xsi:type="dcterms:W3CDTF">2019-05-08T10:01:00Z</dcterms:modified>
  <cp:revision>13</cp:revision>
  <dc:subject/>
  <dc:title>『トレーニングセミナー実施事業（バングラディシュ）』企画提案書</dc:title>
</cp:coreProperties>
</file>