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8pt;mso-position-vertical-relative:text;margin-left:-1.0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ind w:firstLine="562"/>
        <w:rPr>
          <w:rFonts w:ascii="HG丸ｺﾞｼｯｸM-PRO" w:hAnsi="HG丸ｺﾞｼｯｸM-PRO" w:eastAsia="PMingLiU;新細明體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３年度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育成総合事業（芸術家の派遣事業）</w:t>
      </w:r>
    </w:p>
    <w:p>
      <w:pPr>
        <w:pStyle w:val="Normal"/>
        <w:spacing w:lineRule="exact" w:line="300"/>
        <w:ind w:firstLine="56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lang w:eastAsia="zh-TW"/>
        </w:rPr>
        <w:t>実施申請書　（特定非営利活動法人等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4003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ＮＰＯ法人等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75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ＮＰＯ法人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  <w:lang w:eastAsia="zh-TW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  <w:lang w:eastAsia="zh-TW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20"/>
        <w:gridCol w:w="2063"/>
        <w:gridCol w:w="1517"/>
        <w:gridCol w:w="20"/>
        <w:gridCol w:w="2520"/>
      </w:tblGrid>
      <w:tr>
        <w:trPr>
          <w:trHeight w:val="7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ＰＯ法人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2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Ｒ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昭和・平成　　　年　　　月　　　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取得年月日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2"/>
              </w:rPr>
              <w:t>平成　　　　年　　　　月　　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、上位３つを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の発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活動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過去に企業や行政等と協働事業を行っている場合は、それを中心に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・事業名称・協働相手方・内容を記載してください）</w:t>
            </w:r>
          </w:p>
        </w:tc>
      </w:tr>
      <w:tr>
        <w:trPr>
          <w:trHeight w:val="108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校との事業実施状況・連携状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の有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・　　無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政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収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支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産合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債合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2.95pt;mso-position-vertical-relative:text;margin-left:-0.7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450913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4.75pt;mso-wrap-distance-left:9.05pt;mso-wrap-distance-right:9.05pt;mso-wrap-distance-top:0pt;mso-wrap-distance-bottom:0pt;margin-top:1.0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863"/>
      </w:tblGrid>
      <w:tr>
        <w:trPr>
          <w:trHeight w:val="5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轄地方公共団体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ＮＰＯ法人等独自で派遣可能な芸術家の分野・人数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開催希望校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の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、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件数増加のための方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年　　月　　日～　　　　年　　月　　日（　　日間）</w:t>
            </w:r>
          </w:p>
        </w:tc>
      </w:tr>
      <w:tr>
        <w:trPr>
          <w:trHeight w:val="7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団体における本事業の実施体制及びコーディネーターの従事年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7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効果検証実施に当たりＮＰＯ法人等として用意できる資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人等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款又は規約・規程、最新事業年度の事業報告書、収支計算書を添付してください。</w:t>
      </w:r>
      <w:r>
        <w:br w:type="page"/>
      </w:r>
    </w:p>
    <w:p>
      <w:pPr>
        <w:pStyle w:val="Normal"/>
        <w:spacing w:lineRule="exact" w:line="300"/>
        <w:ind w:left="390" w:hanging="18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76771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5pt;height:20.75pt;mso-wrap-distance-left:9.05pt;mso-wrap-distance-right:9.05pt;mso-wrap-distance-top:0pt;mso-wrap-distance-bottom:0pt;margin-top:7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令和３年度文化芸術による子供育成総合事業（芸術家の派遣事業）</w:t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実施に係るＮＰＯ法人等との連携企画提案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6"/>
        <w:gridCol w:w="6330"/>
      </w:tblGrid>
      <w:tr>
        <w:trPr>
          <w:trHeight w:val="4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ＮＰＯ法人等名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と推薦する団体との関わり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内における学校への芸術家派遣の実施状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の単独事業による芸術家派遣の実施件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の本事業への取組に関する計画とその実現の見通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する上での諸課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課題をこなすため当該法人と連携する理由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部署（役職等）</w:t>
            </w:r>
          </w:p>
        </w:tc>
        <w:tc>
          <w:tcPr>
            <w:tcW w:w="6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1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/>
  <dc:description/>
  <cp:keywords/>
  <dc:language>en-US</dc:language>
  <cp:lastModifiedBy/>
  <cp:lastPrinted>2015-02-13T21:57:00Z</cp:lastPrinted>
  <dcterms:modified xsi:type="dcterms:W3CDTF">2021-01-22T04:45:00Z</dcterms:modified>
  <cp:revision>6</cp:revision>
  <dc:subject/>
  <dc:title/>
</cp:coreProperties>
</file>