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21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平成３０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文化芸術振興費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国際共同製作映画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00"/>
                                      <w:kern w:val="0"/>
                                      <w:sz w:val="40"/>
                                    </w:rPr>
                                    <w:t>募集案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4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交付要望書様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本様式に沿って要望書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single"/>
                                    </w:rPr>
                                    <w:t>記載例（募集案内１０ページから２３ページ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も御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パソコン等で作成してもかま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文化庁のホームページで様式をダウンロードすることができます。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/>
                                    <w:t>http://www.bunka.go.jp/seisaku/geijutsubunka/eiga/seisaku_shien/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8.55pt;mso-wrap-distance-left:7.1pt;mso-wrap-distance-right:7.1pt;mso-wrap-distance-top:0pt;mso-wrap-distance-bottom:0pt;margin-top:0.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平成３０年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文化芸術振興費補助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国際共同製作映画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00"/>
                                <w:kern w:val="0"/>
                                <w:sz w:val="40"/>
                              </w:rPr>
                              <w:t>募集案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4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交付要望書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本様式に沿って要望書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載例（募集案内１０ページから２３ページ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も御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パソコン等で作成し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文化庁のホームページで様式をダウンロードすることができます。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/>
                              <w:t>http://www.bunka.go.jp/seisaku/geijutsubunka/eiga/seisaku_shien/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  <w:gridCol w:w="1134"/>
        <w:gridCol w:w="1324"/>
      </w:tblGrid>
      <w:tr>
        <w:trPr>
          <w:cantSplit w:val="true"/>
        </w:trPr>
        <w:tc>
          <w:tcPr>
            <w:tcW w:w="8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文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化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術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振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興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費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補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助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金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交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付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要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望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チェック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67" w:hRule="atLeast"/>
          <w:cantSplit w:val="true"/>
        </w:trPr>
        <w:tc>
          <w:tcPr>
            <w:tcW w:w="8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</w:rPr>
        <w:t>＊以下の太枠内を御記入ください。</w:t>
      </w:r>
      <w:r>
        <w:rPr>
          <w:rFonts w:cs="Century" w:eastAsia="Century"/>
        </w:rPr>
        <w:t xml:space="preserve">                                                                            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678"/>
        <w:gridCol w:w="425"/>
        <w:gridCol w:w="4441"/>
      </w:tblGrid>
      <w:tr>
        <w:trPr>
          <w:trHeight w:val="66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分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劇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アニメーション映画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　記入例を参照の上、各項目の□欄にチェックを入れ、提出書類に不備等がないことを最終確認</w:t>
      </w:r>
      <w:r>
        <w:rPr>
          <w:rFonts w:eastAsia="ＭＳ ゴシック;MS Gothic"/>
          <w:b/>
          <w:bCs/>
          <w:szCs w:val="28"/>
        </w:rPr>
        <w:t>して</w:t>
      </w:r>
    </w:p>
    <w:p>
      <w:pPr>
        <w:pStyle w:val="Normal"/>
        <w:ind w:firstLine="210"/>
        <w:rPr>
          <w:rFonts w:eastAsia="ＭＳ ゴシック;MS Gothic"/>
          <w:b/>
          <w:b/>
          <w:bCs/>
          <w:szCs w:val="28"/>
        </w:rPr>
      </w:pPr>
      <w:r>
        <w:rPr>
          <w:rFonts w:eastAsia="ＭＳ ゴシック;MS Gothic"/>
          <w:b/>
          <w:bCs/>
          <w:szCs w:val="28"/>
        </w:rPr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提出書類について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団体概要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個人略歴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定款又はこれに類する規約は添付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映画製作実績資料は添付しましたか。</w:t>
      </w:r>
    </w:p>
    <w:p>
      <w:pPr>
        <w:pStyle w:val="Normal"/>
        <w:ind w:first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劇映画で要望する場合】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シナリオを１０部添付しました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アニメーション映画で要望する場合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</w:t>
      </w:r>
      <w:r>
        <w:rPr>
          <w:kern w:val="0"/>
          <w:szCs w:val="28"/>
        </w:rPr>
        <w:t>シナリオ、絵コンテ、キャラクター表及び美術設定書を各１０部添付し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要望書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募集活動区分の欄（「劇映画」、「アニメーション映画」のいずれか）の該当箇所を○で囲み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上映時間、撮影機材、完成形式等は記入し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共同製作者、後援者、協賛者名はもれなく記入し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収支予算関係書類について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資金調達計画について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各経費の千円未満を切り捨て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自己負担金の内訳にその調達方法（銀行から借り入れ等）を具体的に記入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その他の出資等の内訳に種類（出資、補助金、寄付金等）を具体的に記入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収入の総額と支出の総額は同額になっていますか。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予算表の欄について】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記入する経費の区分は適正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その他（　重　要　）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控えとして、提出物（交付要望書等）の写しはとりましたか。必ず保管してください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経費区分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付要望書（予算表内訳）に記入できる経費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  <w:u w:val="single"/>
        </w:rPr>
        <w:t>平成３０年度に自ら支払った経費であることが、領収書等で確認できること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"/>
        <w:gridCol w:w="1501"/>
        <w:gridCol w:w="1766"/>
        <w:gridCol w:w="4549"/>
      </w:tblGrid>
      <w:tr>
        <w:trPr>
          <w:trHeight w:val="341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訳</w:t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kern w:val="0"/>
                <w:sz w:val="18"/>
                <w:szCs w:val="18"/>
                <w:lang w:eastAsia="zh-TW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製作企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企画脚本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原作使用料、脚本料、調査資料代、台本印刷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シナリオ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、現地交通費、宿泊費、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ッ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キャスト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スタッフ人件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監督、演出、照明技師、録音技師、助手、解説費、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メラマン、編集費、美術デザイナー費、監修費等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キャスト出演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俳優、声優、エキストラ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製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フィルム関係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ガフィルム、ラッシュ、マスターポジ、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ュープネガ、現像費、ＤＣＰ関係費等</w:t>
            </w:r>
          </w:p>
        </w:tc>
      </w:tr>
      <w:tr>
        <w:trPr>
          <w:trHeight w:val="3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撮影機材使用料、同録音機材使用料、機材運搬費等</w:t>
            </w:r>
          </w:p>
        </w:tc>
      </w:tr>
      <w:tr>
        <w:trPr>
          <w:trHeight w:val="39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照明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照明機材使用料、付属機材使用料、機材運搬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、現地交通費、宿泊費、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渉外費、車両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、現地交通費、宿泊費、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現地機材運搬費、車両費、ロケ地使用料等</w:t>
            </w:r>
          </w:p>
        </w:tc>
      </w:tr>
      <w:tr>
        <w:trPr>
          <w:trHeight w:val="36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美術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、大道具、小道具、衣裳費、メイク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特殊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字幕作成撮影、動画作画撮影、高速度装置，微速度装置、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撮影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音楽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作曲料、編曲料、選曲料、音楽著作権料、指揮料、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奏楽器使用料、スタジオ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録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、技術員費、ダビング費、擬音効果費、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録音テープ費等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仕上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編集室使用料、映倫審査料等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バリアフリー字幕・音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8"/>
                <w:szCs w:val="18"/>
              </w:rPr>
              <w:t>制作費・外国語字幕制作費</w:t>
            </w:r>
          </w:p>
        </w:tc>
      </w:tr>
      <w:tr>
        <w:trPr>
          <w:trHeight w:val="1314" w:hRule="atLeast"/>
        </w:trPr>
        <w:tc>
          <w:tcPr>
            <w:tcW w:w="4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6"/>
                <w:szCs w:val="16"/>
              </w:rPr>
              <w:t>補助対象外経費</w:t>
            </w:r>
          </w:p>
        </w:tc>
        <w:tc>
          <w:tcPr>
            <w:tcW w:w="781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に係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資料印刷費、スチール撮影費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・列車運賃の特別料金（ファーストクラス料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リーン料金等）</w:t>
            </w:r>
          </w:p>
        </w:tc>
      </w:tr>
      <w:tr>
        <w:trPr>
          <w:trHeight w:val="615" w:hRule="atLeast"/>
        </w:trPr>
        <w:tc>
          <w:tcPr>
            <w:tcW w:w="825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経費区分表と予算表トップシートの項目は必ずしも一致しませんが、予算表作成の際には、経費区分表において計上出来る費目かどうか確認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付要望書（予算表内訳）に記入できない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  <w:u w:val="single"/>
              </w:rPr>
              <w:t>補助対象外経費ではありません。予算表内訳に計上できない経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8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配給宣伝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予告編作成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メイキング制作費　○マスコミ用試写会に係る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事務機器・事務用品等の購入・借用費　○事務所維持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事務所電話代　○オーディション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ビザ取得経費　○印紙代　○振込手数料　○交際費・接待費　○製作管理費　○予備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レセプション・パーティーに係る経費　○医療費　○保険料　○会議等に係る経費　○打ち上げ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飲食に係る経費　○記念品代（Ｔシャツなどのグッズ作成含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パソコン・カメラ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等の購入費　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sz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号</w:t>
      </w:r>
    </w:p>
    <w:p>
      <w:pPr>
        <w:pStyle w:val="Normal"/>
        <w:snapToGrid w:val="false"/>
        <w:spacing w:lineRule="atLeast" w:line="4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３０年度　文化芸術振興費補助金（国際共同製作映画支援事業）</w:t>
      </w:r>
    </w:p>
    <w:p>
      <w:pPr>
        <w:pStyle w:val="Normal"/>
        <w:snapToGrid w:val="false"/>
        <w:spacing w:lineRule="atLeast" w:line="40"/>
        <w:jc w:val="center"/>
        <w:rPr>
          <w:sz w:val="24"/>
        </w:rPr>
      </w:pPr>
      <w:r>
        <w:rPr>
          <w:sz w:val="24"/>
        </w:rPr>
        <w:t>交　付　要　望　書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平成　　年　　月　　日</w:t>
      </w:r>
    </w:p>
    <w:p>
      <w:pPr>
        <w:pStyle w:val="Normal"/>
        <w:snapToGrid w:val="false"/>
        <w:spacing w:lineRule="atLeast" w:line="40"/>
        <w:rPr/>
      </w:pPr>
      <w:r>
        <w:rPr>
          <w:sz w:val="16"/>
        </w:rPr>
        <w:t>　文化庁長官　殿</w:t>
      </w:r>
    </w:p>
    <w:p>
      <w:pPr>
        <w:pStyle w:val="Normal"/>
        <w:tabs>
          <w:tab w:val="clear" w:pos="851"/>
          <w:tab w:val="left" w:pos="6130" w:leader="none"/>
        </w:tabs>
        <w:snapToGrid w:val="false"/>
        <w:spacing w:lineRule="atLeast" w:line="40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〒</w:t>
      </w:r>
    </w:p>
    <w:p>
      <w:pPr>
        <w:pStyle w:val="Normal"/>
        <w:tabs>
          <w:tab w:val="clear" w:pos="851"/>
          <w:tab w:val="left" w:pos="4815" w:leader="none"/>
        </w:tabs>
        <w:snapToGrid w:val="false"/>
        <w:spacing w:lineRule="atLeast" w:line="40"/>
        <w:ind w:firstLine="4800"/>
        <w:rPr/>
      </w:pPr>
      <w:r>
        <w:rPr>
          <w:rFonts w:ascii="ＭＳ 明朝;MS Mincho" w:hAnsi="ＭＳ 明朝;MS Mincho" w:cs="ＭＳ 明朝;MS Mincho"/>
          <w:spacing w:val="80"/>
          <w:kern w:val="0"/>
          <w:sz w:val="16"/>
        </w:rPr>
        <w:t>住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  <w:r>
        <w:rPr>
          <w:rFonts w:ascii="ＭＳ 明朝;MS Mincho" w:hAnsi="ＭＳ 明朝;MS Mincho" w:cs="ＭＳ 明朝;MS Mincho"/>
          <w:sz w:val="16"/>
        </w:rPr>
        <w:t>（所在地）</w:t>
      </w:r>
    </w:p>
    <w:p>
      <w:pPr>
        <w:pStyle w:val="Normal"/>
        <w:tabs>
          <w:tab w:val="clear" w:pos="851"/>
          <w:tab w:val="left" w:pos="4815" w:leader="none"/>
        </w:tabs>
        <w:spacing w:lineRule="atLeast" w:line="300"/>
        <w:rPr/>
      </w:pPr>
      <w:r>
        <w:rPr>
          <w:sz w:val="16"/>
        </w:rPr>
        <w:tab/>
      </w:r>
      <w:r>
        <w:rPr>
          <w:kern w:val="0"/>
          <w:sz w:val="16"/>
        </w:rPr>
        <w:t>団体名</w:t>
      </w:r>
      <w:r>
        <w:rPr>
          <w:sz w:val="16"/>
        </w:rPr>
        <w:t>（製作者）　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rPr/>
      </w:pPr>
      <w:r>
        <w:rPr>
          <w:sz w:val="16"/>
        </w:rPr>
        <w:tab/>
      </w:r>
      <w:r>
        <w:rPr>
          <w:kern w:val="0"/>
          <w:sz w:val="16"/>
        </w:rPr>
        <w:t>代表者職名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>
          <w:sz w:val="12"/>
          <w:szCs w:val="12"/>
        </w:rPr>
      </w:pPr>
      <w:r>
        <w:rPr>
          <w:kern w:val="0"/>
          <w:sz w:val="16"/>
        </w:rPr>
        <w:t>氏　　　　名</w:t>
      </w:r>
      <w:r>
        <w:rPr>
          <w:sz w:val="16"/>
        </w:rPr>
        <w:t>　　　　　　　　　　　　　　　</w:t>
      </w:r>
      <w:r>
        <w:rPr>
          <w:sz w:val="12"/>
          <w:szCs w:val="12"/>
        </w:rPr>
        <w:t>社印　　　　　　　代表者印</w:t>
      </w:r>
    </w:p>
    <w:p>
      <w:pPr>
        <w:pStyle w:val="Style15"/>
        <w:tabs>
          <w:tab w:val="clear" w:pos="851"/>
          <w:tab w:val="left" w:pos="4815" w:leader="none"/>
          <w:tab w:val="left" w:pos="5040" w:leader="none"/>
          <w:tab w:val="left" w:pos="5880" w:leader="none"/>
          <w:tab w:val="left" w:pos="9870" w:leader="none"/>
        </w:tabs>
        <w:jc w:val="both"/>
        <w:rPr>
          <w:sz w:val="16"/>
        </w:rPr>
      </w:pPr>
      <w:r>
        <w:rPr>
          <w:sz w:val="16"/>
        </w:rPr>
        <w:t>下記の活動を行いたいので、交付要望書を提出します。</w:t>
      </w:r>
    </w:p>
    <w:p>
      <w:pPr>
        <w:pStyle w:val="Style15"/>
        <w:rPr>
          <w:rFonts w:cs="ＭＳ 明朝;MS Mincho"/>
          <w:sz w:val="16"/>
        </w:rPr>
      </w:pPr>
      <w:r>
        <w:rPr>
          <w:rFonts w:cs="ＭＳ 明朝;MS Mincho"/>
          <w:sz w:val="16"/>
        </w:rPr>
        <w:t>記　　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90"/>
        <w:gridCol w:w="527"/>
        <w:gridCol w:w="525"/>
        <w:gridCol w:w="1785"/>
        <w:gridCol w:w="630"/>
        <w:gridCol w:w="1590"/>
        <w:gridCol w:w="615"/>
        <w:gridCol w:w="840"/>
        <w:gridCol w:w="2730"/>
      </w:tblGrid>
      <w:tr>
        <w:trPr>
          <w:trHeight w:val="76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　動　区　分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映画　　　　　　　アニメーション映画　　　　　　　　特別製作映画　（　劇　・　アニメーショ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 　 動　  名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16"/>
              </w:rPr>
              <w:t>活動の目的及び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容</w:t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上映時間・撮影機材・完成形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製作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完成試写予定　　平成　　年　　月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開方法（上映・配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内容の概略）</w:t>
            </w:r>
          </w:p>
        </w:tc>
      </w:tr>
      <w:tr>
        <w:trPr>
          <w:trHeight w:val="11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出演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スタッフ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特記事項）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同製作者・後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協賛者名とその役割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時間外連絡先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に当たっては、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記入例</w:t>
            </w:r>
            <w:r>
              <w:rPr>
                <w:rFonts w:cs="ＭＳ 明朝;MS Mincho"/>
                <w:sz w:val="16"/>
              </w:rPr>
              <w:t>を参照してください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団体概要</w:t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lang w:eastAsia="zh-TW"/>
        </w:rPr>
        <w:t>　　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lang w:eastAsia="zh-TW"/>
        </w:rPr>
        <w:t>（平成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6"/>
          <w:lang w:eastAsia="zh-TW"/>
        </w:rPr>
        <w:t>年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コー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</w:rPr>
              <w:t>　（主務官庁名：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532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本構成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株主の国籍</w:t>
            </w:r>
          </w:p>
        </w:tc>
      </w:tr>
      <w:tr>
        <w:trPr>
          <w:trHeight w:val="99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6360</wp:posOffset>
                      </wp:positionV>
                      <wp:extent cx="2032000" cy="27622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6.8pt;width:159.95pt;height:21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見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  <w:t>個人略歴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2"/>
        <w:gridCol w:w="105"/>
        <w:gridCol w:w="526"/>
        <w:gridCol w:w="1928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脚本　　　　　　　　　２．監督　　　　　　　　　３．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プロデューサー　　　　５．チーフ・アニメータ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．団体代表者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芸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567" w:footer="284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/>
  <dc:description/>
  <cp:keywords/>
  <dc:language>en-US</dc:language>
  <cp:lastModifiedBy/>
  <dcterms:modified xsi:type="dcterms:W3CDTF">2017-09-08T05:36:00Z</dcterms:modified>
  <cp:revision>1</cp:revision>
  <dc:subject/>
  <dc:title/>
</cp:coreProperties>
</file>