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05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bookmarkStart w:id="1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平成３０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の育成事業（芸術家の派遣事業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東日本大震災復興支援対応実施申請書　</w:t>
      </w:r>
      <w:bookmarkEnd w:id="1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</wp:posOffset>
                </wp:positionV>
                <wp:extent cx="34766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実行委員会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75pt;mso-wrap-distance-left:9.05pt;mso-wrap-distance-right:9.05pt;mso-wrap-distance-top:0pt;mso-wrap-distance-bottom:0pt;margin-top:1.8pt;mso-position-vertical-relative:text;margin-left:-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実行委員会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2232"/>
        <w:gridCol w:w="36"/>
        <w:gridCol w:w="1275"/>
        <w:gridCol w:w="2726"/>
      </w:tblGrid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行委員会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3" w:name="OLE_LINK9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平成　　　年　　　月　　　日</w:t>
            </w:r>
            <w:bookmarkEnd w:id="3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　　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役　　職　　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構　　成　　員　　等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4" w:name="OLE_LINK1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  <w:bookmarkEnd w:id="4"/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，上位３つを記載してください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5" w:name="OLE_LINK7"/>
            <w:bookmarkStart w:id="6" w:name="OLE_LINK6"/>
            <w:bookmarkStart w:id="7" w:name="OLE_LINK4"/>
            <w:bookmarkEnd w:id="5"/>
            <w:bookmarkEnd w:id="6"/>
            <w:bookmarkEnd w:id="7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組織の構成員等の所属する団体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8" w:name="OLE_LINK8"/>
            <w:bookmarkEnd w:id="8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本事業委託料以外の各種助成金，補助金等　　　　　　　　　　　　　　　千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3.3pt;mso-position-vertical-relative:text;margin-left:-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44900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4.75pt;mso-wrap-distance-left:9.05pt;mso-wrap-distance-right:9.05pt;mso-wrap-distance-top:0pt;mso-wrap-distance-bottom:0pt;margin-top:14.55pt;mso-position-vertical-relative:text;margin-left:-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1"/>
      </w:tblGrid>
      <w:tr>
        <w:trPr>
          <w:trHeight w:val="9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行委員会独自で派遣可能な芸術家の分野・人数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学校等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，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～平成　　年　　月　　日（　　日間）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実行委員会における本事業の実施体制及びコーディネーターの従事年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17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事業以外の芸術家派遣事業実施予定状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規約・規程のほか，すでに活動している事業報告書，収支計算書があれば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/>
  <dc:description/>
  <cp:keywords/>
  <dc:language>en-US</dc:language>
  <cp:lastModifiedBy/>
  <dcterms:modified xsi:type="dcterms:W3CDTF">2018-01-19T11:01:00Z</dcterms:modified>
  <cp:revision>1</cp:revision>
  <dc:subject/>
  <dc:title/>
</cp:coreProperties>
</file>